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Департамента социальной защиты населения Ивановской области и его заместителей, руководителей, возглавляющих структурные подразделения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6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1926"/>
        <w:gridCol w:w="1050"/>
        <w:gridCol w:w="1253"/>
        <w:gridCol w:w="1496"/>
        <w:gridCol w:w="1166"/>
        <w:gridCol w:w="1241"/>
        <w:gridCol w:w="2291"/>
        <w:gridCol w:w="1537"/>
        <w:gridCol w:w="1820"/>
      </w:tblGrid>
      <w:tr>
        <w:trPr>
          <w:tblHeader w:val="true"/>
          <w:trHeight w:val="96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замещаемая должность/член семьи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нием 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рк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Татья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888 842,18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90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42,1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бенко Ма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социальной защиты населения Ивановской области</w:t>
            </w:r>
            <w:r>
              <w:rPr>
                <w:sz w:val="21"/>
                <w:szCs w:val="21"/>
              </w:rPr>
              <w:t>, статс-секретар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349,67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 Ан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513,6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ста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овлена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Daewoo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кет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заместитель начальника управления бюджетного учета и отчетности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835,5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6,45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а 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260,49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ми не располагает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енкова 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льф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оординации учрежден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управления по опеке и попечительству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974,63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557,19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орина Тама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,</w:t>
            </w:r>
            <w:r>
              <w:rPr>
                <w:sz w:val="22"/>
                <w:szCs w:val="22"/>
              </w:rPr>
              <w:t xml:space="preserve"> начальник отдела ведомственного контрол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 280,61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Маргар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ольф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ству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лена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ГАЗ 2752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 803,03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876,2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25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котенко-Люб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Робертовна,</w:t>
            </w:r>
            <w:r>
              <w:rPr>
                <w:sz w:val="22"/>
                <w:szCs w:val="22"/>
              </w:rPr>
              <w:t xml:space="preserve"> начальник юридического отдела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226,59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ашова Ирина Александровна,</w:t>
            </w:r>
            <w:r>
              <w:rPr>
                <w:sz w:val="22"/>
                <w:szCs w:val="22"/>
              </w:rPr>
              <w:t xml:space="preserve"> начальник отдела социальных гарантий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 7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99,08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имова Мар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ольфовна,</w:t>
            </w:r>
            <w:r>
              <w:rPr>
                <w:sz w:val="22"/>
                <w:szCs w:val="22"/>
              </w:rPr>
              <w:t xml:space="preserve"> заместитель начальника отдела по опеке и попечительству управления по опеке и попечительству Департамента социальной защиты населения Ивановской области 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537,8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– 1/2) 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531,6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чанская 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95,37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754,78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гунова 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организационной работы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685,33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28,8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атова 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ого обслужи-вани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mazda </w:t>
            </w: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1 198,8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nissan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Ольга Игор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ния и государственных закупо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748,43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 547.9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ва Светла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учета и отчетности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 667,7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НДА СТРИМ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хеева Елена Ю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пеке и попечительству управления по опеке и попечительству Департамента социальной защиты населения Ивановской области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676,22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11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00,00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ндина Анна 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ых выплат, компенсаций и субсидий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97,17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уманова Елена Алекс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ПИКАНТО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595,0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–1/4,доля– 1/6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454,22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кина Анна Николае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ого</w:t>
            </w:r>
            <w:r>
              <w:rPr>
                <w:sz w:val="22"/>
                <w:szCs w:val="22"/>
              </w:rPr>
              <w:t xml:space="preserve"> обслуживания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877,1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раменкова Елена Иван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ации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093,31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 Ма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государственных закупо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40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491,8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0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е служащие осуществляющие полномочия по контрол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ахина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управления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 PUNT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42,41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а Лар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консультант управления социального обслуживания Департамента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152,95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891,3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цева  Еле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25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924,94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/4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28/4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00,00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/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8/4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мянцева Татьяна Алекс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по делам семей, воспитывающих детей,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76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88,9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купку квартиры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м.кв.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3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редств материнского капит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меречинская   Анастасия Никола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568,6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остяная Галина Вадим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683,76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чёва 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979,5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нобоблева И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подпись)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5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17-05-19T12:50:00Z</dcterms:modified>
  <cp:revision>31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