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ширенного заседания коллегии (в режиме ВКС)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а социальной защиты населения Ива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работы органов и учреждений системы социальной защиты населения в 2021 году и задачах на 2022 год»</w:t>
      </w:r>
    </w:p>
    <w:p>
      <w:pPr>
        <w:pStyle w:val="Normal"/>
        <w:shd w:fill="FFFFFF" w:val="clear"/>
        <w:ind w:left="-540" w:right="5" w:firstLine="5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-540" w:right="5" w:firstLine="54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, 27 января 2022 года</w:t>
      </w:r>
    </w:p>
    <w:p>
      <w:pPr>
        <w:pStyle w:val="Normal"/>
        <w:shd w:fill="FFFFFF" w:val="clear"/>
        <w:ind w:left="-540" w:right="5" w:firstLine="54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 января 2022 год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бота площадок в режиме ВКС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Первая площад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О повышении эффективности и качества работы территориальных органов социальной защиты населения и ОГКУ «Центр              по обеспечению деятельности ТОСЗН» путем оптимизации функционала».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10.00 – 11.00 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одерато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– Демина А.Ю.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модератор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– Киселева Н.Ю.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астники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Руководители территориальных управлений социальной защиты населения Ивановской области, директор ОГКУ «Центр по обеспечению деятельности ТОСЗН» Буянкина Н.Б., руководители филиалов ОГКУ «Центр по обеспечению деятельности ТОСЗН».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Вторая площад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- «Перспективные направления развития региональной системы социального обслуживания».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11.00 – 12.00 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одерато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– Кириченко О.В.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модерато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– Мусатова Ю.А.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астники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Руководители организаций социального обслуживания Ивановской области.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Третья площад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– «Социальные сети как средство для снижения социальной напряженности и перспективы развития проактивных технологий (обратная связь с целевыми аудиториями)».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14.00 – 15.00 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одерато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– Лучанская Н.Е.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модераторы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-  Стахеева Е.Ю., Таланова Н.Н.</w:t>
      </w:r>
    </w:p>
    <w:p>
      <w:pPr>
        <w:pStyle w:val="Style19"/>
        <w:shd w:fill="FFFFFF" w:val="clear"/>
        <w:ind w:left="-567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астники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Руководители территориальных управлений социальной защиты Ивановской области</w:t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ind w:left="-567" w:right="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ind w:left="-567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7 января 2022 года</w:t>
      </w:r>
    </w:p>
    <w:p>
      <w:pPr>
        <w:pStyle w:val="Style19"/>
        <w:shd w:fill="FFFFFF" w:val="clear"/>
        <w:ind w:left="-567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ind w:left="-567" w:right="5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Расширенное заседание коллегии Департамента социальной </w:t>
      </w:r>
    </w:p>
    <w:p>
      <w:pPr>
        <w:pStyle w:val="Style19"/>
        <w:shd w:fill="FFFFFF" w:val="clear"/>
        <w:ind w:left="-567"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щиты населения Ивановской области в режиме ВКС</w:t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spacing w:val="2"/>
          <w:sz w:val="28"/>
          <w:szCs w:val="28"/>
        </w:rPr>
        <w:t xml:space="preserve">Расширенное заседание коллегии Департамента социальной защиты населения Ивановской области открыла </w:t>
      </w:r>
      <w:r>
        <w:rPr>
          <w:b/>
          <w:sz w:val="28"/>
        </w:rPr>
        <w:t xml:space="preserve">начальник Департамента </w:t>
      </w:r>
      <w:r>
        <w:rPr>
          <w:b/>
          <w:bCs/>
          <w:spacing w:val="-1"/>
          <w:sz w:val="28"/>
          <w:szCs w:val="28"/>
        </w:rPr>
        <w:t>социальной защиты населения Ивановской области</w:t>
      </w:r>
      <w:r>
        <w:rPr>
          <w:b/>
          <w:sz w:val="28"/>
        </w:rPr>
        <w:t>, председатель коллегии Рожкова Т.В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b/>
          <w:sz w:val="28"/>
        </w:rPr>
        <w:t xml:space="preserve">В работе </w:t>
      </w:r>
      <w:r>
        <w:rPr>
          <w:b/>
          <w:sz w:val="28"/>
          <w:szCs w:val="28"/>
        </w:rPr>
        <w:t>коллегии Департамента социальной защиты населения Ивановской области</w:t>
      </w:r>
      <w:r>
        <w:rPr>
          <w:b/>
          <w:sz w:val="28"/>
        </w:rPr>
        <w:t xml:space="preserve"> приняли участие:</w:t>
      </w:r>
    </w:p>
    <w:p>
      <w:pPr>
        <w:pStyle w:val="Normal"/>
        <w:shd w:fill="FFFFFF" w:val="clear"/>
        <w:ind w:left="-540" w:right="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6"/>
        <w:gridCol w:w="6575"/>
      </w:tblGrid>
      <w:tr>
        <w:trPr>
          <w:trHeight w:val="10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председатель коллегии, </w:t>
            </w:r>
            <w:r>
              <w:rPr>
                <w:sz w:val="28"/>
                <w:szCs w:val="28"/>
              </w:rPr>
              <w:t xml:space="preserve">начальник Департамента социальной защиты населения Ивановской области                     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иченко Ольга Владимировн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заместитель председателя коллегии,</w:t>
            </w:r>
            <w:r>
              <w:rPr>
                <w:sz w:val="28"/>
                <w:szCs w:val="28"/>
              </w:rPr>
              <w:t xml:space="preserve"> Первый заместитель начальника Департамента социальной защиты населения Ивановской области – статс-секретарь                      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льда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ответственный секретарь коллегии,</w:t>
            </w:r>
            <w:r>
              <w:rPr>
                <w:sz w:val="28"/>
                <w:szCs w:val="28"/>
              </w:rPr>
              <w:t xml:space="preserve"> начальник правового управления  Департамен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Ивановской областной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Федо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социальной защиты населения по городскому округу Кинешма и Кинешемскому муниципальному райо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социальной защиты населения Ивановской обла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вановского регионального отделения Союза пенсионеров Росс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Кирилл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и организационной работы Департамен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государственного учреждения социального обслуживания Ивановской области «Дом-интернат для ветеранов войны и труда «Лесное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Департаменте социальной защите населения Ивановской обла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государственного казенного образовательного учреждения для детей-сирот и детей, оставшихся без попечения родителей,                     «Фурмановский детский до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Борис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территориальной организации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ординации Комплекса социальной сферы Ивановской област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рман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областной общественной организации Всероссийского общества слепых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Татьяна Юр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вановского муниципального района по социальной политик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рмиш Ирина Геннадьевна, заместитель Председателя Правительства Иванов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органов и учреждений Департамента социальной защиты населения Ивановской области</w:t>
            </w:r>
          </w:p>
        </w:tc>
      </w:tr>
    </w:tbl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16 членов коллегии на расширенном заседании присутствуют 16 членов коллегии, заседание коллегии </w:t>
      </w:r>
      <w:r>
        <w:rPr>
          <w:b/>
          <w:sz w:val="28"/>
          <w:szCs w:val="28"/>
        </w:rPr>
        <w:t>правомочно.</w:t>
      </w:r>
    </w:p>
    <w:p>
      <w:pPr>
        <w:pStyle w:val="Normal"/>
        <w:ind w:left="-540"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расширенного заседания коллегии один вопрос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тогах работы органов и учреждений системы социальной защиты населения в 2021 году и задачах на 2022 год».</w:t>
      </w:r>
    </w:p>
    <w:p>
      <w:pPr>
        <w:pStyle w:val="Normal"/>
        <w:shd w:fill="FFFFFF" w:val="clear"/>
        <w:ind w:left="-540" w:right="-7"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основным докладом «</w:t>
      </w:r>
      <w:r>
        <w:rPr>
          <w:sz w:val="28"/>
          <w:szCs w:val="28"/>
        </w:rPr>
        <w:t>Об итогах работы органов и учреждений системы социальной защиты населения в 2021 году и задачах на 2022 год»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ыступила </w:t>
      </w:r>
      <w:r>
        <w:rPr>
          <w:color w:val="000000"/>
          <w:spacing w:val="2"/>
          <w:sz w:val="28"/>
          <w:szCs w:val="28"/>
        </w:rPr>
        <w:t>начальник Департамента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оциальной  защиты  населения Ивановской области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color w:val="000000"/>
          <w:spacing w:val="2"/>
          <w:sz w:val="28"/>
          <w:szCs w:val="28"/>
        </w:rPr>
        <w:t xml:space="preserve"> Т.В. Рожкова </w:t>
      </w:r>
      <w:r>
        <w:rPr>
          <w:color w:val="000000"/>
          <w:spacing w:val="2"/>
          <w:sz w:val="28"/>
          <w:szCs w:val="28"/>
        </w:rPr>
        <w:t>(текст основного доклада прилагается).</w:t>
      </w:r>
    </w:p>
    <w:p>
      <w:pPr>
        <w:pStyle w:val="Normal"/>
        <w:shd w:fill="FFFFFF" w:val="clear"/>
        <w:ind w:left="-54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докладами представителей территориальных органов      и учреждений, подведомственных Департаменту социальной защиты населения Ивановской области (до 5 минут, тексты докладов прилагаются)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южая Александра Владиславов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итель территориального управления социальной защиты населения по Приволжскому муниципальному району.</w:t>
      </w:r>
    </w:p>
    <w:p>
      <w:pPr>
        <w:pStyle w:val="Normal"/>
        <w:spacing w:lineRule="auto" w:line="276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яковская Марина Алексеевна, </w:t>
      </w:r>
      <w:r>
        <w:rPr>
          <w:bCs/>
          <w:sz w:val="28"/>
          <w:szCs w:val="28"/>
        </w:rPr>
        <w:t>директ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СО "Дом-интернат для ветеранов войны и труда "Лесное".</w:t>
      </w:r>
    </w:p>
    <w:p>
      <w:pPr>
        <w:pStyle w:val="Normal"/>
        <w:spacing w:lineRule="auto" w:line="276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ина Марина Алексеевна</w:t>
      </w:r>
      <w:r>
        <w:rPr>
          <w:bCs/>
          <w:sz w:val="28"/>
          <w:szCs w:val="28"/>
        </w:rPr>
        <w:t>, руководитель территориального управления социальной защиты населения по г.о. Тейково и Тейковскому муниципальному району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6" w:leader="none"/>
        </w:tabs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6" w:leader="none"/>
        </w:tabs>
        <w:ind w:left="-54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расширенного заседания коллегии, подготовленный  Департаментом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циальной защиты населения Ивановской области (прилагается)</w:t>
      </w:r>
      <w:r>
        <w:rPr>
          <w:sz w:val="28"/>
          <w:szCs w:val="28"/>
        </w:rPr>
        <w:t xml:space="preserve">, в котором определены </w:t>
      </w:r>
      <w:r>
        <w:rPr>
          <w:color w:val="000000"/>
          <w:sz w:val="28"/>
          <w:szCs w:val="28"/>
        </w:rPr>
        <w:t xml:space="preserve">приоритетные направления работы и сформулированы конкретные задачи для Департамента социальной защиты населения Ивановской области, территориальных органов Департамента и подведомственных  ему организаций  на 2022 год, </w:t>
      </w:r>
      <w:r>
        <w:rPr>
          <w:sz w:val="28"/>
          <w:szCs w:val="28"/>
        </w:rPr>
        <w:t xml:space="preserve">предложено доработать с учетом предложений и замечаний членов коллегии и лиц, присутствующих на расширенном заседании коллегии,  в  </w:t>
      </w:r>
      <w:r>
        <w:rPr>
          <w:color w:val="000000"/>
          <w:sz w:val="28"/>
          <w:szCs w:val="28"/>
        </w:rPr>
        <w:t>течение 10 д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54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firstLine="127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540" w:right="-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,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защиты населения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Т.В. Рожк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, начальник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артамента                                                                                        А.И. Ивина  </w:t>
      </w:r>
    </w:p>
    <w:sectPr>
      <w:headerReference w:type="default" r:id="rId2"/>
      <w:headerReference w:type="first" r:id="rId3"/>
      <w:type w:val="nextPage"/>
      <w:pgSz w:w="11906" w:h="16838"/>
      <w:pgMar w:left="2127" w:right="110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5:00Z</dcterms:created>
  <dc:creator>sadovskaia_na</dc:creator>
  <dc:description/>
  <cp:keywords/>
  <dc:language>en-US</dc:language>
  <cp:lastModifiedBy>Новоселова Кира Борисовна</cp:lastModifiedBy>
  <cp:lastPrinted>2022-04-04T15:00:00Z</cp:lastPrinted>
  <dcterms:modified xsi:type="dcterms:W3CDTF">2022-04-04T12:04:00Z</dcterms:modified>
  <cp:revision>110</cp:revision>
  <dc:subject/>
  <dc:title/>
</cp:coreProperties>
</file>