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социальной защиты населения Ивановской области и его заместителей, руководителей, 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1926"/>
        <w:gridCol w:w="1050"/>
        <w:gridCol w:w="1253"/>
        <w:gridCol w:w="1496"/>
        <w:gridCol w:w="1166"/>
        <w:gridCol w:w="1241"/>
        <w:gridCol w:w="2291"/>
        <w:gridCol w:w="1537"/>
        <w:gridCol w:w="1820"/>
      </w:tblGrid>
      <w:tr>
        <w:trPr>
          <w:tblHeader w:val="true"/>
          <w:trHeight w:val="96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замещаемая должность/член семьи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нием 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рк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Татья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 826,92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9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11,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бенко Ма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социальной защиты населения Ивановской области</w:t>
            </w:r>
            <w:r>
              <w:rPr>
                <w:sz w:val="21"/>
                <w:szCs w:val="21"/>
              </w:rPr>
              <w:t>, статс-секретар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782,93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455,3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 Ан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369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Daewoo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15,60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кина Ан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меститель начальника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559,91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кет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заместитель начальника управления бюджетного учета и отчетности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390,1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539,89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ль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ординации учрежден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управления по опеке и попечительству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947,38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606,67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орина Тама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,</w:t>
            </w:r>
            <w:r>
              <w:rPr>
                <w:sz w:val="22"/>
                <w:szCs w:val="22"/>
              </w:rPr>
              <w:t xml:space="preserve"> начальник отдела ведомственного контрол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46,36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Маргар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оль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ству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лена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307,45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214,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5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ина Анастасия Ильдаровна,</w:t>
            </w:r>
            <w:r>
              <w:rPr>
                <w:sz w:val="22"/>
                <w:szCs w:val="22"/>
              </w:rPr>
              <w:t xml:space="preserve"> начальник правового управле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/1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96,3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/1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58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1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ашова Ирина Александровна,</w:t>
            </w:r>
            <w:r>
              <w:rPr>
                <w:sz w:val="22"/>
                <w:szCs w:val="22"/>
              </w:rPr>
              <w:t xml:space="preserve"> начальник отдела социальных гарантий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020,58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909,93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а Мар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ольфовна,</w:t>
            </w:r>
            <w:r>
              <w:rPr>
                <w:sz w:val="22"/>
                <w:szCs w:val="22"/>
              </w:rPr>
              <w:t xml:space="preserve"> заместитель начальника отдела по опеке и попечительству управления по опеке и попечительству Департамента социальной защиты населения Ивановской области 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705,3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– 1/2) 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06,34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ар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социального обслуживания Департамента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916,7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0,32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чанская 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38,44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83,5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гунова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362,5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57,99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атова 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mazda </w:t>
            </w: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803,97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nissan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Ольга Игор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государственных закупо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683,84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788,45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ос Лар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социального обслуживания Департамента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 286,0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6,67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ва Светла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учета и отчетности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324,77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НДА СТРИМ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7,79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хеева Елена Ю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пеке и попечительству управления по опеке и попечительству Департамента социальной защиты населения Ивановской области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139,14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116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 113.00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дина Анна 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 431.65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уманова Елена Алекс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33 8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466,1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раменкова Елена Иван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214,5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 Ма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ных закупо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0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302,9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служащие осуществляющие полномочия по контролю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нева Алла Васи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управления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532,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537,63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Лейла Иосиф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866,6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90,1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ахин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PU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890,43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цева Еле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25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99,35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28/4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32,72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8/4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Татьяна Алекс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76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95,5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меречинская   </w:t>
            </w:r>
            <w:r>
              <w:rPr>
                <w:b/>
                <w:sz w:val="21"/>
                <w:szCs w:val="21"/>
              </w:rPr>
              <w:t>Анастасия Николаевна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575,6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В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71,92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чёва 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547,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обоблева И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19-07-19T13:34:00Z</dcterms:modified>
  <cp:revision>37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