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4"/>
              </w:rPr>
              <w:t>Приказ Департамента социальной защиты населения Ивановской обл. от 14.10.2014 N 420-о.д.н.</w:t>
              <w:br/>
              <w:t>(ред. от 17.02.2020)</w:t>
              <w:br/>
              <w:t>"Об утверждении норм и нормативов в сфере социального обслуживания граждан в Ивановской области"</w:t>
              <w:br/>
              <w:t>(вместе с "Нормативами обеспечения мягким инвентарем при предоставлении социальных услуг организациями социального обслуживания, подведомственными Департаменту социальной защиты населения Ивановской области", "Нормами питания в организациях социального обслуживания, подведомственных Департаменту социальной защиты населения Ивановской област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8.10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ДЕПАРТАМЕНТ СОЦИАЛЬНОЙ ЗАЩИТЫ НАСЕЛЕНИЯ ИВАНОВ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4 октября 2014 г. N 420-о.д.н.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НОРМ И НОРМАТИВОВ В СФЕРЕ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ГО ОБСЛУЖИВАНИЯ ГРАЖДАН В ИВАНОВС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риказов Департамента социальной защиты населения Иванов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8.02.2016 </w:t>
            </w:r>
            <w:hyperlink r:id="rId5" w:tgtFrame="Приказ Департамента социальной защиты населения Ивановской обл. от 18.02.2016 N 39-о.д.н. \&quot;О внесении изменения в приказ Департамента социальной защиты населения Ивановской области от 14.10.2014 N 420-о.д.н. \&quot;Об утверждении норм и нормативов в сфере социального обслуживания граждан в Ивановской области\&quot;&#10;{КонсультантПлюс}">
              <w:r>
                <w:rPr>
                  <w:color w:val="0000FF"/>
                </w:rPr>
                <w:t>N 39-о.д.н.</w:t>
              </w:r>
            </w:hyperlink>
            <w:r>
              <w:rPr>
                <w:color w:val="392C69"/>
              </w:rPr>
              <w:t xml:space="preserve">, от 17.12.2018 </w:t>
            </w:r>
            <w:hyperlink r:id="rId6" w:tgtFrame="Приказ Департамента социальной защиты населения Ивановской обл. от 17.12.2018 N 71 \&quot;О внесении изменений в приказ Департамента социальной защиты населения Ивановской области от 14.10.2014 N 420-о.д.н. \&quot;Об утверждении норм и нормативов в сфере социального обслуживания граждан в Ивановской области\">
              <w:r>
                <w:rPr>
                  <w:color w:val="0000FF"/>
                </w:rPr>
                <w:t>N 71</w:t>
              </w:r>
            </w:hyperlink>
            <w:r>
              <w:rPr>
                <w:color w:val="392C69"/>
              </w:rPr>
              <w:t xml:space="preserve">, от 17.02.2020 </w:t>
            </w:r>
            <w:hyperlink r:id="rId7" w:tgtFrame="Приказ Департамента социальной защиты населения Ивановской обл. от 17.02.2020 N 15 \&quot;О внесении изменений в приказ Департамента социальной защиты населения Ивановской области от 14.10.2014 N 420-о.д.н. \&quot;Об утверждении норм и нормативов в сфере социального обслуживания граждан в Ивановской области\&quot;&#10;{КонсультантПлюс}">
              <w:r>
                <w:rPr>
                  <w:color w:val="0000FF"/>
                </w:rPr>
                <w:t>N 1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8" w:tgtFrame="Федеральный закон от 28.12.2013 N 442-ФЗ (ред. от 11.06.2021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пунктами 5</w:t>
        </w:r>
      </w:hyperlink>
      <w:r>
        <w:rPr/>
        <w:t xml:space="preserve"> и </w:t>
      </w:r>
      <w:hyperlink r:id="rId9" w:tgtFrame="Федеральный закон от 28.12.2013 N 442-ФЗ (ред. от 11.06.2021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6 статьи 8</w:t>
        </w:r>
      </w:hyperlink>
      <w:r>
        <w:rPr/>
        <w:t xml:space="preserve"> Федерального закона от 28.12.2013 N 442-ФЗ "Об основах социального обслуживания населения в Российской Федерации", </w:t>
      </w:r>
      <w:hyperlink r:id="rId10" w:tgtFrame="Постановление Правительства Ивановской области от 17.10.2012 N 403-п (ред. от 27.05.2021)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ложением</w:t>
        </w:r>
      </w:hyperlink>
      <w:r>
        <w:rPr/>
        <w:t xml:space="preserve"> о Департаменте социальной защиты населения Ивановской области, утвержденным </w:t>
      </w:r>
      <w:hyperlink r:id="rId11" w:tgtFrame="Постановление Правительства Ивановской области от 17.10.2012 N 403-п (ред. от 27.05.2021)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17.10.2012 N 403-п, руководствуясь </w:t>
      </w:r>
      <w:hyperlink r:id="rId12" w:tgtFrame="Закон Ивановской области от 18.02.2009 N 20-ОЗ (ред. от 30.06.2021) \&quot;Устав Ивановской области\">
        <w:r>
          <w:rPr>
            <w:color w:val="0000FF"/>
          </w:rPr>
          <w:t>Уставом</w:t>
        </w:r>
      </w:hyperlink>
      <w:r>
        <w:rPr/>
        <w:t xml:space="preserve"> Ивановской области, приказываю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Установить, что нормативы обеспечения площадью жилых помещений при предоставлении социальных услуг в стационарной форме социального обслуживания организациями социального обслуживания, подведомственными Департаменту социальной защиты населения Ивановской области, составляют: в организациях социального обслуживания общего и психоневрологического типа для совершеннолетних граждан - не менее трех с половиной квадратных метров; в организации социального обслуживания для умственно отсталых детей - не менее четырех с половиной квадратных метров; в социально-реабилитационных центрах для несовершеннолетних детей - не менее четырех с половиной квадратных метр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риказов Департамента социальной защиты населения Ивановской области от 18.02.2016 </w:t>
      </w:r>
      <w:hyperlink r:id="rId13" w:tgtFrame="Приказ Департамента социальной защиты населения Ивановской обл. от 18.02.2016 N 39-о.д.н. \&quot;О внесении изменения в приказ Департамента социальной защиты населения Ивановской области от 14.10.2014 N 420-о.д.н. \&quot;Об утверждении норм и нормативов в сфере социального обслуживания граждан в Ивановской области\&quot;&#10;{КонсультантПлюс}">
        <w:r>
          <w:rPr>
            <w:color w:val="0000FF"/>
          </w:rPr>
          <w:t>N 39-о.д.н.</w:t>
        </w:r>
      </w:hyperlink>
      <w:r>
        <w:rPr/>
        <w:t xml:space="preserve">, от 17.12.2018 </w:t>
      </w:r>
      <w:hyperlink r:id="rId14" w:tgtFrame="Приказ Департамента социальной защиты населения Ивановской обл. от 17.12.2018 N 71 \&quot;О внесении изменений в приказ Департамента социальной защиты населения Ивановской области от 14.10.2014 N 420-о.д.н. \&quot;Об утверждении норм и нормативов в сфере социального обслуживания граждан в Ивановской области\">
        <w:r>
          <w:rPr>
            <w:color w:val="0000FF"/>
          </w:rPr>
          <w:t>N 71</w:t>
        </w:r>
      </w:hyperlink>
      <w:r>
        <w:rPr/>
        <w:t>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 Утвердить прилагаемые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1. </w:t>
      </w:r>
      <w:hyperlink w:anchor="Par40" w:tgtFrame="НОРМАТИВЫ">
        <w:r>
          <w:rPr>
            <w:color w:val="0000FF"/>
          </w:rPr>
          <w:t>Нормативы</w:t>
        </w:r>
      </w:hyperlink>
      <w:r>
        <w:rPr/>
        <w:t xml:space="preserve"> обеспечения мягким инвентарем при предоставлении социальных услуг организациями социального обслуживания, подведомственными Департаменту социальной защиты населения Ивановской области (приложение 1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2. </w:t>
      </w:r>
      <w:hyperlink w:anchor="Par2260" w:tgtFrame="НОРМЫ">
        <w:r>
          <w:rPr>
            <w:color w:val="0000FF"/>
          </w:rPr>
          <w:t>Нормы</w:t>
        </w:r>
      </w:hyperlink>
      <w:r>
        <w:rPr/>
        <w:t xml:space="preserve"> питания в организациях социального обслуживания, подведомственных Департаменту социальной защиты населения Ивановской области (приложение 2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 Руководителям организаций социального обслуживания, подведомственных Департаменту социальной защиты населения Ивановской области, обеспечить формирование потребности в мягком инвентаре при предоставлении социальных услуг в соответствии с нормативами, утвержденными настоящим приказом, а также с учетом физиологических особенностей получателей социальных услуг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 Контроль за выполнением настоящего приказа возложить на первого заместителя начальника Департамента - статс-секретаря М.А. Скибенко, первого заместителя начальника Департамента Т.В. Кокореву и заместителя начальника Департамента Л.А. Епринцеву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 Настоящий приказ вступает в силу с 01.01.2015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Начальник Департамента</w:t>
      </w:r>
    </w:p>
    <w:p>
      <w:pPr>
        <w:pStyle w:val="ConsPlusNormal"/>
        <w:bidi w:val="0"/>
        <w:ind w:left="0" w:hanging="0"/>
        <w:jc w:val="right"/>
        <w:rPr/>
      </w:pPr>
      <w:r>
        <w:rPr/>
        <w:t>М.А.КАБАНОВА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hanging="0"/>
        <w:jc w:val="right"/>
        <w:rPr/>
      </w:pPr>
      <w:r>
        <w:rPr/>
        <w:t>Департамента</w:t>
      </w:r>
    </w:p>
    <w:p>
      <w:pPr>
        <w:pStyle w:val="ConsPlusNormal"/>
        <w:bidi w:val="0"/>
        <w:ind w:left="0" w:hanging="0"/>
        <w:jc w:val="right"/>
        <w:rPr/>
      </w:pPr>
      <w:r>
        <w:rPr/>
        <w:t>от 14.10.2014 N 420-о.д.н.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40"/>
      <w:bookmarkEnd w:id="0"/>
      <w:r>
        <w:rPr/>
        <w:t>НОРМАТИВЫ</w:t>
      </w:r>
    </w:p>
    <w:p>
      <w:pPr>
        <w:pStyle w:val="ConsPlusTitle"/>
        <w:bidi w:val="0"/>
        <w:ind w:left="0" w:hanging="0"/>
        <w:jc w:val="center"/>
        <w:rPr/>
      </w:pPr>
      <w:r>
        <w:rPr/>
        <w:t>ОБЕСПЕЧЕНИЯ МЯГКИМ ИНВЕНТАРЕМ ПРИ ПРЕДОСТАВЛЕНИИ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ЫХ УСЛУГ ОРГАНИЗАЦИЯМИ СОЦИАЛЬНОГО ОБСЛУЖИВА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ПОДВЕДОМСТВЕННЫМИ ДЕПАРТАМЕНТУ СОЦИАЛЬНОЙ ЗАЩИТЫ</w:t>
      </w:r>
    </w:p>
    <w:p>
      <w:pPr>
        <w:pStyle w:val="ConsPlusTitle"/>
        <w:bidi w:val="0"/>
        <w:ind w:left="0" w:hanging="0"/>
        <w:jc w:val="center"/>
        <w:rPr/>
      </w:pPr>
      <w:r>
        <w:rPr/>
        <w:t>НАСЕЛЕНИЯ ИВАНОВС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риказов Департамента социальной защиты населения Иванов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12.2018 </w:t>
            </w:r>
            <w:hyperlink r:id="rId15" w:tgtFrame="Приказ Департамента социальной защиты населения Ивановской обл. от 17.12.2018 N 71 \&quot;О внесении изменений в приказ Департамента социальной защиты населения Ивановской области от 14.10.2014 N 420-о.д.н. \&quot;Об утверждении норм и нормативов в сфере социального обслуживания граждан в Ивановской области\">
              <w:r>
                <w:rPr>
                  <w:color w:val="0000FF"/>
                </w:rPr>
                <w:t>N 71</w:t>
              </w:r>
            </w:hyperlink>
            <w:r>
              <w:rPr>
                <w:color w:val="392C69"/>
              </w:rPr>
              <w:t xml:space="preserve">, от 17.02.2020 </w:t>
            </w:r>
            <w:hyperlink r:id="rId16" w:tgtFrame="Приказ Департамента социальной защиты населения Ивановской обл. от 17.02.2020 N 15 \&quot;О внесении изменений в приказ Департамента социальной защиты населения Ивановской области от 14.10.2014 N 420-о.д.н. \&quot;Об утверждении норм и нормативов в сфере социального обслуживания граждан в Ивановской области\&quot;&#10;{КонсультантПлюс}">
              <w:r>
                <w:rPr>
                  <w:color w:val="0000FF"/>
                </w:rPr>
                <w:t>N 1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Дома-интернаты для ветеранов войны и труда,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престарелых и инвалидов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tbl>
      <w:tblPr>
        <w:tblW w:w="136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94"/>
        <w:gridCol w:w="1190"/>
        <w:gridCol w:w="1308"/>
        <w:gridCol w:w="1133"/>
        <w:gridCol w:w="1193"/>
        <w:gridCol w:w="1531"/>
        <w:gridCol w:w="1361"/>
        <w:gridCol w:w="1530"/>
        <w:gridCol w:w="135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Женщины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ужчины на постельном режиме, маломобильные и в отделениях "Милосердие"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Женщины на постельном режиме, маломобильные и в отделениях "Милосердие"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носки, службы (ле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Верхняя пальтов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льто зимнее или куртка зимня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льто межсезонное или куртка межсезон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ащ или куртка-ветровка (без утепли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Верхняя костюмно-платьев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атье летнее или комплект летний (блузка и юбка или туника и бридж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атье утеплен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жемпер (свитер, кофта) тепл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стюм мужс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рочка верхня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утбол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рюки или джин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ортивный костюм &lt;*&gt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рюки трик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алат летний (хлопчатобумажный, вискозный или трикотажны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алат тепл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Бель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ус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йка (футболка нательн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бинация хлопчатобумажная &lt;*&gt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юстгальтер &lt;*&gt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ижама ночная (сорочка ночна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ужское нательное белье &lt;*&gt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Чулочно-носочные издел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ски тепл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ски хлопчатобумажные или смесов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готки или чул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Головные уборы и галантерейные издел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оловной убор зимний (шап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оловной убор летний (кепка, панам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аток головной теплый (шапк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аток головной хлопчатобумажный (панам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чатки (варежки) &lt;*&gt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арф &lt;*&gt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увь зимняя (сапоги мужские и женски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увь межсезонная (сапоги мужские и женски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увь летняя (ботинки, туфли или сандали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россовки &lt;*&gt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увь домашня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увь резиновая &lt;*&gt;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Постельные принадлеж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деяло теплое (в том числе влагонепроницаемо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деяло облегчен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уш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крывало (пле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тра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одеяльни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ты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волоч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волочка нижня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отенце бан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отенце для л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отенце (для ног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ленка фланелев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врик прикроват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&lt;*&gt; Примечание: мягкий инвентарь выдается по требованию получателя социальных услуг в организации социального обслужива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Психоневрологические интернаты,</w:t>
      </w:r>
    </w:p>
    <w:p>
      <w:pPr>
        <w:pStyle w:val="ConsPlusTitle"/>
        <w:bidi w:val="0"/>
        <w:ind w:left="0" w:hanging="0"/>
        <w:jc w:val="center"/>
        <w:rPr/>
      </w:pPr>
      <w:r>
        <w:rPr/>
        <w:t>психоневрологические отдел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19" w:tgtFrame="Приказ Департамента социальной защиты населения Ивановской обл. от 17.02.2020 N 15 \&quot;О внесении изменений в приказ Департамента социальной защиты населения Ивановской области от 14.10.2014 N 420-о.д.н. \&quot;Об утверждении норм и нормативов в сфере социального обслуживания граждан в Ивановской области\&quot;&#10;{КонсультантПлюс}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Ивановской области от 17.02.2020 N 15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tbl>
      <w:tblPr>
        <w:tblW w:w="136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94"/>
        <w:gridCol w:w="1361"/>
        <w:gridCol w:w="1190"/>
        <w:gridCol w:w="1361"/>
        <w:gridCol w:w="1135"/>
        <w:gridCol w:w="1416"/>
        <w:gridCol w:w="1361"/>
        <w:gridCol w:w="1418"/>
        <w:gridCol w:w="13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Женщины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ужчины на постельном режиме, маломобильные и в отделении "Милосердие"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Женщины на постельном режиме, маломобильные и в отделении "Милосердие"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носки, службы (ле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Верхняя пальтов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льто зимнее или куртка зимня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льто межсезонное или куртка межсезо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ащ или куртка-ветровка (без утеплите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Верхняя костюмно-платьев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атье летнее или комплект летний (блузка и юбка или туника и бридж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атье утепле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жемпер (свитер, кофта) тепл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стюм мужск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рочка верхня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утбо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рюки или джин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ортивный костю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рюки три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алат летний (хлопчатобумажный, вискозный или трикотажны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алат тепл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Бель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у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йка (футболка натель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бинация хлопчатобумажная &lt;*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юстгальтер &lt;*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ижама ночная (сорочка ночн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ужское нательное белье &lt;*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аток носовой &lt;*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Чулочно-носочные издел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ски тепл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ски хлопчатобумажные или смесов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готки или чул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Головные уборы и галантерейные издел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оловной убор зимний (шап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оловной убор летний (кепка, панам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аток головной теплый (шап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аток головной хлопчатобумажный (панам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чатки (варежки) &lt;*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арф &lt;*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увь зимняя (сапоги мужские и женск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увь межсезонная (сапоги мужские и женск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увь летняя (ботинки, туфли или сандал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россов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увь домашня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увь резин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Постельные принадлеж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деяло теплое (в том числе влагонепроницаем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деяло облегче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уш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крывало или пле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тра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одеяль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ты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волоч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волочка нижняя &lt;**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отенце ба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отенце для 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отенце (для но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ленка фланелевая &lt;**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врик прикроват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&lt;*&gt; Примечание: мягкий инвентарь выдается по требованию получателя социальных услуг в организации социального обслужи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&lt;**&gt; Примечание: мягкий инвентарь закупается и используется исходя из потребности получателя социальных услуг в организации социального обслуживания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3. Детские дома-интернаты для умственно отсталых детей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tbl>
      <w:tblPr>
        <w:tblW w:w="136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417"/>
        <w:gridCol w:w="1190"/>
        <w:gridCol w:w="1361"/>
        <w:gridCol w:w="1135"/>
        <w:gridCol w:w="1416"/>
        <w:gridCol w:w="1361"/>
        <w:gridCol w:w="1418"/>
        <w:gridCol w:w="13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одного воспитанника школьного возраста (7 - 18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одного воспитанника дошкольного возраста (4 - 7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одного воспитанника школьного возраста (7 - 18), находящегося на постельном режиме, маломобильного и в отделении "Милосердие"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одного воспитанника дошкольного возраста (4 - 7), находящегося на постельном режиме, маломобильного и в отделении "Милосердие"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носки, службы (ле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Верхняя пальтов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уртка зимняя, утепленная тройным синтепоном, верх из плащев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льто межсезонное или куртка межсез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ащ или куртка-ветровка (без утепл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Верхняя костюмно-платьев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атье, юбка и блузка (хлопчатобумажные и утепле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алат домашний для девочки (платье хлопчатобумаж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жемпер (свитер) шерстя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рюки или джин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убашка белая хлопчатобумажная и флане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орма спортивная и к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орты и футб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рюки трико и пул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атье утепленное (праздни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атье летнее (празднич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стюм шерстяной (праздничный) для маль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стюм летний (праздничный) для маль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рюки 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стюм спор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абочая одежда (компл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кольная форма для де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кольная форма для маль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Бель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рочка ночная, пиж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усы трикотажные, хлопчатобумажные для дев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усы трикотажные, хлопчатобумажные для маль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юстгаль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едник нагру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сочник, купальник, п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атки нос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Чулочно-носочные издел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ски теп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ски хлопчатобумажные или смес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г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Головные уборы и галантерейные издел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оловной убор зимний (шап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оловной убор летний (кепка, пана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апочка рези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мень брючный (подтя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чатки (вареж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а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увь зимняя (сапоги для девочки и мальч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увь межсезонная (сапоги для девочки и мальч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отинки (туфли, сандалии, кроссовки, сланцы, сапоги резинов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менная обувь для школы (ботинки, кроссовки, туфли, бале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почки домаш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Чемодан, ранец, рюкз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Постельные принадлеж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деяло теплое (в том числе влагонепроницаем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крывало или пл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тра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одея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ты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вол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волочка ниж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отенце б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отенце для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отенце (для н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ленка фланелевая (хлопчатобума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врик прикрова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 допускается производить отдельные изменения указанных норм обеспечения несовершеннолетних с учетом моды и интересов воспитанников в пределах ассигнований, выделяемых учреждению на эти цел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4. Социально-реабилитационные центры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несовершеннолетних, стационарные отде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несовершеннолетних комплексных центров соци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бслуживания насел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0"/>
        <w:gridCol w:w="2253"/>
        <w:gridCol w:w="363"/>
        <w:gridCol w:w="1055"/>
        <w:gridCol w:w="541"/>
        <w:gridCol w:w="1102"/>
        <w:gridCol w:w="748"/>
        <w:gridCol w:w="670"/>
        <w:gridCol w:w="925"/>
        <w:gridCol w:w="1913"/>
      </w:tblGrid>
      <w:tr>
        <w:trPr/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одного воспитанника школьного возраста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 одного воспитанника дошкольного возраста</w:t>
            </w:r>
          </w:p>
        </w:tc>
      </w:tr>
      <w:tr>
        <w:trPr/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носки, службы (лет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носки, службы (лет)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Верхняя пальтовая групп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уртка зимняя, пальто, шуб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альто демисезонное, куртк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Верхняя костюмно-платьевая группа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атье (юбка и блузка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алат домашний для девочк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итер (джемпер) шерстяной, пулове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стюм шерстяной для школы для мальчик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стюм шерстяной (праздничный) для мальчик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стюм летний (праздничный) для мальчик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стюм шерстяной для школы для девочк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убашка школьная белая хлопчатобумажная для мальчик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орма и обувь спортивны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атье шерстяное (празднично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атье летнее (праздничное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стюм летний для мальчик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убашка для мальчик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абочая одежда (комплект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Белье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рочка ночная, пижам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утболк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орт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усы спортивны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усы для девоче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усы для мальчико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йк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юстгальте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ико для девочк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сочник, купальник, плавк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Чулочно-носочные изделия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"/>
              <w:gridCol w:w="111"/>
              <w:gridCol w:w="9800"/>
              <w:gridCol w:w="112"/>
            </w:tblGrid>
            <w:tr>
              <w:trPr/>
              <w:tc>
                <w:tcPr>
                  <w:tcW w:w="59" w:type="dxa"/>
                  <w:tcBorders/>
                  <w:shd w:color="auto" w:fill="CED3F1"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bidi w:val="0"/>
                    <w:ind w:left="0" w:hanging="0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111" w:type="dxa"/>
                  <w:tcBorders/>
                  <w:shd w:color="auto" w:fill="F4F3F8"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tabs>
                      <w:tab w:val="clear" w:pos="720"/>
                    </w:tabs>
                    <w:bidi w:val="0"/>
                    <w:ind w:left="0" w:hanging="0"/>
                    <w:jc w:val="center"/>
                    <w:outlineLvl w:val="2"/>
                    <w:rPr/>
                  </w:pPr>
                  <w:r>
                    <w:rPr/>
                  </w:r>
                </w:p>
              </w:tc>
              <w:tc>
                <w:tcPr>
                  <w:tcW w:w="9800" w:type="dxa"/>
                  <w:tcBorders/>
                  <w:shd w:color="auto" w:fill="F4F3F8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>Нумерация пунктов дана в соответствии с официальным текстом Приказа Департамента социальной защиты населения Ивановской области от 17.12.2018 N 71, вносящего изменения в данный документ.</w:t>
                  </w:r>
                </w:p>
              </w:tc>
              <w:tc>
                <w:tcPr>
                  <w:tcW w:w="112" w:type="dxa"/>
                  <w:tcBorders/>
                  <w:shd w:color="auto" w:fill="F4F3F8"/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20"/>
              </w:tabs>
              <w:bidi w:val="0"/>
              <w:jc w:val="left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ски, гольфы хлопчатобумажны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го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Головные уборы и галантерейные издел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оловной убор зимний (шерстяная шап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оловной убор лет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апочка резин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апочка спортив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чатки (вареж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мень брючный (подтяжки) для мальч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арф полушерстян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поги (ботинки) зим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отинки, туфли, сандалии, кроссовки, босоно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почки домаш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Постельные принадлеж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деяло шерстяное (ватно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деяло байков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уш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крывало (пле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трац ва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6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одеяль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ты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волоч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9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волочка нижня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отенце махров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отенц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врик прикрова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 допускается производить отдельные изменения указанных норм обеспечения несовершеннолетних с учетом моды и интересов воспитанников в пределах ассигнований, выделяемых учреждению на эти цели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5. Отделения временного проживания центров</w:t>
      </w:r>
    </w:p>
    <w:p>
      <w:pPr>
        <w:pStyle w:val="ConsPlusTitle"/>
        <w:bidi w:val="0"/>
        <w:ind w:left="0" w:hanging="0"/>
        <w:jc w:val="center"/>
        <w:rPr/>
      </w:pPr>
      <w:r>
        <w:rPr/>
        <w:t>и комплексных центров социального обслужива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778"/>
        <w:gridCol w:w="1416"/>
        <w:gridCol w:w="1644"/>
        <w:gridCol w:w="1417"/>
        <w:gridCol w:w="1303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носки (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носки (лет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Постельные принадлежнос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деяло шерстяное (ватное или синтепоново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деяло облегчен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уш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крыва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тра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одеяль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ты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воло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волочка нижня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отенце (для лиц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отенце бан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отенце (для ног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6. Отделения для лиц без определен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места жительства и занят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17"/>
        <w:gridCol w:w="1587"/>
        <w:gridCol w:w="1191"/>
        <w:gridCol w:w="1529"/>
        <w:gridCol w:w="96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носки (лет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носки (лет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Постельные принадлеж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деяло шерстяное (ватное или синтепоново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деяло облегчен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уш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крывал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тра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одеяль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ты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волоч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волочка нижня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отенце (для лиц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отенце бан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ижама мужская (ночн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алат женск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рочка женская (ночн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увь домашняя (сланц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hanging="0"/>
        <w:jc w:val="right"/>
        <w:rPr/>
      </w:pPr>
      <w:r>
        <w:rPr/>
        <w:t>Департамента</w:t>
      </w:r>
    </w:p>
    <w:p>
      <w:pPr>
        <w:pStyle w:val="ConsPlusNormal"/>
        <w:bidi w:val="0"/>
        <w:ind w:left="0" w:hanging="0"/>
        <w:jc w:val="right"/>
        <w:rPr/>
      </w:pPr>
      <w:r>
        <w:rPr/>
        <w:t>от 14.10.2014 N 420-о.д.н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2260"/>
      <w:bookmarkEnd w:id="1"/>
      <w:r>
        <w:rPr/>
        <w:t>НОРМЫ</w:t>
      </w:r>
    </w:p>
    <w:p>
      <w:pPr>
        <w:pStyle w:val="ConsPlusTitle"/>
        <w:bidi w:val="0"/>
        <w:ind w:left="0" w:hanging="0"/>
        <w:jc w:val="center"/>
        <w:rPr/>
      </w:pPr>
      <w:r>
        <w:rPr/>
        <w:t>ПИТАНИЯ В ОРГАНИЗАЦИЯХ СОЦИАЛЬНОГО ОБСЛУЖИВА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ПОДВЕДОМСТВЕННЫХ ДЕПАРТАМЕНТУ СОЦИАЛЬНОЙ ЗАЩИТЫ</w:t>
      </w:r>
    </w:p>
    <w:p>
      <w:pPr>
        <w:pStyle w:val="ConsPlusTitle"/>
        <w:bidi w:val="0"/>
        <w:ind w:left="0" w:hanging="0"/>
        <w:jc w:val="center"/>
        <w:rPr/>
      </w:pPr>
      <w:r>
        <w:rPr/>
        <w:t>НАСЕЛЕНИЯ ИВАНОВС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риказов Департамента социальной защиты населения Иванов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12.2018 </w:t>
            </w:r>
            <w:hyperlink r:id="rId22" w:tgtFrame="Приказ Департамента социальной защиты населения Ивановской обл. от 17.12.2018 N 71 \&quot;О внесении изменений в приказ Департамента социальной защиты населения Ивановской области от 14.10.2014 N 420-о.д.н. \&quot;Об утверждении норм и нормативов в сфере социального обслуживания граждан в Ивановской области\">
              <w:r>
                <w:rPr>
                  <w:color w:val="0000FF"/>
                </w:rPr>
                <w:t>N 71</w:t>
              </w:r>
            </w:hyperlink>
            <w:r>
              <w:rPr>
                <w:color w:val="392C69"/>
              </w:rPr>
              <w:t xml:space="preserve">, от 17.02.2020 </w:t>
            </w:r>
            <w:hyperlink r:id="rId23" w:tgtFrame="Приказ Департамента социальной защиты населения Ивановской обл. от 17.02.2020 N 15 \&quot;О внесении изменений в приказ Департамента социальной защиты населения Ивановской области от 14.10.2014 N 420-о.д.н. \&quot;Об утверждении норм и нормативов в сфере социального обслуживания граждан в Ивановской области\&quot;&#10;{КонсультантПлюс}">
              <w:r>
                <w:rPr>
                  <w:color w:val="0000FF"/>
                </w:rPr>
                <w:t>N 1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Среднесуточные продуктовые наборы для организации пит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в организациях (отделениях) стационарного соци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бслуживания лиц пожилого возраста и инвалид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24" w:tgtFrame="Приказ Департамента социальной защиты населения Ивановской обл. от 17.02.2020 N 15 \&quot;О внесении изменений в приказ Департамента социальной защиты населения Ивановской области от 14.10.2014 N 420-о.д.н. \&quot;Об утверждении норм и нормативов в сфере социального обслуживания граждан в Ивановской области\&quot;&#10;{КонсультантПлюс}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Ивановской области от 17.02.2020 N 15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tbl>
      <w:tblPr>
        <w:tblW w:w="135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48"/>
        <w:gridCol w:w="2692"/>
        <w:gridCol w:w="1757"/>
        <w:gridCol w:w="1871"/>
        <w:gridCol w:w="1871"/>
        <w:gridCol w:w="192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родуктов пита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ма-интернаты для престарелых и инвалидов, отделения временного проживания центров и комплексных центров социального обслуживания, брутто/нетто (г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сихоневрологические интернаты, психоневрологические отделения, брутто/нетто (г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етский дом-интернат для умственно отсталых дет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ети в возрасте от 4 до 6 лет (г), брутто/нетто (г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ети в возрасте от 7 до 10 лет (г), брутто/нетто (г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ети в возрасте от 11 до 18 лет (г), брутто/нетто (г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Хлеб, крупа и другие зернопродук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20/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20/2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90/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50/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0/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леб ржано-пшенич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20/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70/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0/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0/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50/1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рупы и бобов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70/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70/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5/45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в т.ч. макаронные издел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60/6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в т.ч. макаронные издел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75/75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в т.ч. макаронные издел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5/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5/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0/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5/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5/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0/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5/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ухари панировоч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/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6/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артоф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00/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00/2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50/1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00/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50/2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апуста белокочан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15/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50/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чие овощи свежие (лук, морковь, свекла, огурцы, помидоры, капуста цветная, кабачки, перец болгарский, шампиньоны, зелень и др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70/2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95/2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65/21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в т.ч. капуста белокочан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10/26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в т.ч. капуста белокочанна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55/295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в т.ч. капуста белокочанна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вощи консервированные (горошек зеленый, фасоль, кукуруза и др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8/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8/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3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0/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8/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матное пюре, пас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/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/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Фрукты и со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рукты, ягоды, цитрусовые свеж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0/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0/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0/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0/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50/2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ки плодово-ягодные, овощ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60/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60/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0/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0/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0/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ухофрук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,4/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5/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/20</w:t>
            </w:r>
          </w:p>
        </w:tc>
      </w:tr>
      <w:tr>
        <w:trPr/>
        <w:tc>
          <w:tcPr>
            <w:tcW w:w="1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Молоко и молочные продук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исломолочные продукты (в т.ч. йогурт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25/1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25/1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лок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11/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11/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50 /52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в т.ч. кисломолочные продукт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00/48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в т.ч. кисломолочные продук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00/48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в т.ч. кисломолочные продукт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вор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1/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1/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0/49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9% жирност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5/5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9% жирнос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60/59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9% жирност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мета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/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2/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5/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5/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ыры тверд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6/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1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/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2/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2/11</w:t>
            </w:r>
          </w:p>
        </w:tc>
      </w:tr>
      <w:tr>
        <w:trPr/>
        <w:tc>
          <w:tcPr>
            <w:tcW w:w="1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Мясо и мясопродукты, птица, яйца и рыб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овядина 1 катег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10/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27/ 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0/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10/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10/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баса, колбасные издел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5/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5/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5/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/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5/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Цыплята бройлерные 1 категории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- потроше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5/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0/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0/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0/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0/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ыба-филе, сельдь, ик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2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80/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10/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ыба, рыбопродукты, нерыбные продукты мор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60/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70/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йцо (шт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 шт./4 шт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недел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 шт./4 шт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недел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/1</w:t>
            </w:r>
          </w:p>
        </w:tc>
      </w:tr>
      <w:tr>
        <w:trPr/>
        <w:tc>
          <w:tcPr>
            <w:tcW w:w="1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Специализированные продукты пит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месь белковая композитная сухая (в соответствии с </w:t>
            </w:r>
            <w:hyperlink r:id="rId25" w:tgtFrame="Приказ Минздравсоцразвития РФ от 04.06.2007 N 397 \&quot;О внесении изменений в Постановление Министерства труда и социального развития Российской Федерации от 15 февраля 2002 г. N 12 \&quot;Об утверждении Методических рекомендаций по организации питания в государственных (муниципальных) стационарных учреждениях социального обслуживания граждан пожилого возраста и инвалидов\&quot;&#10;{КонсультантПлюс}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здравсоцразвития РФ от 04.06.2007 N 397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/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9 - 18/9 - 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9 - 18/9 - 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9 - 18/9 - 18</w:t>
            </w:r>
          </w:p>
        </w:tc>
      </w:tr>
      <w:tr>
        <w:trPr/>
        <w:tc>
          <w:tcPr>
            <w:tcW w:w="1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Масла и жировые продук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/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/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5/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5/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0/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0/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0/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5/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/20</w:t>
            </w:r>
          </w:p>
        </w:tc>
      </w:tr>
      <w:tr>
        <w:trPr/>
        <w:tc>
          <w:tcPr>
            <w:tcW w:w="1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Кондитерские изделия и другие продук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хар (в т.ч. сахар-рафина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7/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7/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5/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65/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70/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видло (джем), варень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/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ндитерские издел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5/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5/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/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5/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рожжи прессован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/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/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акао-порошок, кофейный напит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,5/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/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/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рахмал картофель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,5/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/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ксус 3%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монная кисл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,5/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Чай черн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/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0,2/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0,2/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0,2/0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е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/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/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/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/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6/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8/8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Пищевая ценность</w:t>
      </w:r>
    </w:p>
    <w:p>
      <w:pPr>
        <w:pStyle w:val="ConsPlusTitle"/>
        <w:bidi w:val="0"/>
        <w:ind w:left="0" w:hanging="0"/>
        <w:jc w:val="center"/>
        <w:rPr/>
      </w:pPr>
      <w:r>
        <w:rPr/>
        <w:t>продуктовых наборов для организации пит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лиц пожилого возраста и инвалидов в организациях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го обслуживания, подведомственных Департаменту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й защиты населения Ивановской области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28" w:tgtFrame="Приказ Департамента социальной защиты населения Ивановской обл. от 17.02.2020 N 15 \&quot;О внесении изменений в приказ Департамента социальной защиты населения Ивановской области от 14.10.2014 N 420-о.д.н. \&quot;Об утверждении норм и нормативов в сфере социального обслуживания граждан в Ивановской области\&quot;&#10;{КонсультантПлюс}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Ивановской области от 17.02.2020 N 15)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17"/>
        <w:gridCol w:w="1983"/>
        <w:gridCol w:w="192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сихоневрологические интернаты, психоневрологические отделения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нергетическая ц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к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06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ело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р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Ж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НЖ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НЖ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олесте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глев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но- и дисах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рахм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ищевые вол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1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3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аль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5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г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осф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5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еле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итамин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ета-каро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итамин 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итамин 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и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итамин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итамин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итамин B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итамин B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ол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итамин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рные кислоты 18:2, n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рные кислоты 18:3, n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елок жив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елок раст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р жив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р раст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 энергетической цен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гле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,0</w:t>
            </w:r>
          </w:p>
        </w:tc>
      </w:tr>
    </w:tbl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. Пищевая ценность продуктовых наборов дана без учета потерь пищевых веществ при кулинарной обработке продуктов и без учета поливитаминных препаратов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Пищевая ценность</w:t>
      </w:r>
    </w:p>
    <w:p>
      <w:pPr>
        <w:pStyle w:val="ConsPlusTitle"/>
        <w:bidi w:val="0"/>
        <w:ind w:left="0" w:hanging="0"/>
        <w:jc w:val="center"/>
        <w:rPr/>
      </w:pPr>
      <w:r>
        <w:rPr/>
        <w:t>продуктовых наборов для организации пит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лиц пожилого возраста и инвалидов, в том числе</w:t>
      </w:r>
    </w:p>
    <w:p>
      <w:pPr>
        <w:pStyle w:val="ConsPlusTitle"/>
        <w:bidi w:val="0"/>
        <w:ind w:left="0" w:hanging="0"/>
        <w:jc w:val="center"/>
        <w:rPr/>
      </w:pPr>
      <w:r>
        <w:rPr/>
        <w:t>детей-инвалидов, в организациях соци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бслуживания, подведомственных Департаменту социальной</w:t>
      </w:r>
    </w:p>
    <w:p>
      <w:pPr>
        <w:pStyle w:val="ConsPlusTitle"/>
        <w:bidi w:val="0"/>
        <w:ind w:left="0" w:hanging="0"/>
        <w:jc w:val="center"/>
        <w:rPr/>
      </w:pPr>
      <w:r>
        <w:rPr/>
        <w:t>защиты населения Ивановской области &lt;*&gt;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&lt;*&gt; Примечание. Пищевая ценность продуктовых наборов дана без учета потерь пищевых веществ при кулинарной обработке продуктов и без учета поливитаминных препаратов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0"/>
        <w:gridCol w:w="1247"/>
        <w:gridCol w:w="2437"/>
        <w:gridCol w:w="1644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ма-интернаты для престарелых и инвали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сихоневрологические интернаты, психоневрологические отделения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нергетическая ц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к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0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елок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ры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глеводы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7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9" w:tgtFrame="Приказ Департамента социальной защиты населения Ивановской обл. от 17.02.2020 N 15 \&quot;О внесении изменений в приказ Департамента социальной защиты населения Ивановской области от 14.10.2014 N 420-о.д.н. \&quot;Об утверждении норм и нормативов в сфере социального обслуживания граждан в Ивановской области\&quot;&#10;{КонсультантПлюс}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17.02.2020 N 15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1"/>
        <w:gridCol w:w="1360"/>
        <w:gridCol w:w="1247"/>
        <w:gridCol w:w="1246"/>
        <w:gridCol w:w="1304"/>
      </w:tblGrid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етский дом-интернат для умственно отсталых детей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 - 6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 - 10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 - 18 лет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Энергетическая цен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15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елок,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иры,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глеводы,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8</w:t>
            </w:r>
          </w:p>
        </w:tc>
      </w:tr>
    </w:tbl>
    <w:p>
      <w:pPr>
        <w:pStyle w:val="ConsPlusNormal"/>
        <w:bidi w:val="0"/>
        <w:ind w:left="0" w:hanging="0"/>
        <w:jc w:val="left"/>
        <w:rPr/>
      </w:pPr>
      <w:r>
        <w:rPr/>
      </w:r>
    </w:p>
    <w:tbl>
      <w:tblPr>
        <w:tblW w:w="136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4"/>
        <w:gridCol w:w="1020"/>
        <w:gridCol w:w="1078"/>
        <w:gridCol w:w="1303"/>
        <w:gridCol w:w="1248"/>
        <w:gridCol w:w="1076"/>
        <w:gridCol w:w="1077"/>
        <w:gridCol w:w="1248"/>
        <w:gridCol w:w="1189"/>
      </w:tblGrid>
      <w:tr>
        <w:trPr/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чет соотношения натуральных продуктов питания и смесей белковых композитных сухих в суточном рационе получателей социальных услуг в организациях (отделениях) социального обслуживания граждан пожилого возраста и инвалидов по основному варианту стандартной диеты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чет соотношения натуральных продуктов питания и смесей белковых композитных сухих в суточном рационе получателей социальных услуг психоневрологических интернатов по основному варианту стандартной диеты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ие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нергетическая ценность, ккал</w:t>
            </w:r>
          </w:p>
        </w:tc>
      </w:tr>
      <w:tr>
        <w:trPr/>
        <w:tc>
          <w:tcPr>
            <w:tcW w:w="1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сновной вариант стандартной диеты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имический состав и энергетическая ценность дие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06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туральные продукты пит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61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ециализированные продукты питания (смесь белковая композитная сух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. Пищевая ценность продуктовых наборов дана без учета потерь пищевых веществ при кулинарной обработке продуктов и без учета поливитаминных препаратов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tbl>
      <w:tblPr>
        <w:tblW w:w="136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3"/>
        <w:gridCol w:w="795"/>
        <w:gridCol w:w="849"/>
        <w:gridCol w:w="965"/>
        <w:gridCol w:w="1190"/>
        <w:gridCol w:w="965"/>
        <w:gridCol w:w="963"/>
        <w:gridCol w:w="1021"/>
        <w:gridCol w:w="1190"/>
        <w:gridCol w:w="1021"/>
        <w:gridCol w:w="963"/>
        <w:gridCol w:w="965"/>
        <w:gridCol w:w="1246"/>
      </w:tblGrid>
      <w:tr>
        <w:trPr/>
        <w:tc>
          <w:tcPr>
            <w:tcW w:w="1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чет соотношения натуральных продуктов питания и смесей белковых композитных сухих в суточном рационе получателей социальных услуг в детском доме-интернате для умственно отсталых детей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иеты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 - 6 лет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 - 10 лет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 - 18 лет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елки,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Жиры, 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нергетическая ценность, ккал</w:t>
            </w:r>
          </w:p>
        </w:tc>
      </w:tr>
      <w:tr>
        <w:trPr/>
        <w:tc>
          <w:tcPr>
            <w:tcW w:w="1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сновной вариант стандартной диет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имический состав и энергетическая ценность дие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1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туральные продукты пит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81/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90/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02/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346/23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8/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17/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21/4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168/3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26/1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31/1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95/4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674/363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ециализированные продукты питания (смесь белковая композитная суха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/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1/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/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1/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/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/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1/81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. Пищевая ценность продуктовых наборов дана без учета потерь пищевых веществ при кулинарной обработке продуктов и без учета поливитаминных препарат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Среднесуточные продуктовые наборы для организ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питания в социально-реабилитационных центрах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несовершеннолетних и в стационарных отделениях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несовершеннолетних комплексных центров соци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бслуживания населения (граммов (брутто)</w:t>
      </w:r>
    </w:p>
    <w:p>
      <w:pPr>
        <w:pStyle w:val="ConsPlusTitle"/>
        <w:bidi w:val="0"/>
        <w:ind w:left="0" w:hanging="0"/>
        <w:jc w:val="center"/>
        <w:rPr/>
      </w:pPr>
      <w:r>
        <w:rPr/>
        <w:t>в день на одного человека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1"/>
        <w:gridCol w:w="1645"/>
        <w:gridCol w:w="1247"/>
        <w:gridCol w:w="1416"/>
      </w:tblGrid>
      <w:tr>
        <w:trPr/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родуктов питан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ети в возрасте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3 до 7 лет (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7 до 11 лет (г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 12 до 18 лет (г)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леб ржа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леб пшеничны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ука пшенич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ука картофель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рупы, бобовые, макаронные изде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артоф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вощи и зеле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рукты свеж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ки фруктовы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рукты сух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аха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ндитерские изде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фе (кофейный напиток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ака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Ча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ясо 1-й категор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уры 1-й категории полупотрошены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ыба-филе, сельд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басные издел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локо, кисломолочные продук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ворог (9-процентный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мет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ы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Яйцо диетическое (штук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рожжи хлебопекарны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е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Департамента социальной защиты населения Ивановской обл. от 14.10.2014 N 420-о.д.н.</w:t>
            <w:br/>
            <w:t>(ред. от 17.02.2020)</w:t>
            <w:br/>
            <w:t>"Об утв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8.10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Департамента социальной защиты населения Ивановской обл. от 14.10.2014 N 420-о.д.н.</w:t>
            <w:br/>
            <w:t>(ред. от 17.02.2020)</w:t>
            <w:br/>
            <w:t>"Об утв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8.10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Департамента социальной защиты населения Ивановской обл. от 14.10.2014 N 420-о.д.н.</w:t>
            <w:br/>
            <w:t>(ред. от 17.02.2020)</w:t>
            <w:br/>
            <w:t>"Об утв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8.10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Департамента социальной защиты населения Ивановской обл. от 14.10.2014 N 420-о.д.н.</w:t>
            <w:br/>
            <w:t>(ред. от 17.02.2020)</w:t>
            <w:br/>
            <w:t>"Об утв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8.10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Департамента социальной защиты населения Ивановской обл. от 14.10.2014 N 420-о.д.н.</w:t>
            <w:br/>
            <w:t>(ред. от 17.02.2020)</w:t>
            <w:br/>
            <w:t>"Об утв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8.10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Департамента социальной защиты населения Ивановской обл. от 14.10.2014 N 420-о.д.н.</w:t>
            <w:br/>
            <w:t>(ред. от 17.02.2020)</w:t>
            <w:br/>
            <w:t>"Об утв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8.10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6C3FCB4D104B1749DAC8BFFF8732A1ACC4C76A14576FCC7DE1E607D53E4048DB5B41B956F3EE00E4300F62F6E7A0D59CAAEBADCFC93BC8C192E95847n9S3J" TargetMode="External"/><Relationship Id="rId6" Type="http://schemas.openxmlformats.org/officeDocument/2006/relationships/hyperlink" Target="../in//%22&#1053;&#1086;&#1088;&#1084;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6C3FCB4D104B1749DAC8BFFF8732A1ACC4C76A14576BC876E6E107D53E4048DB5B41B956F3EE00E4300F62F6E7A0D59CAAEBADCFC93BC8C192E95847n9S3J" TargetMode="External"/><Relationship Id="rId8" Type="http://schemas.openxmlformats.org/officeDocument/2006/relationships/hyperlink" Target="consultantplus://offline/ref=6C3FCB4D104B1749DAC8BFE9845EFDA3C3C432105E6AC522BCB2018261104E8E1B01BF03B0AA0DED370436A7A6FE8CCCE6A0A1CEDF27C9C3n8SDJ" TargetMode="External"/><Relationship Id="rId9" Type="http://schemas.openxmlformats.org/officeDocument/2006/relationships/hyperlink" Target="consultantplus://offline/ref=6C3FCB4D104B1749DAC8BFE9845EFDA3C3C432105E6AC522BCB2018261104E8E1B01BF03B0AA0DED380436A7A6FE8CCCE6A0A1CEDF27C9C3n8SDJ" TargetMode="External"/><Relationship Id="rId10" Type="http://schemas.openxmlformats.org/officeDocument/2006/relationships/hyperlink" Target="consultantplus://offline/ref=6C3FCB4D104B1749DAC8BFFF8732A1ACC4C76A14576AC671E6EE07D53E4048DB5B41B956F3EE00E4300F60F0E3A0D59CAAEBADCFC93BC8C192E95847n9S3J" TargetMode="External"/><Relationship Id="rId11" Type="http://schemas.openxmlformats.org/officeDocument/2006/relationships/hyperlink" Target="consultantplus://offline/ref=6C3FCB4D104B1749DAC8BFFF8732A1ACC4C76A14576AC671E6EE07D53E4048DB5B41B956F3EE00E4300F60F0E0A0D59CAAEBADCFC93BC8C192E95847n9S3J" TargetMode="External"/><Relationship Id="rId12" Type="http://schemas.openxmlformats.org/officeDocument/2006/relationships/hyperlink" Target="../in/29.01.2009)%0A%7B&#1050;&#1086;&#1085;&#1089;&#1091;&#1083;&#1100;&#1090;&#1072;&#1085;&#1090;&#1055;&#1083;&#1102;&#1089;%7D" TargetMode="External"/><Relationship Id="rId13" Type="http://schemas.openxmlformats.org/officeDocument/2006/relationships/hyperlink" Target="consultantplus://offline/ref=6C3FCB4D104B1749DAC8BFFF8732A1ACC4C76A14576FCC7DE1E607D53E4048DB5B41B956F3EE00E4300F62F6E4A0D59CAAEBADCFC93BC8C192E95847n9S3J" TargetMode="External"/><Relationship Id="rId14" Type="http://schemas.openxmlformats.org/officeDocument/2006/relationships/hyperlink" Target="../in//%22&#1053;&#1086;&#1088;&#1084;%0A%7B&#1050;&#1086;&#1085;&#1089;&#1091;&#1083;&#1100;&#1090;&#1072;&#1085;&#1090;&#1055;&#1083;&#1102;&#1089;%7D" TargetMode="External"/><Relationship Id="rId15" Type="http://schemas.openxmlformats.org/officeDocument/2006/relationships/hyperlink" Target="../in//%22&#1053;&#1086;&#1088;&#1084;%0A%7B&#1050;&#1086;&#1085;&#1089;&#1091;&#1083;&#1100;&#1090;&#1072;&#1085;&#1090;&#1055;&#1083;&#1102;&#1089;%7D" TargetMode="External"/><Relationship Id="rId16" Type="http://schemas.openxmlformats.org/officeDocument/2006/relationships/hyperlink" Target="consultantplus://offline/ref=6C3FCB4D104B1749DAC8BFFF8732A1ACC4C76A14576BC876E6E107D53E4048DB5B41B956F3EE00E4300F62F6E4A0D59CAAEBADCFC93BC8C192E95847n9S3J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yperlink" Target="consultantplus://offline/ref=6C3FCB4D104B1749DAC8BFFF8732A1ACC4C76A14576BC876E6E107D53E4048DB5B41B956F3EE00E4300F62F6E4A0D59CAAEBADCFC93BC8C192E95847n9S3J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yperlink" Target="../in//%22&#1053;&#1086;&#1088;&#1084;%0A%7B&#1050;&#1086;&#1085;&#1089;&#1091;&#1083;&#1100;&#1090;&#1072;&#1085;&#1090;&#1055;&#1083;&#1102;&#1089;%7D" TargetMode="External"/><Relationship Id="rId23" Type="http://schemas.openxmlformats.org/officeDocument/2006/relationships/hyperlink" Target="consultantplus://offline/ref=6C3FCB4D104B1749DAC8BFFF8732A1ACC4C76A14576BC876E6E107D53E4048DB5B41B956F3EE00E4300F62F6E5A0D59CAAEBADCFC93BC8C192E95847n9S3J" TargetMode="External"/><Relationship Id="rId24" Type="http://schemas.openxmlformats.org/officeDocument/2006/relationships/hyperlink" Target="consultantplus://offline/ref=6C3FCB4D104B1749DAC8BFFF8732A1ACC4C76A14576BC876E6E107D53E4048DB5B41B956F3EE00E4300F62F6EAA0D59CAAEBADCFC93BC8C192E95847n9S3J" TargetMode="External"/><Relationship Id="rId25" Type="http://schemas.openxmlformats.org/officeDocument/2006/relationships/hyperlink" Target="consultantplus://offline/ref=6C3FCB4D104B1749DAC8A8EB963FA8F0CDCF3D115669C97FB6BA588E631741D10C14F657BDAB05FB310F7CF4E2A9n8S0J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yperlink" Target="consultantplus://offline/ref=CB817B4D519F84E28C28E50C432F780F5AC7454BAA8C1D6A3708E900C3B9992D12BB747CD46931F334C15D668067A0E6E6DA0F58985F021EF5E15F88oES3J" TargetMode="External"/><Relationship Id="rId29" Type="http://schemas.openxmlformats.org/officeDocument/2006/relationships/hyperlink" Target="consultantplus://offline/ref=CB817B4D519F84E28C28E50C432F780F5AC7454BAA8C1D6A3708E900C3B9992D12BB747CD46931F334C15D678967A0E6E6DA0F58985F021EF5E15F88oES3J" TargetMode="Externa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8:00Z</dcterms:created>
  <dc:creator/>
  <dc:description/>
  <dc:language>en-US</dc:language>
  <cp:lastModifiedBy/>
  <cp:revision>0</cp:revision>
  <dc:subject/>
  <dc:title>Приказ Департамента социальной защиты населения Ивановской обл. от 14.10.2014 N 420-о.д.н.(ред. от 17.02.2020)"Об утверждении норм и нормативов в сфере социального обслуживания граждан в Ивановской области"(вместе с "Нормативами обеспечения мягким инвентарем при предоставлении социальных услуг организациями социального обслуживания, подведомственными Департаменту социальной защиты населения Ивановской области", "Нормами питания в организациях социального обслуживания, подведомственных Департаменту соци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