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сширенного заседания коллегии </w:t>
      </w:r>
    </w:p>
    <w:p>
      <w:pPr>
        <w:pStyle w:val="Normal"/>
        <w:shd w:fill="FFFFFF" w:val="clear"/>
        <w:ind w:left="-540" w:right="5" w:firstLine="54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а социальной защиты населения Ивановской области </w:t>
      </w:r>
      <w:r>
        <w:rPr>
          <w:b/>
          <w:sz w:val="28"/>
          <w:szCs w:val="28"/>
        </w:rPr>
        <w:t>«Об итогах работы органов и учреждений системы социальной защиты населения Ивановской области в 2018 году и задачах на 2019 год»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-540" w:right="5" w:firstLine="54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1 февраля 2019 года</w:t>
      </w:r>
    </w:p>
    <w:p>
      <w:pPr>
        <w:pStyle w:val="Normal"/>
        <w:shd w:fill="FFFFFF" w:val="clear"/>
        <w:ind w:left="-540" w:right="5" w:firstLine="54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40" w:right="5" w:firstLine="540"/>
        <w:jc w:val="both"/>
        <w:rPr>
          <w:b/>
          <w:b/>
          <w:sz w:val="28"/>
        </w:rPr>
      </w:pPr>
      <w:r>
        <w:rPr>
          <w:spacing w:val="2"/>
          <w:sz w:val="28"/>
          <w:szCs w:val="28"/>
        </w:rPr>
        <w:t xml:space="preserve">Расширенное заседание  коллегии Департамента социальной защиты населения Ивановской области открыла </w:t>
      </w:r>
      <w:r>
        <w:rPr>
          <w:b/>
          <w:sz w:val="28"/>
        </w:rPr>
        <w:t xml:space="preserve">начальник Департамента </w:t>
      </w:r>
      <w:r>
        <w:rPr>
          <w:b/>
          <w:bCs/>
          <w:spacing w:val="-1"/>
          <w:sz w:val="28"/>
          <w:szCs w:val="28"/>
        </w:rPr>
        <w:t>социальной защиты населения Ивановской области</w:t>
      </w:r>
      <w:r>
        <w:rPr>
          <w:b/>
          <w:sz w:val="28"/>
        </w:rPr>
        <w:t>, председатель коллегии Рожкова Т.В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b/>
          <w:sz w:val="28"/>
        </w:rPr>
        <w:t xml:space="preserve">В работе </w:t>
      </w:r>
      <w:r>
        <w:rPr>
          <w:b/>
          <w:sz w:val="28"/>
          <w:szCs w:val="28"/>
        </w:rPr>
        <w:t>коллегии Департамента социальной защиты населения Ивановской области</w:t>
      </w:r>
      <w:r>
        <w:rPr>
          <w:b/>
          <w:sz w:val="28"/>
        </w:rPr>
        <w:t xml:space="preserve"> приняли участие:</w:t>
      </w:r>
    </w:p>
    <w:p>
      <w:pPr>
        <w:pStyle w:val="Normal"/>
        <w:shd w:fill="FFFFFF" w:val="clear"/>
        <w:ind w:left="-540" w:right="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20"/>
        <w:gridCol w:w="5294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ллегии </w:t>
            </w:r>
          </w:p>
        </w:tc>
      </w:tr>
      <w:tr>
        <w:trPr>
          <w:trHeight w:val="9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епартамента социальной защиты населения Ивановской области, председатель коллеги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ллег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Департамента социальной защиты населения Ивановской области – статс-секретарь                                   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ллег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а Анастасия Ильдар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 Департамент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ллег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социальной защиты населения по городскому округу Кинешма и Кинешемскому муниципальному район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социальной защиты населения Ивановской облас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сов Леонид Кириллов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и организационной работы Департамен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дниковского комплексного центра социального обслуживания насел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Департаменте социальной защите населения Ивановской области, заведующая кафедры социальной работы Ивановского государственного университета, профессор, кандидат экономических наук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ьбина Борис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территориальной организации Профсоюза работников государственных учреждений и общественного обслуживания РФ, член Общественного совета при Департаменте социальной защите населения Ивановской облас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областной общественной организации Всероссийского общества слепых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к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вановского муниципального района по социальной политик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ОУ для детей-сирот и детей, оставшихся без попечения родителей, Ивановский детский дом «Ровесник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м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ль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Ивановской области </w:t>
            </w:r>
          </w:p>
          <w:p>
            <w:pPr>
              <w:pStyle w:val="Normal"/>
              <w:ind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322"/>
              <w:ind w:left="38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322"/>
              <w:ind w:left="38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322"/>
              <w:ind w:left="38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 Пенсионного фонда Российской Федерации (государственным учреждением) по Ивановской облас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ребенка в Ивановской области  </w:t>
            </w:r>
          </w:p>
        </w:tc>
      </w:tr>
      <w:tr>
        <w:trPr>
          <w:trHeight w:val="9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овалёв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Льв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Ивановской облас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Бесшапошников Василий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вановской области ЗАГ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алова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экспертизы условий и охраны труда Комитета Ивановской области по труду, содействию занятости населения и трудовой миграц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Департамента – 13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одведомственных Департаменту территориальных органов социальной защиты населения и учреждений – 68 чел.</w:t>
            </w:r>
          </w:p>
        </w:tc>
      </w:tr>
    </w:tbl>
    <w:p>
      <w:pPr>
        <w:pStyle w:val="Normal"/>
        <w:shd w:fill="FFFFFF" w:val="clear"/>
        <w:ind w:left="-540" w:right="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государственной власти Ивановской области, общественных организаций, средств массовой информации.</w:t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" w:firstLine="540"/>
        <w:jc w:val="both"/>
        <w:rPr/>
      </w:pPr>
      <w:r>
        <w:rPr>
          <w:sz w:val="28"/>
          <w:szCs w:val="28"/>
        </w:rPr>
        <w:t xml:space="preserve">Из 16 членов коллегии на расширенном заседании присутствуют 13 членов коллегии, заседание коллегии </w:t>
      </w:r>
      <w:r>
        <w:rPr>
          <w:b/>
          <w:sz w:val="28"/>
          <w:szCs w:val="28"/>
        </w:rPr>
        <w:t>правомочно.</w:t>
      </w:r>
    </w:p>
    <w:p>
      <w:pPr>
        <w:pStyle w:val="Normal"/>
        <w:ind w:left="-540"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40" w:right="-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естке дня расширенного заседания коллегии два вопроса:</w:t>
      </w:r>
    </w:p>
    <w:p>
      <w:pPr>
        <w:pStyle w:val="Normal"/>
        <w:ind w:left="-540" w:right="-7" w:firstLine="540"/>
        <w:jc w:val="both"/>
        <w:rPr/>
      </w:pPr>
      <w:r>
        <w:rPr>
          <w:sz w:val="28"/>
          <w:szCs w:val="28"/>
        </w:rPr>
        <w:t>1. Об итогах работы органов и учреждений системы социальной защиты населения Ивановской области в 2018 году и задачах на 2019 год.</w:t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ждение Благодарностями Министерства  труда и социальной защиты Российской Федерации, ведомственными знаками «Почетный работник социальной защиты населения Ивановской области». </w:t>
      </w:r>
    </w:p>
    <w:p>
      <w:pPr>
        <w:pStyle w:val="Normal"/>
        <w:ind w:left="-540" w:right="-7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-540" w:right="-7" w:firstLine="54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С основным докладом «Об итогах работы органов и учреждений системы социальной защиты населения в 2018 году и задачах  на 2019 год»</w:t>
      </w:r>
      <w:r>
        <w:rPr>
          <w:color w:val="000000"/>
          <w:spacing w:val="2"/>
          <w:sz w:val="28"/>
          <w:szCs w:val="28"/>
        </w:rPr>
        <w:t xml:space="preserve"> в</w:t>
      </w:r>
      <w:r>
        <w:rPr>
          <w:color w:val="000000"/>
          <w:spacing w:val="-4"/>
          <w:sz w:val="28"/>
          <w:szCs w:val="28"/>
        </w:rPr>
        <w:t xml:space="preserve">ыступила </w:t>
      </w:r>
      <w:r>
        <w:rPr>
          <w:color w:val="000000"/>
          <w:spacing w:val="2"/>
          <w:sz w:val="28"/>
          <w:szCs w:val="28"/>
        </w:rPr>
        <w:t>начальник Департамента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социальной  защиты  населения Ивановской области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color w:val="000000"/>
          <w:spacing w:val="2"/>
          <w:sz w:val="28"/>
          <w:szCs w:val="28"/>
        </w:rPr>
        <w:t xml:space="preserve"> Т.В. Рожкова </w:t>
      </w:r>
      <w:r>
        <w:rPr>
          <w:color w:val="000000"/>
          <w:spacing w:val="2"/>
          <w:sz w:val="28"/>
          <w:szCs w:val="28"/>
        </w:rPr>
        <w:t>(текст основного доклада прилагается).</w:t>
      </w:r>
    </w:p>
    <w:p>
      <w:pPr>
        <w:pStyle w:val="Normal"/>
        <w:shd w:fill="FFFFFF" w:val="clear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 докладами представителей подведомственных Департаменту социальной защиты населения Ивановской области учреждений (до 5 минут, тексты докладов прилагаются):</w:t>
      </w:r>
    </w:p>
    <w:p>
      <w:pPr>
        <w:pStyle w:val="Normal"/>
        <w:shd w:fill="FFFFFF" w:val="clear"/>
        <w:ind w:left="-540"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Белоусова Екатерина Николаев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ководитель территориального управления социальной защиты населения по г.о. Вичуга и Вичугскому муниципальному району,</w:t>
      </w:r>
    </w:p>
    <w:p>
      <w:pPr>
        <w:pStyle w:val="Normal"/>
        <w:shd w:fill="FFFFFF" w:val="clear"/>
        <w:ind w:left="-540" w:right="-7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ролёва Людмила Анатол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областного бюджетного стационарного учреждения социального обслуживания «Ивановский психоневрологический интернат»,</w:t>
      </w:r>
    </w:p>
    <w:p>
      <w:pPr>
        <w:pStyle w:val="Normal"/>
        <w:shd w:fill="FFFFFF" w:val="clear"/>
        <w:ind w:left="-540" w:right="-7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ушкина Светлана Вячеславовна, директор областного бюджетного учреждения социального обслуживания «Комплексный центр социального обслуживания населения Родниковского района»,</w:t>
      </w:r>
    </w:p>
    <w:p>
      <w:pPr>
        <w:pStyle w:val="Normal"/>
        <w:shd w:fill="FFFFFF" w:val="clear"/>
        <w:ind w:left="-540" w:right="-7" w:firstLine="540"/>
        <w:jc w:val="both"/>
        <w:rPr/>
      </w:pPr>
      <w:r>
        <w:rPr>
          <w:sz w:val="28"/>
          <w:szCs w:val="28"/>
        </w:rPr>
        <w:t>-  Рябова Светлана Александровна, директор ОГКОУ Фурмановского детского дома.</w:t>
      </w:r>
    </w:p>
    <w:p>
      <w:pPr>
        <w:pStyle w:val="Normal"/>
        <w:shd w:fill="FFFFFF" w:val="clear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тупление с докладом </w:t>
      </w:r>
      <w:r>
        <w:rPr>
          <w:sz w:val="28"/>
          <w:szCs w:val="28"/>
        </w:rPr>
        <w:t xml:space="preserve">заместителя Председателя Правительства Ивановской области </w:t>
      </w:r>
      <w:r>
        <w:rPr>
          <w:b/>
          <w:sz w:val="28"/>
          <w:szCs w:val="28"/>
        </w:rPr>
        <w:t>Эрмиш Ирины Геннадьев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540" w:firstLine="36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6" w:leader="none"/>
        </w:tabs>
        <w:ind w:left="-54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оект постановления расширенного заседания коллегии, подготовленный  Департаменто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циальной защиты населения Ивановской области (прилагается)</w:t>
      </w:r>
      <w:r>
        <w:rPr>
          <w:sz w:val="28"/>
          <w:szCs w:val="28"/>
        </w:rPr>
        <w:t xml:space="preserve">, в котором определены </w:t>
      </w:r>
      <w:r>
        <w:rPr>
          <w:color w:val="000000"/>
          <w:sz w:val="28"/>
          <w:szCs w:val="28"/>
        </w:rPr>
        <w:t xml:space="preserve">приоритетные направления работы и сформулированы конкретные задачи для Департамента социальной защиты населения Ивановской области, территориальных органов Департамента и подведомственных  ему организаций  на 2019 год, </w:t>
      </w:r>
      <w:r>
        <w:rPr>
          <w:sz w:val="28"/>
          <w:szCs w:val="28"/>
        </w:rPr>
        <w:t xml:space="preserve">предложено доработать с учетом предложений и замечаний членов коллегии и лиц, присутствующих на расширенном заседании коллегии,  в  </w:t>
      </w:r>
      <w:r>
        <w:rPr>
          <w:color w:val="000000"/>
          <w:sz w:val="28"/>
          <w:szCs w:val="28"/>
        </w:rPr>
        <w:t>течение 10 д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54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54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Награжде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 Министерства труда и социальной защиты Российской Федерации за многолетний безупречный труд, образцовое выполнение служебных обязанно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ила заместитель Председателя Правительства Ивановской области </w:t>
      </w:r>
      <w:r>
        <w:rPr>
          <w:b/>
          <w:sz w:val="28"/>
          <w:szCs w:val="28"/>
        </w:rPr>
        <w:t>Ирина Геннадьевна Эрмиш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954"/>
        <w:gridCol w:w="6379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у отдела социального обслуживания Кинешемского филиала Центра по обеспечению деятельности территориальных органов социальной защиты населения Иванов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вич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ей отделением - врачу-психиатру психоневрологического интерната Шуйского комплексного центра социального обслужива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Ведомственный знак «Почетный работник социальной защиты населения Ивановской области» за многолетний добросовестный труд в системе социальной защиты населения Ивановской области вручила начальник Департамента социальной защиты населения Ивановской области Рожкова Т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954"/>
        <w:gridCol w:w="1404"/>
      </w:tblGrid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киной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Борисо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ю территориального управления социальной защиты населения по городу Иваново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ой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Юрьевн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ю начальника Департамента социальной защиты населения Ивановской области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ой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Геннадьевне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ind w:right="1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у комплексного центра социального обслуживания населения по Пучежскому           и Лухскому муниципальным района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легии,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                                                           Т.В. Рожко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и, начальник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партамента                                                                                        А.И. Ивина  </w:t>
      </w:r>
    </w:p>
    <w:sectPr>
      <w:headerReference w:type="default" r:id="rId2"/>
      <w:headerReference w:type="first" r:id="rId3"/>
      <w:type w:val="nextPage"/>
      <w:pgSz w:w="11906" w:h="16838"/>
      <w:pgMar w:left="2127" w:right="110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5:00Z</dcterms:created>
  <dc:creator>sadovskaia_na</dc:creator>
  <dc:description/>
  <cp:keywords/>
  <dc:language>en-US</dc:language>
  <cp:lastModifiedBy>Новоселова Кира Борисовна</cp:lastModifiedBy>
  <cp:lastPrinted>2022-04-01T09:37:00Z</cp:lastPrinted>
  <dcterms:modified xsi:type="dcterms:W3CDTF">2022-04-01T06:37:00Z</dcterms:modified>
  <cp:revision>98</cp:revision>
  <dc:subject/>
  <dc:title/>
</cp:coreProperties>
</file>