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8"/>
              </w:rPr>
              <w:t>Приказ Департамента социальной защиты населения Ивановской обл. от 14.10.2014 N 422-о.д.н.</w:t>
              <w:br/>
              <w:t>(ред. от 17.04.2020)</w:t>
              <w:br/>
              <w:t>"Об утверждении Порядка расходования бюджетными учреждениями социального обслуживания населения, в отношении которых Департамент социальной защиты населения Ивановской области осуществляет функции и полномочия учредителя, средств, образовавшихся в результате взимания платы за предоставление социальных услуг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8.10.2021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jc w:val="left"/>
        <w:rPr>
          <w:rFonts w:ascii="Tahoma" w:hAnsi="Tahoma"/>
          <w:sz w:val="28"/>
        </w:rPr>
      </w:pPr>
      <w:r>
        <w:rPr>
          <w:rFonts w:ascii="Tahoma" w:hAnsi="Tahoma"/>
          <w:sz w:val="28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left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ДЕПАРТАМЕНТ СОЦИАЛЬНОЙ ЗАЩИТЫ НАСЕЛЕНИЯ ИВАНОВ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РИКАЗ</w:t>
      </w:r>
    </w:p>
    <w:p>
      <w:pPr>
        <w:pStyle w:val="ConsPlusTitle"/>
        <w:bidi w:val="0"/>
        <w:ind w:left="0" w:hanging="0"/>
        <w:jc w:val="center"/>
        <w:rPr/>
      </w:pPr>
      <w:r>
        <w:rPr/>
        <w:t>от 14 октября 2014 г. N 422-о.д.н.</w:t>
      </w:r>
    </w:p>
    <w:p>
      <w:pPr>
        <w:pStyle w:val="ConsPlusTitle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ОРЯДКА РАСХОДОВАНИЯ БЮДЖЕТНЫМИ УЧРЕЖДЕНИЯМИ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ГО ОБСЛУЖИВАНИЯ НАСЕЛЕНИЯ, В ОТНОШЕНИИ КОТОРЫХ</w:t>
      </w:r>
    </w:p>
    <w:p>
      <w:pPr>
        <w:pStyle w:val="ConsPlusTitle"/>
        <w:bidi w:val="0"/>
        <w:ind w:left="0" w:hanging="0"/>
        <w:jc w:val="center"/>
        <w:rPr/>
      </w:pPr>
      <w:r>
        <w:rPr/>
        <w:t>ДЕПАРТАМЕНТ СОЦИАЛЬНОЙ ЗАЩИТЫ НАСЕЛЕНИЯ ИВАНОВСКОЙ ОБЛАСТИ</w:t>
      </w:r>
    </w:p>
    <w:p>
      <w:pPr>
        <w:pStyle w:val="ConsPlusTitle"/>
        <w:bidi w:val="0"/>
        <w:ind w:left="0" w:hanging="0"/>
        <w:jc w:val="center"/>
        <w:rPr/>
      </w:pPr>
      <w:r>
        <w:rPr/>
        <w:t>ОСУЩЕСТВЛЯЕТ ФУНКЦИИ И ПОЛНОМОЧИЯ УЧРЕДИТЕЛЯ, СРЕДСТВ,</w:t>
      </w:r>
    </w:p>
    <w:p>
      <w:pPr>
        <w:pStyle w:val="ConsPlusTitle"/>
        <w:bidi w:val="0"/>
        <w:ind w:left="0" w:hanging="0"/>
        <w:jc w:val="center"/>
        <w:rPr/>
      </w:pPr>
      <w:r>
        <w:rPr/>
        <w:t>ОБРАЗОВАВШИХСЯ В РЕЗУЛЬТАТЕ ВЗИМАНИЯ ПЛАТЫ</w:t>
      </w:r>
    </w:p>
    <w:p>
      <w:pPr>
        <w:pStyle w:val="ConsPlusTitle"/>
        <w:bidi w:val="0"/>
        <w:ind w:left="0" w:hanging="0"/>
        <w:jc w:val="center"/>
        <w:rPr/>
      </w:pPr>
      <w:r>
        <w:rPr/>
        <w:t>ЗА ПРЕДОСТАВЛЕНИЕ СОЦИАЛЬНЫХ УСЛУГ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" w:tgtFrame="Приказ Департамента социальной защиты населения Ивановской обл. от 17.04.2020 N 35 \&quot;О внесении изменений в приказ Департамента социальной защиты населения Ивановской области от 14.10.2014 N 422-о.д.н. \&quot;Об утверждении Порядка расходования бюджетными учреждениями социального обслуживания населения, в отношении которых Департамент социальной защиты населения Ивановской области осуществляет функции и полномочия учредителя, средств, образовавшихся в результате взимания платы за предоставление социальных услуг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7.04.2020 N 35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целях реализации Федерального </w:t>
      </w:r>
      <w:hyperlink r:id="rId6" w:tgtFrame="Федеральный закон от 28.12.2013 N 442-ФЗ (ред. от 11.06.2021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8.12.2013 N 442-ФЗ "Об основах социального обслуживания граждан в Российской Федерации" приказываю: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</w:t>
      </w:r>
      <w:hyperlink w:anchor="Par38" w:tgtFrame="ПОРЯДОК">
        <w:r>
          <w:rPr>
            <w:color w:val="0000FF"/>
          </w:rPr>
          <w:t>Порядок</w:t>
        </w:r>
      </w:hyperlink>
      <w:r>
        <w:rPr/>
        <w:t xml:space="preserve"> расходования бюджетными учреждениями социального обслуживания населения, в отношении которых Департамент социальной защиты населения Ивановской области осуществляет функции и полномочия учредителя, средств, образовавшихся в результате взимания платы за предоставление социальных услуг (прилагается)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 Контроль за исполнением настоящего приказа возложить на заместителя начальника Департамента социальной защиты населения Ивановской области Л.А. Епринцеву и начальника отдела ведомственного контроля Т.Н. Гоморину.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 Настоящий приказ вступает в силу с 01.01.2015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Начальник 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М.А.КАБАНОВА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иказу</w:t>
      </w:r>
    </w:p>
    <w:p>
      <w:pPr>
        <w:pStyle w:val="ConsPlusNormal"/>
        <w:bidi w:val="0"/>
        <w:ind w:left="0" w:hanging="0"/>
        <w:jc w:val="right"/>
        <w:rPr/>
      </w:pPr>
      <w:r>
        <w:rPr/>
        <w:t>Департамента</w:t>
      </w:r>
    </w:p>
    <w:p>
      <w:pPr>
        <w:pStyle w:val="ConsPlusNormal"/>
        <w:bidi w:val="0"/>
        <w:ind w:left="0" w:hanging="0"/>
        <w:jc w:val="right"/>
        <w:rPr/>
      </w:pPr>
      <w:r>
        <w:rPr/>
        <w:t>социальной защиты населения</w:t>
      </w:r>
    </w:p>
    <w:p>
      <w:pPr>
        <w:pStyle w:val="ConsPlusNormal"/>
        <w:bidi w:val="0"/>
        <w:ind w:left="0" w:hanging="0"/>
        <w:jc w:val="right"/>
        <w:rPr/>
      </w:pPr>
      <w:r>
        <w:rPr/>
        <w:t>Иванов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14.10.2014 N 422-о.д.н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8"/>
      <w:bookmarkEnd w:id="0"/>
      <w:r>
        <w:rPr/>
        <w:t>ПОРЯДОК</w:t>
      </w:r>
    </w:p>
    <w:p>
      <w:pPr>
        <w:pStyle w:val="ConsPlusTitle"/>
        <w:bidi w:val="0"/>
        <w:ind w:left="0" w:hanging="0"/>
        <w:jc w:val="center"/>
        <w:rPr/>
      </w:pPr>
      <w:r>
        <w:rPr/>
        <w:t>РАСХОДОВАНИЯ БЮДЖЕТНЫМИ УЧРЕЖДЕНИЯМИ СОЦИАЛЬНОГО</w:t>
      </w:r>
    </w:p>
    <w:p>
      <w:pPr>
        <w:pStyle w:val="ConsPlusTitle"/>
        <w:bidi w:val="0"/>
        <w:ind w:left="0" w:hanging="0"/>
        <w:jc w:val="center"/>
        <w:rPr/>
      </w:pPr>
      <w:r>
        <w:rPr/>
        <w:t>ОБСЛУЖИВАНИЯ НАСЕЛЕНИЯ, В ОТНОШЕНИИ КОТОРЫХ ДЕПАРТАМЕНТ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ОЙ ЗАЩИТЫ НАСЕЛЕНИЯ ИВАНОВСКОЙ ОБЛАСТИ ОСУЩЕСТВЛЯЕТ</w:t>
      </w:r>
    </w:p>
    <w:p>
      <w:pPr>
        <w:pStyle w:val="ConsPlusTitle"/>
        <w:bidi w:val="0"/>
        <w:ind w:left="0" w:hanging="0"/>
        <w:jc w:val="center"/>
        <w:rPr/>
      </w:pPr>
      <w:r>
        <w:rPr/>
        <w:t>ФУНКЦИИ И ПОЛНОМОЧИЯ УЧРЕДИТЕЛЯ, СРЕДСТВ, ОБРАЗОВАВШИХСЯ</w:t>
      </w:r>
    </w:p>
    <w:p>
      <w:pPr>
        <w:pStyle w:val="ConsPlusTitle"/>
        <w:bidi w:val="0"/>
        <w:ind w:left="0" w:hanging="0"/>
        <w:jc w:val="center"/>
        <w:rPr/>
      </w:pPr>
      <w:r>
        <w:rPr/>
        <w:t>В РЕЗУЛЬТАТЕ ВЗИМАНИЯ ПЛАТЫ ЗА ПРЕДОСТА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СОЦИАЛЬНЫХ УСЛУГ</w:t>
      </w:r>
    </w:p>
    <w:p>
      <w:pPr>
        <w:pStyle w:val="ConsPlus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2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bidi w:val="0"/>
              <w:jc w:val="left"/>
              <w:rPr/>
            </w:pPr>
            <w:r>
              <w:rPr/>
            </w:r>
          </w:p>
        </w:tc>
        <w:tc>
          <w:tcPr>
            <w:tcW w:w="9922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 w:tgtFrame="Приказ Департамента социальной защиты населения Ивановской обл. от 17.04.2020 N 35 \&quot;О внесении изменений в приказ Департамента социальной защиты населения Ивановской области от 14.10.2014 N 422-о.д.н. \&quot;Об утверждении Порядка расходования бюджетными учреждениями социального обслуживания населения, в отношении которых Департамент социальной защиты населения Ивановской области осуществляет функции и полномочия учредителя, средств, образовавшихся в результате взимания платы за предоставление социальных услуг\&quot;&#10;{КонсультантПлюс}">
              <w:r>
                <w:rPr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Департамента социальной защиты населения Ивановской области</w:t>
            </w:r>
          </w:p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color w:val="392C69"/>
              </w:rPr>
              <w:t>от 17.04.2020 N 35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Настоящий Порядок разработан в целях реализации Федерального </w:t>
      </w:r>
      <w:hyperlink r:id="rId8" w:tgtFrame="Федеральный закон от 28.12.2013 N 442-ФЗ (ред. от 11.06.2021) \&quot;Об основах социального обслуживания граждан в Российской Федерации\&quot;&#10;{КонсультантПлюс}">
        <w:r>
          <w:rPr>
            <w:color w:val="0000FF"/>
          </w:rPr>
          <w:t>закона</w:t>
        </w:r>
      </w:hyperlink>
      <w:r>
        <w:rPr/>
        <w:t xml:space="preserve"> от 28.12.2013 N 442-ФЗ "Об основах социального обслуживания граждан в Российской Федерации", для установления единого механизма расходования денежных средств, образовавшихся в результате взимания с получателей социальных услуг платы за предоставление им социальных услуг, оказываемых бюджетными учреждениями социального обслуживания населения, в отношении которых Департамент социальной защиты населения Ивановской области осуществляет функции и полномочия учредителя (далее соответственно - Денежные средства, Учреждения, Департамент).</w:t>
      </w:r>
    </w:p>
    <w:p>
      <w:pPr>
        <w:pStyle w:val="ConsPlusNormal"/>
        <w:bidi w:val="0"/>
        <w:ind w:left="0"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2. Расходование Денежных средств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1. Расходование Учреждениями Денежных средств осуществляется на основании планов финансово-хозяйственной деятельности на очередной финансовый год и плановый период, утвержденных Департаментом в установленном поряд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 Расходование Денежных средств осуществляется Учреждениями в рамках уставной деятельности по следующим направлениям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1. На социальное обслуживание граждан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обретение продуктов питания, одежды, обуви, мягкого инвентаря, мебели и оборудования, лекарственных средств и изделий медицинского назначения для обслуживаемых граждан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ие культурно-массовых и физкультурно-оздоровительных мероприят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2. На укрепление материально-технической базы и обеспечение деятельности Учрежд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обретение основных средств, их монтаж и демонтаж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держание автотранспорта: приобретение запасных частей, горюче-смазочных материалов; оплата страхования транспортных средств, их текущего ремонта и обслужива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обретение: строительных материалов, моющих и дезинфицирующих средств, средств личной гигиены, навесных и врезных замков, хозяйственного инструмента, кухонного инвентар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оздание сайтов в информационно-телекоммуникационной сети "Интернет" и поддержание размещаемой на них информации в актуальном состоян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обретение бланочной продукции, оплата публикаций в средствах массовой информаци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вышение квалификации работников: оплата услуг по обучению на курсах повышения квалификации, подготовке и переподготовке специалистов и связанные с этим командировочные расходы (суточные и наем жилья, оплата проезда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иобретение учебно-методической литературы, пособи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беспечение деятельности работников Учреждений: приобретение специальной одежды, обуви и инвентаря; приобретение (ремонт) оргтехники, мебели, инструментов; оплата расходов на канцелярские товары, приобретение и заправка картриджей; оплата проезда работников в связи с профессиональной их деятельностью; возмещение расходов на прохождение медицинских осмотров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роведение мероприятий по обеспечению комплексной безопасности зданий Учреждений, разработка проектно-сметной документации, текущий и капитальный ремонт, содержание здани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3. Стимулирование труда и оказание материальной помощи работникам Учрежд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тимулирование работников Учреждения в виде выплат стимулирующего характера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казание материальной помощ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тимулирование труда и оказание материальной помощи работникам осуществляются в соответствии с нормативными правовыми актами Российской Федерации, Ивановской области и Положением об оплате труда работников Учреждения, утвержденным в установленном поряд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4. Расходы на деятельность Учреждения в период повышенной готовности региона, устанавливаемый указом Губернатора Ивановской области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2.2.4 в ред. </w:t>
      </w:r>
      <w:hyperlink r:id="rId9" w:tgtFrame="Приказ Департамента социальной защиты населения Ивановской обл. от 17.04.2020 N 35 \&quot;О внесении изменений в приказ Департамента социальной защиты населения Ивановской области от 14.10.2014 N 422-о.д.н. \&quot;Об утверждении Порядка расходования бюджетными учреждениями социального обслуживания населения, в отношении которых Департамент социальной защиты населения Ивановской области осуществляет функции и полномочия учредителя, средств, образовавшихся в результате взимания платы за предоставление социальных услуг\&quot;&#10;{КонсультантПлюс}">
        <w:r>
          <w:rPr>
            <w:color w:val="0000FF"/>
          </w:rPr>
          <w:t>Приказа</w:t>
        </w:r>
      </w:hyperlink>
      <w:r>
        <w:rPr/>
        <w:t xml:space="preserve"> Департамента социальной защиты населения Ивановской области от 17.04.2020 N 35)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.2.5. Иные расходы в рамках установленной деятельности Учреждения.</w:t>
      </w:r>
    </w:p>
    <w:p>
      <w:pPr>
        <w:pStyle w:val="ConsPlusNormal"/>
        <w:bidi w:val="0"/>
        <w:ind w:left="0" w:hanging="0"/>
        <w:jc w:val="both"/>
        <w:rPr/>
      </w:pPr>
      <w:r>
        <w:rPr/>
        <w:t xml:space="preserve">(пп. 2.2.5 введен </w:t>
      </w:r>
      <w:hyperlink r:id="rId10" w:tgtFrame="Приказ Департамента социальной защиты населения Ивановской обл. от 17.04.2020 N 35 \&quot;О внесении изменений в приказ Департамента социальной защиты населения Ивановской области от 14.10.2014 N 422-о.д.н. \&quot;Об утверждении Порядка расходования бюджетными учреждениями социального обслуживания населения, в отношении которых Департамент социальной защиты населения Ивановской области осуществляет функции и полномочия учредителя, средств, образовавшихся в результате взимания платы за предоставление социальных услуг\&quot;&#10;{КонсультантПлюс}">
        <w:r>
          <w:rPr>
            <w:color w:val="0000FF"/>
          </w:rPr>
          <w:t>Приказом</w:t>
        </w:r>
      </w:hyperlink>
      <w:r>
        <w:rPr/>
        <w:t xml:space="preserve"> Департамента социальной защиты населения Ивановской области от 17.04.2020 N 35)</w:t>
      </w:r>
    </w:p>
    <w:p>
      <w:pPr>
        <w:pStyle w:val="ConsPlusNormal"/>
        <w:bidi w:val="0"/>
        <w:ind w:left="0"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1"/>
        <w:rPr/>
      </w:pPr>
      <w:r>
        <w:rPr/>
        <w:t>3. Учет и контроль расходования Денежных средств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3.1. Отражение на счетах бухгалтерского учета Денежных средств, полученных от оказания платных социальных услуг, осуществляется Учреждени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.2. Контроль за поступлением и расходованием Денежных средств осуществляется в соответствии с законодательством Российской Федерации и законодательством Ивановской области.</w:t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bidi w:val="0"/>
        <w:ind w:left="0" w:hanging="0"/>
        <w:jc w:val="left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риказ Департамента социальной защиты населения Ивановской обл. от 14.10.2014 N 422-о.д.н.</w:t>
            <w:br/>
            <w:t>(ред. от 17.04.2020)</w:t>
            <w:br/>
            <w:t>"Об утве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18.10.2021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consultantplus://offline/ref=8B9B87C61AE7DAE6F87B6D68EA6C130750B7C1DD6864C52AD23C288EF0A93DD19B92982C2D510C036057035931035CF756BB6FE1F62F55F8382700DAo4TCJ" TargetMode="External"/><Relationship Id="rId6" Type="http://schemas.openxmlformats.org/officeDocument/2006/relationships/hyperlink" Target="consultantplus://offline/ref=8B9B87C61AE7DAE6F87B6D7EE9004F0857B499D96165C67D8F682ED9AFF93B84DBD29E796E150200625C5708705D05A71AF063E0E03354FAo2T7J" TargetMode="External"/><Relationship Id="rId7" Type="http://schemas.openxmlformats.org/officeDocument/2006/relationships/hyperlink" Target="consultantplus://offline/ref=8B9B87C61AE7DAE6F87B6D68EA6C130750B7C1DD6864C52AD23C288EF0A93DD19B92982C2D510C036057035931035CF756BB6FE1F62F55F8382700DAo4TCJ" TargetMode="External"/><Relationship Id="rId8" Type="http://schemas.openxmlformats.org/officeDocument/2006/relationships/hyperlink" Target="consultantplus://offline/ref=8B9B87C61AE7DAE6F87B6D7EE9004F0857B499D96165C67D8F682ED9AFF93B84DBD29E796E150200625C5708705D05A71AF063E0E03354FAo2T7J" TargetMode="External"/><Relationship Id="rId9" Type="http://schemas.openxmlformats.org/officeDocument/2006/relationships/hyperlink" Target="consultantplus://offline/ref=8B9B87C61AE7DAE6F87B6D68EA6C130750B7C1DD6864C52AD23C288EF0A93DD19B92982C2D510C036057035932035CF756BB6FE1F62F55F8382700DAo4TCJ" TargetMode="External"/><Relationship Id="rId10" Type="http://schemas.openxmlformats.org/officeDocument/2006/relationships/hyperlink" Target="consultantplus://offline/ref=8B9B87C61AE7DAE6F87B6D68EA6C130750B7C1DD6864C52AD23C288EF0A93DD19B92982C2D510C03605703593C035CF756BB6FE1F62F55F8382700DAo4TCJ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1.00.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19:00Z</dcterms:created>
  <dc:creator/>
  <dc:description/>
  <dc:language>en-US</dc:language>
  <cp:lastModifiedBy/>
  <cp:revision>0</cp:revision>
  <dc:subject/>
  <dc:title>Приказ Департамента социальной защиты населения Ивановской обл. от 14.10.2014 N 422-о.д.н.(ред. от 17.04.2020)"Об утверждении Порядка расходования бюджетными учреждениями социального обслуживания населения, в отношении которых Департамент социальной защиты населения Ивановской области осуществляет функции и полномочия учредителя, средств, образовавшихся в результате взимания платы за предоставление соци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