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Департамента социальной защиты населения Ивановской обл. от 28.10.2014 N 442-о.д.н.</w:t>
              <w:br/>
              <w:t>(ред. от 05.04.2021)</w:t>
              <w:br/>
              <w:t>"Об утверждении размера платы граждан за предоставление социальных услуг и порядка ее взимания"</w:t>
              <w:br/>
              <w:t>(вместе с "Порядком взимания платы за предоставление социальных услуг, входящих в Перечень социальных услуг, предоставляемых поставщиками социальных услуг в Ивановской области, в форме социального обслуживания на дому, полустационарной и стационарной формах социального обслужива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28 октября 2014 г. N 442-о.д.н.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РАЗМЕРА ПЛАТЫ ГРАЖДАН ЗА ПРЕДОСТА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ЫХ УСЛУГ И ПОРЯДКА ЕЕ ВЗИМ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5" w:tgtFrame="Приказ Департамента социальной защиты населения Ивановской обл. от 22.12.2014 N 536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536-о.д.н.</w:t>
              </w:r>
            </w:hyperlink>
            <w:r>
              <w:rPr>
                <w:color w:val="392C69"/>
              </w:rPr>
              <w:t xml:space="preserve">, от 11.02.2015 </w:t>
            </w:r>
            <w:hyperlink r:id="rId6" w:tgtFrame="Приказ Департамента социальной защиты населения Ивановской обл. от 11.02.2015 N 39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39-о.д.н.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7" w:tgtFrame="Приказ Департамента социальной защиты населения Ивановской обл. от 31.03.2015 N 112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">
              <w:r>
                <w:rPr>
                  <w:color w:val="0000FF"/>
                </w:rPr>
                <w:t>N 112-о.д.н.</w:t>
              </w:r>
            </w:hyperlink>
            <w:r>
              <w:rPr>
                <w:color w:val="392C69"/>
              </w:rPr>
              <w:t xml:space="preserve">, от 27.04.2015 </w:t>
            </w:r>
            <w:hyperlink r:id="rId8" w:tgtFrame="Приказ Департамента социальной защиты населения Ивановской обл. от 27.04.2015 N 168-о.д.н. \&quot;О внесении изменений в приложение к приказу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168-о.д.н.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10.2015 </w:t>
            </w:r>
            <w:hyperlink r:id="rId9" w:tgtFrame="Приказ Департамента социальной защиты населения Ивановской обл. от 08.10.2015 N 409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409-о.д.н.</w:t>
              </w:r>
            </w:hyperlink>
            <w:r>
              <w:rPr>
                <w:color w:val="392C69"/>
              </w:rPr>
              <w:t xml:space="preserve">, от 30.12.2015 </w:t>
            </w:r>
            <w:hyperlink r:id="rId10" w:tgtFrame="Приказ Департамента социальной защиты населения Ивановской обл. от 30.12.2015 N 532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532-о.д.н.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5.2016 </w:t>
            </w:r>
            <w:hyperlink r:id="rId11" w:tgtFrame="Приказ Департамента социальной защиты населения Ивановской обл. от 23.05.2016 N 157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157-о.д.н.</w:t>
              </w:r>
            </w:hyperlink>
            <w:r>
              <w:rPr>
                <w:color w:val="392C69"/>
              </w:rPr>
              <w:t xml:space="preserve">, от 28.12.2016 </w:t>
            </w:r>
            <w:hyperlink r:id="rId12" w:tgtFrame="Приказ Департамента социальной защиты населения Ивановской обл. от 28.12.2016 N 480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480-о.д.н.</w:t>
              </w:r>
            </w:hyperlink>
            <w:r>
              <w:rPr>
                <w:color w:val="392C69"/>
              </w:rPr>
              <w:t xml:space="preserve">, от 16.09.2019 </w:t>
            </w:r>
            <w:hyperlink r:id="rId13" w:tgtFrame="Приказ Департамента социальной защиты населения Ивановской обл. от 16.09.2019 N 76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04.2020 </w:t>
            </w:r>
            <w:hyperlink r:id="rId14" w:tgtFrame="Приказ Департамента социальной защиты населения Ивановской обл. от 07.04.2020 N 33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05.04.2021 </w:t>
            </w:r>
            <w:hyperlink r:id="rId15" w:tgtFrame="Приказ Департамента социальной защиты населения Ивановской обл. от 05.04.2021 N 25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реализации Федерального </w:t>
      </w:r>
      <w:hyperlink r:id="rId16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Размер ежемесячной платы за предоставление гражданам социальных услуг, входящих в </w:t>
      </w:r>
      <w:hyperlink r:id="rId17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рассчитывается на основе тарифов на социальные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При предоставлении социальных услуг в форме социального обслуживания на дому и в полустационарной форме социального обслуживания размер ежемесячной платы сост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 процентов стоимости предоставленных социальных услуг - для получателей социальных услуг, имеющих среднедушевой доход (доход одиноко проживающего гражданина) от 1,5 до 2 величин прожиточного минимума, установленного в Ивановской области для соответствующей основной социально-демографической группы населения (далее - величина прожиточного минимум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 процентов стоимости предоставленных социальных услуг - для получателей социальных услуг, имеющих среднедушевой доход (доход одиноко проживающего гражданина) от 2 до 3 величин прожиточного миниму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 процентов стоимости предоставленных социальных услуг - для получателей социальных услуг, имеющих среднедушевой доход (доход одиноко проживающего гражданина) свыше 3 величин прожиточного минимум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едоставлении социальных услуг в форме социального обслуживания на дому получателям социальных услуг, отнесенным к 5 и 6 группам по результатам функциональной диагностики для определения дефицитов в самообслуживании, выраженности когнитивной дисфункции и иных факторов, влияющих на организацию ухода за получателем услуг, размер ежемесячной платы соста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,5 процента стоимости предоставленных социальных услуг - для получателей социальных услуг, имеющих среднедушевой доход (доход одиноко проживающего гражданина) от 1,5 до 2,5 величины прожиточного минимум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 процента стоимости предоставленных социальных услуг - для получателей социальных услуг, имеющих среднедушевой доход (доход одиноко проживающего гражданина) свыше 2,5 величины прожиточного минимум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1.1 в ред. </w:t>
      </w:r>
      <w:hyperlink r:id="rId18" w:tgtFrame="Приказ Департамента социальной защиты населения Ивановской обл. от 07.04.2020 N 33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07.04.2020 N 33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Размер ежемесячной платы за предоставление гражданам социальных услуг не может превыш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предоставлении социальных услуг в форме социального обслуживания на дому и в полустационарной форме социального обслуживания - пятьдесят процентов разницы между величиной среднедушевого дохода получателя социальной услуги, рассчитанного в соответствии с </w:t>
      </w:r>
      <w:hyperlink r:id="rId19" w:tgtFrame="Постановление Правительства РФ от 18.10.2014 N 1075 (ред. от 21.05.2020) \&quot;Об утверждении Правил определения среднедушевого дохода для предоставления социальных услуг бесплатно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10.2014 N 1075 "Об утверждении Правил определения среднедушевого дохода для предоставления социальных услуг бесплатно", и предельной величиной среднедушевого дохода для предоставления социальных услуг бесплатно, утвержденной законом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едоставлении социальных услуг в стационарной форме социального обслуживани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0" w:tgtFrame="Приказ Департамента социальной защиты населения Ивановской обл. от 11.02.2015 N 39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1.02.2015 N 39-о.д.н.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в психоневрологических интернатах, домах-интернатах для престарелых и инвалидов, отделениях временного проживания для граждан пожилого возраста и инвалидов учреждений социального обслуживания - семьдесят пять процентов среднедушевого дохода получателя социальных услуг, рассчитанного в соответствии с </w:t>
      </w:r>
      <w:hyperlink r:id="rId21" w:tgtFrame="Постановление Правительства РФ от 18.10.2014 N 1075 (ред. от 21.05.2020) \&quot;Об утверждении Правил определения среднедушевого дохода для предоставления социальных услуг бесплатно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10.2014 N 1075 "Об утверждении Правил определения среднедушевого дохода для предоставления социальных услуг бесплатно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 w:tgtFrame="Приказ Департамента социальной защиты населения Ивановской обл. от 11.02.2015 N 39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1.02.2015 N 39-о.д.н.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- абзац утратил силу. - </w:t>
      </w:r>
      <w:hyperlink r:id="rId23" w:tgtFrame="Приказ Департамента социальной защиты населения Ивановской обл. от 16.09.2019 N 76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</w:t>
        </w:r>
      </w:hyperlink>
      <w:r>
        <w:rPr/>
        <w:t xml:space="preserve"> Департамента социальной защиты населения Ивановской области от 16.09.2019 N 76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24" w:tgtFrame="Приказ Департамента социальной защиты населения Ивановской обл. от 22.12.2014 N 536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22.12.2014 N 536-о.д.н.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 Утвердить прилагаемый </w:t>
      </w:r>
      <w:hyperlink w:anchor="Par62" w:tgtFrame="ПОРЯДОК">
        <w:r>
          <w:rPr>
            <w:color w:val="0000FF"/>
          </w:rPr>
          <w:t>Порядок</w:t>
        </w:r>
      </w:hyperlink>
      <w:r>
        <w:rPr/>
        <w:t xml:space="preserve"> взимания платы за предоставление социальных услуг, входящих в </w:t>
      </w:r>
      <w:hyperlink r:id="rId25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в форме социального обслуживания на дому, полустационарной и стационарной формах социального обслужи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Установить, что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и до дня вступления в силу Федерального </w:t>
      </w:r>
      <w:hyperlink r:id="rId26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(далее - Федеральный закон) Порядками и условиями предоставления надомного, полустационарного и стационарного социального обслуживания в Ивановской области, вновь устанавливаемые размеры платы за предоставление социальных услуг поставщиками социальных услуг в Ивановской области и условия ее предоставления в соответствии с Федеральным законом не могут быть выше размеров платы за предоставление этим лицам соответствующих социальных услуг, установленных по состоянию на 31.12.2014, а условия предоставления соответствующих социальных услуг не могут быть ухудшены по сравнению с условиями, установленными по состоянию на 31.12.2014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1. Дополнительные социальные услуги, не входящие в </w:t>
      </w:r>
      <w:hyperlink r:id="rId27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предоставляются в форме социального обслуживания на дому, полустационарной и стационарной формах за плату по тарифам, утвержденным поставщиками социальных услуг. Поставщики социальных услуг, подведомственные Департаменту социальной защиты населения Ивановской области, согласовывают тарифы с Департаментом социальной защиты населения Ивановской области до их утверж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.1 введен </w:t>
      </w:r>
      <w:hyperlink r:id="rId28" w:tgtFrame="Приказ Департамента социальной защиты населения Ивановской обл. от 22.12.2014 N 536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ом</w:t>
        </w:r>
      </w:hyperlink>
      <w:r>
        <w:rPr/>
        <w:t xml:space="preserve"> Департамента социальной защиты населения Ивановской области от 22.12.2014 N 536-о.д.н.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Контроль за исполнением настоящего приказа возложить на первого заместителя начальника Департамента социальной защиты населения Ивановской области - статс-секретаря М.А. Скибенко и заместителя начальника Департамента социальной защиты населения Ивановской области Л.А. Епринцев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Настоящий приказ вступает в силу с 01.01.2015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Начальник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М.А.КАБАНОВА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8.10.2014 N 442-о.д.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62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ВЗИМАНИЯ ПЛАТЫ ЗА ПРЕДОСТАВЛЕНИЕ СОЦИАЛЬНЫХ УСЛУГ, ВХОДЯЩИХ</w:t>
      </w:r>
    </w:p>
    <w:p>
      <w:pPr>
        <w:pStyle w:val="ConsPlusTitle"/>
        <w:bidi w:val="0"/>
        <w:ind w:left="0" w:hanging="0"/>
        <w:jc w:val="center"/>
        <w:rPr/>
      </w:pPr>
      <w:r>
        <w:rPr/>
        <w:t>В ПЕРЕЧЕНЬ СОЦИАЛЬНЫХ УСЛУГ, ПРЕДОСТАВЛЯЕМЫХ ПОСТАВЩИКАМИ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ЫХ УСЛУГ В ИВАНОВСКОЙ ОБЛАСТИ, В ФОРМЕ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 ДОМУ, ПОЛУСТАЦИОНАРНОЙ И СТАЦИОНАРНОЙ ФОРМАХ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29" w:tgtFrame="Приказ Департамента социальной защиты населения Ивановской обл. от 31.03.2015 N 112-о.д.н.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">
              <w:r>
                <w:rPr>
                  <w:color w:val="0000FF"/>
                </w:rPr>
                <w:t>N 112-о.д.н.</w:t>
              </w:r>
            </w:hyperlink>
            <w:r>
              <w:rPr>
                <w:color w:val="392C69"/>
              </w:rPr>
              <w:t xml:space="preserve">, от 27.04.2015 </w:t>
            </w:r>
            <w:hyperlink r:id="rId30" w:tgtFrame="Приказ Департамента социальной защиты населения Ивановской обл. от 27.04.2015 N 168-о.д.н. \&quot;О внесении изменений в приложение к приказу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168-о.д.н.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10.2015 </w:t>
            </w:r>
            <w:hyperlink r:id="rId31" w:tgtFrame="Приказ Департамента социальной защиты населения Ивановской обл. от 08.10.2015 N 409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409-о.д.н.</w:t>
              </w:r>
            </w:hyperlink>
            <w:r>
              <w:rPr>
                <w:color w:val="392C69"/>
              </w:rPr>
              <w:t xml:space="preserve">, от 23.05.2016 </w:t>
            </w:r>
            <w:hyperlink r:id="rId32" w:tgtFrame="Приказ Департамента социальной защиты населения Ивановской обл. от 23.05.2016 N 157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157-о.д.н.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12.2016 </w:t>
            </w:r>
            <w:hyperlink r:id="rId33" w:tgtFrame="Приказ Департамента социальной защиты населения Ивановской обл. от 28.12.2016 N 480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480-о.д.н.</w:t>
              </w:r>
            </w:hyperlink>
            <w:r>
              <w:rPr>
                <w:color w:val="392C69"/>
              </w:rPr>
              <w:t xml:space="preserve">, от 16.09.2019 </w:t>
            </w:r>
            <w:hyperlink r:id="rId34" w:tgtFrame="Приказ Департамента социальной защиты населения Ивановской обл. от 16.09.2019 N 76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05.04.2021 </w:t>
            </w:r>
            <w:hyperlink r:id="rId35" w:tgtFrame="Приказ Департамента социальной защиты населения Ивановской обл. от 05.04.2021 N 25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      <w:r>
                <w:rPr>
                  <w:color w:val="0000FF"/>
                </w:rPr>
                <w:t>N 2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й Порядок взимания платы за предоставление социальных услуг, входящих в </w:t>
      </w:r>
      <w:hyperlink r:id="rId36" w:tgtFrame="Закон Ивановской области от 25.02.2005 N 59-ОЗ (ред. от 25.12.2020) \&quot;О социальном обслуживании граждан и социальной поддержке отдельных категорий граждан в Ивановской области\">
        <w:r>
          <w:rPr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Ивановской области, в форме социального обслуживания на дому, полустационарной и стационарной формах социального обслуживания (далее - Порядок), разработан в соответствии со </w:t>
      </w:r>
      <w:hyperlink r:id="rId37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статьей 32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Понятия и термины, используемые в настоящем Порядке, применяются в значениях, определенных Федеральным </w:t>
      </w:r>
      <w:hyperlink r:id="rId38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8.12.2013 N 442-ФЗ "Об основах социального обслуживания граждан в Российской Федераци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лата за предоставление социальных услуг производится в соответствии с договором о предоставлении социальных услуг, заключенным между поставщиком социальных услуг и гражданином или его законным предста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производится путем внесения наличных денежных средств в кассу поставщика социальных услуг с использованием контрольно-кассовой техники, либо бланка строгой отчетности - квитанции, утвержденного в установленном законодательством Российской Федерации порядке, либо через кредитную организацию или платежного агента на лицевые счета поставщиков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лата за предоставление социальных услуг, оказываемых получателям социальных услуг в стационарной форме социального обслуживания, производи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за наличный расчет путем внесения наличных денежных средств получателем социальных услуг или его законным представителем в кассу поставщика социальных услуг на основании бланка строгой отчетности - квитанции, утвержденного в установленном законодательством Российской Федерации поряд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утем перечисления денежных средств, причитающихся получателям социальных услуг, на лицевые счета поставщика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Плата за предоставление социальных услуг взимается на основании акта сдачи-приемки только за фактически оказанные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Плата за предоставление социальных услуг, оказываемых получателям социальных услуг в форме социального обслуживания на дому, полустационарной форме социального обслуживания, взимается ежемесячно не позднее 15 числа месяца, следующего за месяцем, в котором были предоставлены социальные услуг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Департамента социальной защиты населения Ивановской области от 27.04.2015 </w:t>
      </w:r>
      <w:hyperlink r:id="rId39" w:tgtFrame="Приказ Департамента социальной защиты населения Ивановской обл. от 27.04.2015 N 168-о.д.н. \&quot;О внесении изменений в приложение к приказу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N 168-о.д.н.</w:t>
        </w:r>
      </w:hyperlink>
      <w:r>
        <w:rPr/>
        <w:t xml:space="preserve">, от 16.09.2019 </w:t>
      </w:r>
      <w:hyperlink r:id="rId40" w:tgtFrame="Приказ Департамента социальной защиты населения Ивановской обл. от 16.09.2019 N 76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N 76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Плата за предоставление социальных услуг, оказываемых получателям социальных услуг в стационарной форме социального обслуживания, взима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ежемесячно не позднее 15 числа месяца, следующего за месяцем, в котором были предоставлены социальные услуги, при внесении наличных денежных средств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 w:tgtFrame="Приказ Департамента социальной защиты населения Ивановской обл. от 16.09.2019 N 76 \&quot;О внесении изменений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6.09.2019 N 7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дновременно с выплатой получателям социальных услуг причитающихся им пенсий и иных выплат при перечислении платы за счет средств пенсий и иных выплат, на лицевые счета поставщика социальных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9. Излишне уплаченная сумма ежемесячной платы за предоставление социальных услуг возвращается получателю социальных услуг путем ее перечисления на лицевой счет получателя социальных услуг, открытый в кредитной организации, почтовым переводом либо наличными средствами в кассе учрежд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 письменного согласия получателя социальных услуг излишне уплаченная сумма ежемесячной платы за предоставление социальных услуг может быть засчитана в счет предстоящего платежа за следующий месяц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В случае отсутствия получателя социальных услуг в организации со стационарным социальным обслуживанием в связи с выездом к родственникам, пребыванием в медицинских организациях, нахождением в розыске или под стражей при проведении в отношении него следственных действий, с получателя социальных услуг, в дни его отсутствия, взимается плата за следующие социальные услуги: предоставление площади жилых помещений согласно утвержденным нормативам, обеспечение сохранности личных веще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Департамента социальной защиты населения Ивановской области от 23.05.2016 </w:t>
      </w:r>
      <w:hyperlink r:id="rId42" w:tgtFrame="Приказ Департамента социальной защиты населения Ивановской обл. от 23.05.2016 N 157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N 157-о.д.н.</w:t>
        </w:r>
      </w:hyperlink>
      <w:r>
        <w:rPr/>
        <w:t xml:space="preserve">, от 28.12.2016 </w:t>
      </w:r>
      <w:hyperlink r:id="rId43" w:tgtFrame="Приказ Департамента социальной защиты населения Ивановской обл. от 28.12.2016 N 480-о.д.н.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N 480-о.д.н.</w:t>
        </w:r>
      </w:hyperlink>
      <w:r>
        <w:rPr/>
        <w:t xml:space="preserve">, от 05.04.2021 </w:t>
      </w:r>
      <w:hyperlink r:id="rId44" w:tgtFrame="Приказ Департамента социальной защиты населения Ивановской обл. от 05.04.2021 N 25 \&quot;О внесении изменения в приказ Департамента социальной защиты населения Ивановской области от 28.10.2014 N 442-о.д.н. \&quot;Об утверждении размера платы граждан за предоставление социальных услуг и порядка ее взимания\&quot;&#10;{КонсультантПлюс}">
        <w:r>
          <w:rPr>
            <w:color w:val="0000FF"/>
          </w:rPr>
          <w:t>N 25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28.10.2014 N 442-о.д.н.</w:t>
            <w:br/>
            <w:t>(ред. от 05.04.2021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E2F35021A01EC5C42263A4AC44AD631EB75C996A4AC46DCD400652563BFFE074CE6A08A15CBD87B2C8BB70E8A62664765C87F6445BF2E2B6ED4FF4D2S4J" TargetMode="External"/><Relationship Id="rId6" Type="http://schemas.openxmlformats.org/officeDocument/2006/relationships/hyperlink" Target="consultantplus://offline/ref=E2F35021A01EC5C42263A4AC44AD631EB75C996A4AC46BCC410652563BFFE074CE6A08A15CBD87B2C8BB70E8A62664765C87F6445BF2E2B6ED4FF4D2S4J" TargetMode="External"/><Relationship Id="rId7" Type="http://schemas.openxmlformats.org/officeDocument/2006/relationships/hyperlink" Target="../in/&#1086;&#1073;&#1089;&#1083;&#1091;&#1078;&#1080;&#1074;&#1072;&#1085;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E2F35021A01EC5C42263A4AC44AD631EB75C996A4AC36CCB4A0652563BFFE074CE6A08A15CBD87B2C8BB70E8A62664765C87F6445BF2E2B6ED4FF4D2S4J" TargetMode="External"/><Relationship Id="rId9" Type="http://schemas.openxmlformats.org/officeDocument/2006/relationships/hyperlink" Target="consultantplus://offline/ref=E2F35021A01EC5C42263A4AC44AD631EB75C996A4ACD65C94F0652563BFFE074CE6A08A15CBD87B2C8BB70E8A62664765C87F6445BF2E2B6ED4FF4D2S4J" TargetMode="External"/><Relationship Id="rId10" Type="http://schemas.openxmlformats.org/officeDocument/2006/relationships/hyperlink" Target="consultantplus://offline/ref=E2F35021A01EC5C42263A4AC44AD631EB75C996A42C56DCC490A0F5C33A6EC76C96557B65BF48BB3C8BB70EDA87961634DDFFA4D4DEDE3A8F14DF627D7S6J" TargetMode="External"/><Relationship Id="rId11" Type="http://schemas.openxmlformats.org/officeDocument/2006/relationships/hyperlink" Target="consultantplus://offline/ref=E2F35021A01EC5C42263A4AC44AD631EB75C996A42C569C74F0B0F5C33A6EC76C96557B65BF48BB3C8BB70EDA87961634DDFFA4D4DEDE3A8F14DF627D7S6J" TargetMode="External"/><Relationship Id="rId12" Type="http://schemas.openxmlformats.org/officeDocument/2006/relationships/hyperlink" Target="consultantplus://offline/ref=E2F35021A01EC5C42263A4AC44AD631EB75C996A42C46FCB480C0F5C33A6EC76C96557B65BF48BB3C8BB70EDA87961634DDFFA4D4DEDE3A8F14DF627D7S6J" TargetMode="External"/><Relationship Id="rId13" Type="http://schemas.openxmlformats.org/officeDocument/2006/relationships/hyperlink" Target="consultantplus://offline/ref=E2F35021A01EC5C42263A4AC44AD631EB75C996A42C16ECF490F0F5C33A6EC76C96557B65BF48BB3C8BB70EDA87961634DDFFA4D4DEDE3A8F14DF627D7S6J" TargetMode="External"/><Relationship Id="rId14" Type="http://schemas.openxmlformats.org/officeDocument/2006/relationships/hyperlink" Target="consultantplus://offline/ref=E2F35021A01EC5C42263A4AC44AD631EB75C996A42C16BCB4C0D0F5C33A6EC76C96557B65BF48BB3C8BB70EDA87961634DDFFA4D4DEDE3A8F14DF627D7S6J" TargetMode="External"/><Relationship Id="rId15" Type="http://schemas.openxmlformats.org/officeDocument/2006/relationships/hyperlink" Target="consultantplus://offline/ref=E2F35021A01EC5C42263A4AC44AD631EB75C996A42C06BCC4F0C0F5C33A6EC76C96557B65BF48BB3C8BB70EDA87961634DDFFA4D4DEDE3A8F14DF627D7S6J" TargetMode="External"/><Relationship Id="rId16" Type="http://schemas.openxmlformats.org/officeDocument/2006/relationships/hyperlink" Target="consultantplus://offline/ref=E2F35021A01EC5C42263A4BA47C13F11B05FC16E4BC067981559090B6CF6EA23892551E318B086BBCEB024BCE92738330194F64C5BF1E2AADESEJ" TargetMode="External"/><Relationship Id="rId17" Type="http://schemas.openxmlformats.org/officeDocument/2006/relationships/hyperlink" Target="../in/01.01.2021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E2F35021A01EC5C42263A4AC44AD631EB75C996A42C16BCB4C0D0F5C33A6EC76C96557B65BF48BB3C8BB70EDAB7961634DDFFA4D4DEDE3A8F14DF627D7S6J" TargetMode="External"/><Relationship Id="rId19" Type="http://schemas.openxmlformats.org/officeDocument/2006/relationships/hyperlink" Target="../in/01.01.2021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E2F35021A01EC5C42263A4AC44AD631EB75C996A4AC46BCC410652563BFFE074CE6A08A15CBD87B2C8BB70EBA62664765C87F6445BF2E2B6ED4FF4D2S4J" TargetMode="External"/><Relationship Id="rId21" Type="http://schemas.openxmlformats.org/officeDocument/2006/relationships/hyperlink" Target="../in/01.01.2021)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E2F35021A01EC5C42263A4AC44AD631EB75C996A4AC46BCC410652563BFFE074CE6A08A15CBD87B2C8BB70E5A62664765C87F6445BF2E2B6ED4FF4D2S4J" TargetMode="External"/><Relationship Id="rId23" Type="http://schemas.openxmlformats.org/officeDocument/2006/relationships/hyperlink" Target="consultantplus://offline/ref=E2F35021A01EC5C42263A4AC44AD631EB75C996A42C16ECF490F0F5C33A6EC76C96557B65BF48BB3C8BB70EDAB7961634DDFFA4D4DEDE3A8F14DF627D7S6J" TargetMode="External"/><Relationship Id="rId24" Type="http://schemas.openxmlformats.org/officeDocument/2006/relationships/hyperlink" Target="consultantplus://offline/ref=E2F35021A01EC5C42263A4AC44AD631EB75C996A4AC46DCD400652563BFFE074CE6A08A15CBD87B2C8BB70EBA62664765C87F6445BF2E2B6ED4FF4D2S4J" TargetMode="External"/><Relationship Id="rId25" Type="http://schemas.openxmlformats.org/officeDocument/2006/relationships/hyperlink" Target="../in/01.01.2021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E2F35021A01EC5C42263A4BA47C13F11B05FC16E4BC067981559090B6CF6EA239B2509EF19B898B3C8A572EDAFD7S3J" TargetMode="External"/><Relationship Id="rId27" Type="http://schemas.openxmlformats.org/officeDocument/2006/relationships/hyperlink" Target="../in/01.01.2021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E2F35021A01EC5C42263A4AC44AD631EB75C996A4AC46DCD400652563BFFE074CE6A08A15CBD87B2C8BB71E8A62664765C87F6445BF2E2B6ED4FF4D2S4J" TargetMode="External"/><Relationship Id="rId29" Type="http://schemas.openxmlformats.org/officeDocument/2006/relationships/hyperlink" Target="../in/&#1086;&#1073;&#1089;&#1083;&#1091;&#1078;&#1080;&#1074;&#1072;&#1085;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E2F35021A01EC5C42263A4AC44AD631EB75C996A4AC36CCB4A0652563BFFE074CE6A08A15CBD87B2C8BB70E8A62664765C87F6445BF2E2B6ED4FF4D2S4J" TargetMode="External"/><Relationship Id="rId31" Type="http://schemas.openxmlformats.org/officeDocument/2006/relationships/hyperlink" Target="consultantplus://offline/ref=E2F35021A01EC5C42263A4AC44AD631EB75C996A4ACD65C94F0652563BFFE074CE6A08A15CBD87B2C8BB70EBA62664765C87F6445BF2E2B6ED4FF4D2S4J" TargetMode="External"/><Relationship Id="rId32" Type="http://schemas.openxmlformats.org/officeDocument/2006/relationships/hyperlink" Target="consultantplus://offline/ref=E2F35021A01EC5C42263A4AC44AD631EB75C996A42C569C74F0B0F5C33A6EC76C96557B65BF48BB3C8BB70EDA87961634DDFFA4D4DEDE3A8F14DF627D7S6J" TargetMode="External"/><Relationship Id="rId33" Type="http://schemas.openxmlformats.org/officeDocument/2006/relationships/hyperlink" Target="consultantplus://offline/ref=E2F35021A01EC5C42263A4AC44AD631EB75C996A42C46FCB480C0F5C33A6EC76C96557B65BF48BB3C8BB70EDAB7961634DDFFA4D4DEDE3A8F14DF627D7S6J" TargetMode="External"/><Relationship Id="rId34" Type="http://schemas.openxmlformats.org/officeDocument/2006/relationships/hyperlink" Target="consultantplus://offline/ref=E2F35021A01EC5C42263A4AC44AD631EB75C996A42C16ECF490F0F5C33A6EC76C96557B65BF48BB3C8BB70EDAA7961634DDFFA4D4DEDE3A8F14DF627D7S6J" TargetMode="External"/><Relationship Id="rId35" Type="http://schemas.openxmlformats.org/officeDocument/2006/relationships/hyperlink" Target="consultantplus://offline/ref=E2F35021A01EC5C42263A4AC44AD631EB75C996A42C06BCC4F0C0F5C33A6EC76C96557B65BF48BB3C8BB70EDAB7961634DDFFA4D4DEDE3A8F14DF627D7S6J" TargetMode="External"/><Relationship Id="rId36" Type="http://schemas.openxmlformats.org/officeDocument/2006/relationships/hyperlink" Target="../in/01.01.2021)%0A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E2F35021A01EC5C42263A4BA47C13F11B05FC16E4BC067981559090B6CF6EA23892551E318B085B1CBB024BCE92738330194F64C5BF1E2AADESEJ" TargetMode="External"/><Relationship Id="rId38" Type="http://schemas.openxmlformats.org/officeDocument/2006/relationships/hyperlink" Target="consultantplus://offline/ref=E2F35021A01EC5C42263A4BA47C13F11B05FC16E4BC067981559090B6CF6EA239B2509EF19B898B3C8A572EDAFD7S3J" TargetMode="External"/><Relationship Id="rId39" Type="http://schemas.openxmlformats.org/officeDocument/2006/relationships/hyperlink" Target="consultantplus://offline/ref=E2F35021A01EC5C42263A4AC44AD631EB75C996A4AC36CCB4A0652563BFFE074CE6A08A15CBD87B2C8BB70EBA62664765C87F6445BF2E2B6ED4FF4D2S4J" TargetMode="External"/><Relationship Id="rId40" Type="http://schemas.openxmlformats.org/officeDocument/2006/relationships/hyperlink" Target="consultantplus://offline/ref=E2F35021A01EC5C42263A4AC44AD631EB75C996A42C16ECF490F0F5C33A6EC76C96557B65BF48BB3C8BB70EDA57961634DDFFA4D4DEDE3A8F14DF627D7S6J" TargetMode="External"/><Relationship Id="rId41" Type="http://schemas.openxmlformats.org/officeDocument/2006/relationships/hyperlink" Target="consultantplus://offline/ref=E2F35021A01EC5C42263A4AC44AD631EB75C996A42C16ECF490F0F5C33A6EC76C96557B65BF48BB3C8BB70EDA47961634DDFFA4D4DEDE3A8F14DF627D7S6J" TargetMode="External"/><Relationship Id="rId42" Type="http://schemas.openxmlformats.org/officeDocument/2006/relationships/hyperlink" Target="consultantplus://offline/ref=E2F35021A01EC5C42263A4AC44AD631EB75C996A42C569C74F0B0F5C33A6EC76C96557B65BF48BB3C8BB70EDA87961634DDFFA4D4DEDE3A8F14DF627D7S6J" TargetMode="External"/><Relationship Id="rId43" Type="http://schemas.openxmlformats.org/officeDocument/2006/relationships/hyperlink" Target="consultantplus://offline/ref=E2F35021A01EC5C42263A4AC44AD631EB75C996A42C46FCB480C0F5C33A6EC76C96557B65BF48BB3C8BB70EDAB7961634DDFFA4D4DEDE3A8F14DF627D7S6J" TargetMode="External"/><Relationship Id="rId44" Type="http://schemas.openxmlformats.org/officeDocument/2006/relationships/hyperlink" Target="consultantplus://offline/ref=E2F35021A01EC5C42263A4AC44AD631EB75C996A42C06BCC4F0C0F5C33A6EC76C96557B65BF48BB3C8BB70EDAB7961634DDFFA4D4DEDE3A8F14DF627D7S6J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/>
  <dc:description/>
  <dc:language>en-US</dc:language>
  <cp:lastModifiedBy/>
  <cp:revision>0</cp:revision>
  <dc:subject/>
  <dc:title>Приказ Департамента социальной защиты населения Ивановской обл. от 28.10.2014 N 442-о.д.н.(ред. от 05.04.2021)"Об утверждении размера платы граждан за предоставление социальных услуг и порядка ее взимания"(вместе с "Порядком взимания платы за предоставление социальных услуг, входящих в Перечень социальных услуг, предоставляемых поставщиками социальных услуг в Ивановской области, в форме социального обслуживания на дому, полустационарной и стационарной формах социального обслужи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