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остановление Правительства Ивановской области от 05.12.2014 N 508-п</w:t>
              <w:br/>
              <w:t>(ред. от 04.09.2020)</w:t>
              <w:br/>
              <w:t>"Об утверждении Порядка организации осуществления регионального государственного контроля (надзора) в сфере социального обслуживания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8.10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ИВАНОВСКОЙ ОБЛАСТ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5 декабря 2014 г. N 508-п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ПОРЯДКА ОРГАНИЗАЦИИ ОСУЩЕСТВ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РЕГИОНАЛЬНОГО ГОСУДАРСТВЕННОГО КОНТРОЛЯ (НАДЗОРА)</w:t>
      </w:r>
    </w:p>
    <w:p>
      <w:pPr>
        <w:pStyle w:val="ConsPlusTitle"/>
        <w:bidi w:val="0"/>
        <w:ind w:left="0" w:hanging="0"/>
        <w:jc w:val="center"/>
        <w:rPr/>
      </w:pPr>
      <w:r>
        <w:rPr/>
        <w:t>В СФЕРЕ СОЦИАЛЬНОГО ОБСЛУЖИВАНИЯ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(в ред. Постановлений Правительства Иванов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7.05.2017 </w:t>
            </w:r>
            <w:hyperlink r:id="rId5" w:tgtFrame="Постановление Правительства Ивановской области от 17.05.2017 N 169-п \&quot;О внесении изменений в постановление Правительства Ивановской области от 05.12.2014 N 508-п \&quot;Об утверждении Порядка организации осуществления регионального государственного контроля (надзора) в сфере социального обслуживания\&quot;&#10;{КонсультантПлюс}">
              <w:r>
                <w:rPr>
                  <w:color w:val="0000FF"/>
                </w:rPr>
                <w:t>N 169-п</w:t>
              </w:r>
            </w:hyperlink>
            <w:r>
              <w:rPr>
                <w:color w:val="392C69"/>
              </w:rPr>
              <w:t xml:space="preserve">, от 20.11.2017 </w:t>
            </w:r>
            <w:hyperlink r:id="rId6" w:tgtFrame="Постановление Правительства Ивановской области от 20.11.2017 N 412-п \&quot;О внесении изменений в постановление Правительства Ивановской области от 05.12.2014 N 508-п \&quot;Об утверждении Порядка организации осуществления регионального государственного контроля (надзора) в сфере социального обслуживания\&quot;&#10;{КонсультантПлюс}">
              <w:r>
                <w:rPr>
                  <w:color w:val="0000FF"/>
                </w:rPr>
                <w:t>N 412-п</w:t>
              </w:r>
            </w:hyperlink>
            <w:r>
              <w:rPr>
                <w:color w:val="392C69"/>
              </w:rPr>
              <w:t xml:space="preserve">, от 04.09.2020 </w:t>
            </w:r>
            <w:hyperlink r:id="rId7" w:tgtFrame="Постановление Правительства Ивановской области от 04.09.2020 N 416-п \&quot;О внесении изменений в постановление Правительства Ивановской области от 05.12.2014 N 508-п \&quot;Об утверждении Порядка организации осуществления регионального государственного контроля (надзора) в сфере социального обслуживания\&quot;&#10;{КонсультантПлюс}">
              <w:r>
                <w:rPr>
                  <w:color w:val="0000FF"/>
                </w:rPr>
                <w:t>N 416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федеральными законами от 24.11.1995 </w:t>
      </w:r>
      <w:hyperlink r:id="rId8" w:tgtFrame="Федеральный закон от 24.11.1995 N 181-ФЗ (ред. от 11.06.2021) \&quot;О социальной защите инвалидов в Российской Федерации\">
        <w:r>
          <w:rPr>
            <w:color w:val="0000FF"/>
          </w:rPr>
          <w:t>N 181-ФЗ</w:t>
        </w:r>
      </w:hyperlink>
      <w:r>
        <w:rPr/>
        <w:t xml:space="preserve"> "О социальной защите инвалидов в Российской Федерации", от 26.12.2008 </w:t>
      </w:r>
      <w:hyperlink r:id="rId9" w:tgtFrame="Федеральный закон от 26.12.2008 N 294-ФЗ (ред. от 11.06.2021) \&quot;О защите прав юридических лиц и индивидуальных предпринимателей при осуществлении государственного контроля (надзора) и муниципального контроля\&quot;&#10;{КонсультантПлюс}">
        <w:r>
          <w:rPr>
            <w:color w:val="0000FF"/>
          </w:rPr>
          <w:t>N 294-ФЗ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от 28.12.2013 </w:t>
      </w:r>
      <w:hyperlink r:id="rId10" w:tgtFrame="Федеральный закон от 28.12.2013 N 442-ФЗ (ред. от 11.06.2021) \&quot;Об основах социального обслуживания граждан в Российской Федерации\&quot;&#10;{КонсультантПлюс}">
        <w:r>
          <w:rPr>
            <w:color w:val="0000FF"/>
          </w:rPr>
          <w:t>N 442-ФЗ</w:t>
        </w:r>
      </w:hyperlink>
      <w:r>
        <w:rPr/>
        <w:t xml:space="preserve"> "Об основах социального обслуживания граждан в Российской Федерации", </w:t>
      </w:r>
      <w:hyperlink r:id="rId11" w:tgtFrame="Постановление Правительства РФ от 17.08.2016 N 806 (ред. от 06.10.2021) \&quot;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\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7.08.2016 N 806 "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", </w:t>
      </w:r>
      <w:hyperlink r:id="rId12" w:tgtFrame="Закон Ивановской области от 25.02.2005 N 59-ОЗ (ред. от 25.12.2020) \&quot;О социальном обслуживании граждан и социальной поддержке отдельных категорий граждан в Ивановской области\">
        <w:r>
          <w:rPr>
            <w:color w:val="0000FF"/>
          </w:rPr>
          <w:t>Законом</w:t>
        </w:r>
      </w:hyperlink>
      <w:r>
        <w:rPr/>
        <w:t xml:space="preserve"> Ивановской области от 25.02.2005 N 59-ОЗ "О социальном обслуживании граждан и социальной поддержке отдельных категорий граждан в Ивановской области", </w:t>
      </w:r>
      <w:hyperlink r:id="rId13" w:tgtFrame="Постановление Правительства Ивановской области от 17.05.2017 N 172-п (ред. от 04.09.2020) \&quot;Об утверждении Порядка ведения перечня видов регионального государственного контроля (надзора) и исполнительных органов государственной власти Ивановской области, уполномоченных на осуществление регионального государственного контроля (надзора), и об утверждении перечня видов регионального государственного контроля (надзора), в отношении которых применяется риск-ориентированный подход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Ивановской области от 17.05.2017 N 172-п "Об утверждении Порядка ведения перечня видов регионального государственного контроля (надзора) и исполнительных органов государственной власти Ивановской области, уполномоченных на осуществление регионального государственного контроля (надзора), и об утверждении перечня видов регионального государственного контроля (надзора), в отношении которых применяется риск-ориентированный подход" в целях повышения качества предоставляемых социальных услуг и эффективности деятельности поставщиков социальных услуг Правительство Ивановской области постановляет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реамбула в ред. </w:t>
      </w:r>
      <w:hyperlink r:id="rId14" w:tgtFrame="Постановление Правительства Ивановской области от 04.09.2020 N 416-п \&quot;О внесении изменений в постановление Правительства Ивановской области от 05.12.2014 N 508-п \&quot;Об утверждении Порядка организации осуществления регионального государственного контроля (надзора) в сфере социального обслуживания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Ивановской области от 04.09.2020 N 416-п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Утвердить </w:t>
      </w:r>
      <w:hyperlink w:anchor="Par38" w:tgtFrame="ПОРЯДОК">
        <w:r>
          <w:rPr>
            <w:color w:val="0000FF"/>
          </w:rPr>
          <w:t>Порядок</w:t>
        </w:r>
      </w:hyperlink>
      <w:r>
        <w:rPr/>
        <w:t xml:space="preserve"> организации осуществления регионального государственного контроля (надзора) в сфере социального обслуживания (прилагается)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. Внести в </w:t>
      </w:r>
      <w:hyperlink r:id="rId15" w:tgtFrame="Постановление Правительства Ивановской области от 09.09.2011 N 308-п (ред. от 03.07.2014) \&quot;Об определении исполнительных органов государственной власти Ивановской области, уполномоченных на осуществление регионального государственного контроля (надзора)\&quot;&#10;------------ Недействующая редакция&#10;{КонсультантПлюс}">
        <w:r>
          <w:rPr>
            <w:color w:val="0000FF"/>
          </w:rPr>
          <w:t>постановление</w:t>
        </w:r>
      </w:hyperlink>
      <w:r>
        <w:rPr/>
        <w:t xml:space="preserve"> Правительства Ивановской области от 09.09.2011 N 308-п "Об определении исполнительных органов государственной власти Ивановской области, уполномоченных на осуществление регионального государственного контроля (надзора)" следующее изменение: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hyperlink r:id="rId16" w:tgtFrame="Постановление Правительства Ивановской области от 09.09.2011 N 308-п (ред. от 03.07.2014) \&quot;Об определении исполнительных органов государственной власти Ивановской области, уполномоченных на осуществление регионального государственного контроля (надзора)\&quot;&#10;------------ Недействующая редакция&#10;{КонсультантПлюс}">
        <w:r>
          <w:rPr>
            <w:color w:val="0000FF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"Департамент социальной защиты населения Ивановской области"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 Настоящее постановление вступает в силу с 01.01.2015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Губернатор Иванов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П.А.КОНЬКОВ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hanging="0"/>
        <w:jc w:val="right"/>
        <w:rPr/>
      </w:pPr>
      <w:r>
        <w:rPr/>
        <w:t>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Иванов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от 05.12.2014 N 508-п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8"/>
      <w:bookmarkEnd w:id="0"/>
      <w:r>
        <w:rPr/>
        <w:t>ПОРЯДОК</w:t>
      </w:r>
    </w:p>
    <w:p>
      <w:pPr>
        <w:pStyle w:val="ConsPlusTitle"/>
        <w:bidi w:val="0"/>
        <w:ind w:left="0" w:hanging="0"/>
        <w:jc w:val="center"/>
        <w:rPr/>
      </w:pPr>
      <w:r>
        <w:rPr/>
        <w:t>ОРГАНИЗАЦИИ ОСУЩЕСТВЛЕНИЯ РЕГИОНАЛЬНОГО ГОСУДАРСТВЕН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КОНТРОЛЯ (НАДЗОРА) В СФЕРЕ СОЦИАЛЬНОГО ОБСЛУЖИВАНИЯ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7" w:tgtFrame="Постановление Правительства Ивановской области от 04.09.2020 N 416-п \&quot;О внесении изменений в постановление Правительства Ивановской области от 05.12.2014 N 508-п \&quot;Об утверждении Порядка организации осуществления регионального государственного контроля (надзора) в сфере социального обслуживания\&quot;&#10;{КонсультантПлюс}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Иванов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04.09.2020 N 416-п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1. Настоящий Порядок разработан в соответствии с федеральными законами от 24.11.1995 </w:t>
      </w:r>
      <w:hyperlink r:id="rId18" w:tgtFrame="Федеральный закон от 24.11.1995 N 181-ФЗ (ред. от 11.06.2021) \&quot;О социальной защите инвалидов в Российской Федерации\">
        <w:r>
          <w:rPr>
            <w:color w:val="0000FF"/>
          </w:rPr>
          <w:t>N 181-ФЗ</w:t>
        </w:r>
      </w:hyperlink>
      <w:r>
        <w:rPr/>
        <w:t xml:space="preserve"> "О социальной защите инвалидов в Российской Федерации" (далее - Федеральный закон "О социальной защите инвалидов в Российской Федерации"), от 26.12.2008 </w:t>
      </w:r>
      <w:hyperlink r:id="rId19" w:tgtFrame="Федеральный закон от 26.12.2008 N 294-ФЗ (ред. от 11.06.2021) \&quot;О защите прав юридических лиц и индивидуальных предпринимателей при осуществлении государственного контроля (надзора) и муниципального контроля\&quot;&#10;{КонсультантПлюс}">
        <w:r>
          <w:rPr>
            <w:color w:val="0000FF"/>
          </w:rPr>
          <w:t>N 294-ФЗ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), от 28.12.2013 </w:t>
      </w:r>
      <w:hyperlink r:id="rId20" w:tgtFrame="Федеральный закон от 28.12.2013 N 442-ФЗ (ред. от 11.06.2021) \&quot;Об основах социального обслуживания граждан в Российской Федерации\&quot;&#10;{КонсультантПлюс}">
        <w:r>
          <w:rPr>
            <w:color w:val="0000FF"/>
          </w:rPr>
          <w:t>N 442-ФЗ</w:t>
        </w:r>
      </w:hyperlink>
      <w:r>
        <w:rPr/>
        <w:t xml:space="preserve"> "Об основах социального обслуживания граждан в Российской Федерации" (далее - Федеральный закон "Об основах социального обслуживания граждан в Российской Федерации"), </w:t>
      </w:r>
      <w:hyperlink r:id="rId21" w:tgtFrame="Постановление Правительства РФ от 17.08.2016 N 806 (ред. от 06.10.2021) \&quot;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\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7.08.2016 N 806 "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", распоряжениями Правительства Российской Федерации от 31.01.2017 </w:t>
      </w:r>
      <w:hyperlink r:id="rId22" w:tgtFrame="Распоряжение Правительства РФ от 31.01.2017 N 147-р (ред. от 02.09.2021) &lt;О целевых моделях упрощения процедур ведения бизнеса и повышения инвестиционной привлекательности субъектов Российской Федерации&gt; (вместе с \&quot;Методическими рекомендациями по внедрению в субъектах Российской Федерации целевых моделей упрощения процедур ведения бизнеса и повышения инвестиционной привлекательности субъектов Российской Федерации\&quot;)&#10;{КонсультантПлюс}">
        <w:r>
          <w:rPr>
            <w:color w:val="0000FF"/>
          </w:rPr>
          <w:t>N 147-р</w:t>
        </w:r>
      </w:hyperlink>
      <w:r>
        <w:rPr/>
        <w:t xml:space="preserve"> "О целевых моделях упрощения процедур ведения бизнеса и повышения инвестиционной привлекательности субъектов Российской Федерации", от 17.05.2016 </w:t>
      </w:r>
      <w:hyperlink r:id="rId23" w:tgtFrame="Ссылка на КонсультантПлюс">
        <w:r>
          <w:rPr>
            <w:color w:val="0000FF"/>
          </w:rPr>
          <w:t>N 934-р</w:t>
        </w:r>
      </w:hyperlink>
      <w:r>
        <w:rPr/>
        <w:t xml:space="preserve"> "Об утверждении основных направлений разработки и внедрения системы оценки результативности и эффективности контрольно-надзорной деятельности", </w:t>
      </w:r>
      <w:hyperlink r:id="rId24" w:tgtFrame="Закон Ивановской области от 25.02.2005 N 59-ОЗ (ред. от 25.12.2020) \&quot;О социальном обслуживании граждан и социальной поддержке отдельных категорий граждан в Ивановской области\">
        <w:r>
          <w:rPr>
            <w:color w:val="0000FF"/>
          </w:rPr>
          <w:t>Законом</w:t>
        </w:r>
      </w:hyperlink>
      <w:r>
        <w:rPr/>
        <w:t xml:space="preserve"> Ивановской области от 25.02.2005 N 59-ОЗ "О социальном обслуживании граждан и социальной поддержке отдельных категорий граждан в Ивановской области", </w:t>
      </w:r>
      <w:hyperlink r:id="rId25" w:tgtFrame="Постановление Правительства Ивановской области от 17.05.2017 N 172-п (ред. от 04.09.2020) \&quot;Об утверждении Порядка ведения перечня видов регионального государственного контроля (надзора) и исполнительных органов государственной власти Ивановской области, уполномоченных на осуществление регионального государственного контроля (надзора), и об утверждении перечня видов регионального государственного контроля (надзора), в отношении которых применяется риск-ориентированный подход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Ивановской области от 17.05.2017 N 172-п "Об утверждении Порядка ведения перечня видов регионального государственного контроля (надзора) и исполнительных органов государственной власти Ивановской области, уполномоченных на осуществление регионального государственного контроля (надзора), и об утверждении перечня видов регионального государственного контроля (надзора), в отношении которых применяется риск-ориентированный подход" и определяет порядок организации осуществления регионального государственного контроля (надзора) в сфере социального обслуживания, в том числе за обеспечением доступности для инвалидов объектов социальной инфраструктуры и предоставляемых услуг (далее - региональный государственный контроль (надзор)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2. Региональный государственный контроль (надзор) осуществляется в отношении юридических лиц независимо от их организационно-правовой формы и индивидуальных предпринимателей, являющихся поставщиками социальных услуг, осуществляющих социальное обслуживание на территории Ивановской области (далее - поставщики социальных услуг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.3. Региональный государственный контроль (надзор) осуществляется в целях предупреждения, выявления и пресечения нарушений поставщиками социальных услуг требований, установленных Федеральным </w:t>
      </w:r>
      <w:hyperlink r:id="rId26" w:tgtFrame="Федеральный закон от 26.12.2008 N 294-ФЗ (ред. от 11.06.2021) \&quot;О защите прав юридических лиц и индивидуальных предпринимателей при осуществлении государственного контроля (надзора) и муниципального контроля\&quot;&#10;{КонсультантПлюс}">
        <w:r>
          <w:rPr>
            <w:color w:val="0000FF"/>
          </w:rPr>
          <w:t>законом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регулирующими вопросы социального обслуживания граждан и обеспечения доступности для инвалидов объектов социальной инфраструктуры и предоставляемых услуг (далее - обязательные требования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4. Региональный государственный контроль (надзор) осуществляет исполнительный орган государственной власти Ивановской области, уполномоченный Правительством Ивановской области, - Департамент социальной защиты населения Ивановской области (далее - уполномоченный орган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5. Региональный государственный контроль (надзор) осуществляется в соответствии с федеральными законами "</w:t>
      </w:r>
      <w:hyperlink r:id="rId27" w:tgtFrame="Федеральный закон от 24.11.1995 N 181-ФЗ (ред. от 11.06.2021) \&quot;О социальной защите инвалидов в Российской Федерации\">
        <w:r>
          <w:rPr>
            <w:color w:val="0000FF"/>
          </w:rPr>
          <w:t>О социальной защите инвалидов</w:t>
        </w:r>
      </w:hyperlink>
      <w:r>
        <w:rPr/>
        <w:t xml:space="preserve"> в Российской Федерации", "</w:t>
      </w:r>
      <w:hyperlink r:id="rId28" w:tgtFrame="Федеральный закон от 26.12.2008 N 294-ФЗ (ред. от 11.06.2021) \&quot;О защите прав юридических лиц и индивидуальных предпринимателей при осуществлении государственного контроля (надзора) и муниципального контроля\&quot;&#10;{КонсультантПлюс}">
        <w:r>
          <w:rPr>
            <w:color w:val="0000FF"/>
          </w:rPr>
          <w:t>О защите прав юридических лиц</w:t>
        </w:r>
      </w:hyperlink>
      <w:r>
        <w:rPr/>
        <w:t xml:space="preserve"> и индивидуальных предпринимателей при осуществлении государственного контроля (надзора) и муниципального контроля", "</w:t>
      </w:r>
      <w:hyperlink r:id="rId29" w:tgtFrame="Федеральный закон от 28.12.2013 N 442-ФЗ (ред. от 11.06.2021) \&quot;Об основах социального обслуживания граждан в Российской Федерации\&quot;&#10;{КонсультантПлюс}">
        <w:r>
          <w:rPr>
            <w:color w:val="0000FF"/>
          </w:rPr>
          <w:t>Об основах социального обслуживания граждан</w:t>
        </w:r>
      </w:hyperlink>
      <w:r>
        <w:rPr/>
        <w:t xml:space="preserve"> в Российской Федерации", настоящим Порядком, административным регламентом осуществления регионального государственного контроля (надзора) в сфере социального обслуживания, разработка и принятие которого осуществляются в порядке, установленном постановлением Правительства Ивановской области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2. Организация и содержание регионального государствен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контроля (надзора) в сфере социального обслуживания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1. Региональный государственный контроль (надзор) осуществляется посредством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) организации и проведения проверок поставщиков социальных услуг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) принятия предусмотренных законодательством Российской Федерации мер по пресечению и (или) устранению последствий выявленных нарушен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) организации и проведения мероприятий по профилактике нарушений обязательных требований, мероприятий по контролю, осуществляемых без взаимодействия с поставщиками социальных услуг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.2. К отношениям, связанным с осуществлением регионального государственного контроля (надзора) в сфере социального обслуживания, организацией и проведением проверок в отношении поставщиков социальных услуг, применяются положения Федерального </w:t>
      </w:r>
      <w:hyperlink r:id="rId30" w:tgtFrame="Федеральный закон от 26.12.2008 N 294-ФЗ (ред. от 11.06.2021) \&quot;О защите прав юридических лиц и индивидуальных предпринимателей при осуществлении государственного контроля (надзора) и муниципального контроля\&quot;&#10;{КонсультантПлюс}">
        <w:r>
          <w:rPr>
            <w:color w:val="0000FF"/>
          </w:rPr>
          <w:t>закона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3. Предметом внеплановой проверки является соблюдение поставщиками социальных услуг в процессе осуществления деятельности обязательных требований, установленных в сфере социального обслуживания, выполнение предписаний уполномоченного органа, проведение мероприятий по предотвращению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по обеспечению безопасности государства, по предупреждению возникновения чрезвычайных ситуаций природного и техногенного характера, по ликвидации последствий причинения такого вред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4. Сроки и последовательность административных процедур при осуществлении регионального государственного контроля (надзора) в сфере социального обслуживания устанавливаются административным регламентом осуществления регионального государственного контроля (надзора) в сфере социального обслужива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5. При осуществлении плановых проверок в рамках регионального государственного контроля (надзора) должностными лицами уполномоченного органа используются проверочные листы (списки контрольных вопросов) в отношении всех поставщиков социальных услуг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оверочные листы (списки контрольных вопросов) включают в себя перечни вопросов, ответы на которые однозначно свидетельствуют о соблюдении или несоблюдении поставщиком социальных услуг обязательных требований, составляющих предмет проверк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оверочные листы (списки контрольных вопросов) содержат вопросы, затрагивающие все предъявляемые к поставщику социальных услуг обязательные требования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а также угрозы чрезвычайных ситуаций природного и техногенного характер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6. Региональный государственный контроль (надзор) в сфере социального обслуживания в отношении поставщиков социальных услуг осуществляется с применением риск-ориентированного подход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" w:name="Par67"/>
      <w:bookmarkEnd w:id="1"/>
      <w:r>
        <w:rPr/>
        <w:t xml:space="preserve">2.7. В целях применения при осуществлении регионального государственного контроля (надзора) в сфере социального обслуживания риск-ориентированного подхода деятельность поставщиков социальных услуг и (или) используемые ими производственные объекты (далее - объекты регионального государственного контроля (надзора) в сфере социального обслуживания) подлежат отнесению к определенной категории риска в соответствии с </w:t>
      </w:r>
      <w:hyperlink r:id="rId31" w:tgtFrame="Постановление Правительства РФ от 17.08.2016 N 806 (ред. от 06.10.2021) \&quot;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\">
        <w:r>
          <w:rPr>
            <w:color w:val="0000FF"/>
          </w:rPr>
          <w:t>Правилами</w:t>
        </w:r>
      </w:hyperlink>
      <w:r>
        <w:rPr/>
        <w:t xml:space="preserve"> отнесения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, утвержденными постановлением Правительства Российской Федерации от 17.08.2016 N 806 (далее - Правила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.8. Отнесение объектов регионального государственного контроля (надзора) в сфере социального обслуживания к определенной категории риска осуществляется распоряжением уполномоченного органа в соответствии с </w:t>
      </w:r>
      <w:hyperlink w:anchor="Par108" w:tgtFrame="КРИТЕРИИ">
        <w:r>
          <w:rPr>
            <w:color w:val="0000FF"/>
          </w:rPr>
          <w:t>критериями</w:t>
        </w:r>
      </w:hyperlink>
      <w:r>
        <w:rPr/>
        <w:t xml:space="preserve"> отнесения деятельности юридических лиц и индивидуальных предпринимателей, являющихся поставщиками социальных услуг, включенных в реестр поставщиков социальных услуг в Ивановской области и предоставляющих гражданам социальные услуги, предусмотренные индивидуальными программами предоставления социальных услуг, и (или) срочные социальные услуги, к определенной категории риска согласно приложению к настоящему Порядку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 наличии критериев, позволяющих отнести объект государственного контроля (надзора) к различным категориям риска, подлежат применению критерии, относящие объект государственного контроля (надзора) к более высоким категориям риск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 отсутствии распоряжения уполномоченного органа об отнесении деятельности юридических лиц и индивидуальных предпринимателей, являющихся поставщиками социальных услуг, включенных в реестр поставщиков социальных услуг в Ивановской области и предоставляющих гражданам социальные услуги, предусмотренные индивидуальными программами предоставления социальных услуг, и (или) срочные социальные услуги, к определенной категории риска объект регионального государственного контроля (надзора) в сфере социального обслуживания считается отнесенным к категории низкого риск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9. Проведение плановых проверок поставщиков социальных услуг в рамках регионального государственного контроля (надзора) в сфере социального обслуживания в зависимости от присвоенной категории риска осуществляется со следующей периодичностью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ля категории среднего риска - не чаще 1 раза в 4 года и не реже 1 раза в 5 лет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ля категории умеренного риска - не чаще 1 раза в 6 лет и не реже 1 раза в 8 лет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отношении поставщиков социальных услуг, объекты регионального государственного контроля (надзора) в сфере социального обслуживания которых отнесены к категории низкого риска, плановые проверки не проводят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.10. Плановые проверки, периодичность проведения которых определена Правительством Российской Федерации в соответствии с </w:t>
      </w:r>
      <w:hyperlink r:id="rId32" w:tgtFrame="Федеральный закон от 26.12.2008 N 294-ФЗ (ред. от 11.06.2021) \&quot;О защите прав юридических лиц и индивидуальных предпринимателей при осуществлении государственного контроля (надзора) и муниципального контроля\&quot;&#10;{КонсультантПлюс}">
        <w:r>
          <w:rPr>
            <w:color w:val="0000FF"/>
          </w:rPr>
          <w:t>частью 9 статьи 9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осуществляются с установленной периодичностью независимо от отнесения объектов регионального государственного контроля (надзора) в сфере социального обслуживания к определенной категории риск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11. Уполномоченный орган ведет перечни объектов регионального государственного контроля (надзора) в сфере социального обслуживания, которым присвоены категории риска (далее - перечни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ключение объектов регионального государственного контроля (надзора) в сфере социального обслуживания в перечни осуществляется на основании распоряжения уполномоченного органа об отнесении к определенной категории риска в соответствии с Правилами, принятого в соответствии с </w:t>
      </w:r>
      <w:hyperlink w:anchor="Par67" w:tgtFrame="2.7. В целях применения при осуществлении регионального государственного контроля (надзора) в сфере социального обслуживания риск-ориентированного подхода деятельность поставщиков социальных услуг и (или) используемые ими производственные объекты (далее - объекты регионального государственного контроля (надзора) в сфере социального обслуживания) подлежат отнесению к определенной категории риска в соответствии с Правилами отнесения деятельности юридических лиц и индивидуальных предпринимателей и (или) исп...">
        <w:r>
          <w:rPr>
            <w:color w:val="0000FF"/>
          </w:rPr>
          <w:t>пунктом 2.7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2" w:name="Par78"/>
      <w:bookmarkEnd w:id="2"/>
      <w:r>
        <w:rPr/>
        <w:t>2.12. Перечни содержат следующую информацию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полное наименование поставщика социальных услуг, объекта регионального государственного контроля (надзора), в сфере социального обслуживания которого присвоена категория риск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основной государственный регистрационный номер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индивидуальный номер налогоплательщик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место осуществления деятельности поставщика социальных услуг и (или) место нахождения используемого поставщиком социальных услуг производственного объект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) реквизиты распоряжения уполномоченного органа об отнесении к определенной категории риска в соответствии с Правилами, указание на категорию риска, а также сведения, на основании которых было принято распоряжение уполномоченного органа об отнесении к определенной категории риска в соответствии с Правила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.13. Уполномоченным органом на официальном сайте в информационно-телекоммуникационной сети Интернет размещается и поддерживается в актуальном состоянии информация из перечней об объектах регионального государственного контроля (надзора) в сфере социального обслуживания, отнесенных к категориям среднего и умеренного рисков, согласно </w:t>
      </w:r>
      <w:hyperlink w:anchor="Par78" w:tgtFrame="2.12. Перечни содержат следующую информацию:">
        <w:r>
          <w:rPr>
            <w:color w:val="0000FF"/>
          </w:rPr>
          <w:t>пункту 2.12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азмещение информации осуществляется с учетом требований законодательства Российской Федерации о защите государственной тайн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14. По запросу поставщика социальных услуг уполномоченный орган в срок, не превышающий 15 рабочих дней с даты поступления такого запроса, направляет ему информацию о присвоении его объектам регионального государственного контроля (надзора) в сфере социального обслуживания категории риска, а также сведения, использованные при отнесении его объектов регионального государственного контроля (надзора) в сфере социального обслуживания к определенной категории риск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3" w:name="Par87"/>
      <w:bookmarkEnd w:id="3"/>
      <w:r>
        <w:rPr/>
        <w:t>2.15. Поставщик социальных услуг в порядке, установленном Правилами, вправе подать в уполномоченный орган заявление об изменении присвоенной ранее его объектам регионального государственного контроля (надзора) в сфере социального обслуживания категории риск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.16. Уполномоченный орган рассматривает заявление, указанное в </w:t>
      </w:r>
      <w:hyperlink w:anchor="Par87" w:tgtFrame="2.15. Поставщик социальных услуг в порядке, установленном Правилами, вправе подать в уполномоченный орган заявление об изменении присвоенной ранее его объектам регионального государственного контроля (надзора) в сфере социального обслуживания категории риска.">
        <w:r>
          <w:rPr>
            <w:color w:val="0000FF"/>
          </w:rPr>
          <w:t>пункте 2.15</w:t>
        </w:r>
      </w:hyperlink>
      <w:r>
        <w:rPr/>
        <w:t xml:space="preserve"> настоящего Порядка, в порядке и сроки, установленные Правилами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3. Заключительные полож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.1. В целях оценки результативности и эффективности контрольно-надзорной деятельности уполномоченный орган разрабатывает и утверждает перечень показателей результативности и эффективности контрольно-надзорной деятельности на основе типового </w:t>
      </w:r>
      <w:hyperlink r:id="rId33" w:tgtFrame="Ссылка на КонсультантПлюс">
        <w:r>
          <w:rPr>
            <w:color w:val="0000FF"/>
          </w:rPr>
          <w:t>перечня</w:t>
        </w:r>
      </w:hyperlink>
      <w:r>
        <w:rPr/>
        <w:t xml:space="preserve"> показателей результативности и эффективности контрольно-надзорной деятельности и в соответствии со </w:t>
      </w:r>
      <w:hyperlink r:id="rId34" w:tgtFrame="Ссылка на КонсультантПлюс">
        <w:r>
          <w:rPr>
            <w:color w:val="0000FF"/>
          </w:rPr>
          <w:t>структурой</w:t>
        </w:r>
      </w:hyperlink>
      <w:r>
        <w:rPr/>
        <w:t xml:space="preserve"> перечня показателей результативности и эффективности контрольно-надзорной деятельности, предусмотренными основными направлениями разработки и внедрения системы оценки результативности и эффективности контрольно-надзорной деятельности, утвержденными распоряжением Правительства Российской Федерации от 17.05.2016 N 934-р (далее - Перечень показателей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ктуальная версия Перечня показателей и ежегодная информация о достигнутых (фактических) значениях показателей результативности и эффективности контрольно-надзорной деятельности размещаются уполномоченным органом на официальном сайте в информационно-телекоммуникационной сети Интернет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2. Должностные лица уполномоченного органа проводят мониторинг и анализ значений и динамики показателей результативности и эффективности, для чего ежегодно осуществляют расчет фактических значений показателей, оценку степени достижения целевых значений, содержащихся в Перечне показател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3. Должностные лица уполномоченного органа несут установленную законодательством Российской Федерации ответственность за ненадлежащее исполнение возложенных на них обязанностей, совершение противоправных действий (бездействия) при проведении проверок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4. Действия (бездействие) должностных лиц уполномоченного органа могут быть обжалованы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</w:t>
      </w:r>
    </w:p>
    <w:p>
      <w:pPr>
        <w:pStyle w:val="ConsPlusNormal"/>
        <w:bidi w:val="0"/>
        <w:ind w:left="0" w:hanging="0"/>
        <w:jc w:val="right"/>
        <w:rPr/>
      </w:pPr>
      <w:r>
        <w:rPr/>
        <w:t>организации осуществления регионального</w:t>
      </w:r>
    </w:p>
    <w:p>
      <w:pPr>
        <w:pStyle w:val="ConsPlusNormal"/>
        <w:bidi w:val="0"/>
        <w:ind w:left="0" w:hanging="0"/>
        <w:jc w:val="right"/>
        <w:rPr/>
      </w:pPr>
      <w:r>
        <w:rPr/>
        <w:t>государственного контроля (надзора)</w:t>
      </w:r>
    </w:p>
    <w:p>
      <w:pPr>
        <w:pStyle w:val="ConsPlusNormal"/>
        <w:bidi w:val="0"/>
        <w:ind w:left="0" w:hanging="0"/>
        <w:jc w:val="right"/>
        <w:rPr/>
      </w:pPr>
      <w:r>
        <w:rPr/>
        <w:t>в сфере социального обслуживания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4" w:name="Par108"/>
      <w:bookmarkEnd w:id="4"/>
      <w:r>
        <w:rPr/>
        <w:t>КРИТЕРИИ</w:t>
      </w:r>
    </w:p>
    <w:p>
      <w:pPr>
        <w:pStyle w:val="ConsPlusTitle"/>
        <w:bidi w:val="0"/>
        <w:ind w:left="0" w:hanging="0"/>
        <w:jc w:val="center"/>
        <w:rPr/>
      </w:pPr>
      <w:r>
        <w:rPr/>
        <w:t>отнесения деятельности юридических лиц и индивидуальных</w:t>
      </w:r>
    </w:p>
    <w:p>
      <w:pPr>
        <w:pStyle w:val="ConsPlusTitle"/>
        <w:bidi w:val="0"/>
        <w:ind w:left="0" w:hanging="0"/>
        <w:jc w:val="center"/>
        <w:rPr/>
      </w:pPr>
      <w:r>
        <w:rPr/>
        <w:t>предпринимателей, являющихся поставщиками социальных услуг,</w:t>
      </w:r>
    </w:p>
    <w:p>
      <w:pPr>
        <w:pStyle w:val="ConsPlusTitle"/>
        <w:bidi w:val="0"/>
        <w:ind w:left="0" w:hanging="0"/>
        <w:jc w:val="center"/>
        <w:rPr/>
      </w:pPr>
      <w:r>
        <w:rPr/>
        <w:t>включенными в реестр поставщиков социальных услуг</w:t>
      </w:r>
    </w:p>
    <w:p>
      <w:pPr>
        <w:pStyle w:val="ConsPlusTitle"/>
        <w:bidi w:val="0"/>
        <w:ind w:left="0" w:hanging="0"/>
        <w:jc w:val="center"/>
        <w:rPr/>
      </w:pPr>
      <w:r>
        <w:rPr/>
        <w:t>в Ивановской области и предоставляющими гражданам социальные</w:t>
      </w:r>
    </w:p>
    <w:p>
      <w:pPr>
        <w:pStyle w:val="ConsPlusTitle"/>
        <w:bidi w:val="0"/>
        <w:ind w:left="0" w:hanging="0"/>
        <w:jc w:val="center"/>
        <w:rPr/>
      </w:pPr>
      <w:r>
        <w:rPr/>
        <w:t>услуги, предусмотренные индивидуальными программами</w:t>
      </w:r>
    </w:p>
    <w:p>
      <w:pPr>
        <w:pStyle w:val="ConsPlusTitle"/>
        <w:bidi w:val="0"/>
        <w:ind w:left="0" w:hanging="0"/>
        <w:jc w:val="center"/>
        <w:rPr/>
      </w:pPr>
      <w:r>
        <w:rPr/>
        <w:t>предоставления социальных услуг, и (или) срочные социальные</w:t>
      </w:r>
    </w:p>
    <w:p>
      <w:pPr>
        <w:pStyle w:val="ConsPlusTitle"/>
        <w:bidi w:val="0"/>
        <w:ind w:left="0" w:hanging="0"/>
        <w:jc w:val="center"/>
        <w:rPr/>
      </w:pPr>
      <w:r>
        <w:rPr/>
        <w:t>услуги, и (или) используемых ими производственных объектов</w:t>
      </w:r>
    </w:p>
    <w:p>
      <w:pPr>
        <w:pStyle w:val="ConsPlusTitle"/>
        <w:bidi w:val="0"/>
        <w:ind w:left="0" w:hanging="0"/>
        <w:jc w:val="center"/>
        <w:rPr/>
      </w:pPr>
      <w:r>
        <w:rPr/>
        <w:t>к определенной категории риска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1. Общие полож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1. Отнесение деятельности юридических лиц и индивидуальных предпринимателей, являющихся поставщиками социальных услуг, включенными в реестр поставщиков социальных услуг в Ивановской области и предоставляющими гражданам социальные услуги, предусмотренные индивидуальными программами предоставления социальных услуг, и (или) срочные социальные услуги, и (или) используемых ими производственных объектов (далее соответственно - объекты регионального государственного контроля (надзора) в сфере социального обслуживания, поставщики социальных услуг) к определенной категории риска осуществляется в соответствии с критериями тяжести потенциальных негативных последствий возможного несоблюдения поставщиками социальных услуг обязательных требований и с учетом критериев вероятности несоблюдения поставщиками социальных услуг обязательных требован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2. Оценка тяжести потенциальных негативных последствий возможного несоблюдения поставщиками социальных услуг обязательных требований проводится с учетом возможной степени тяжести потенциальных случаев причинения вреда и (или) возможной частоты возникновения и масштаба распространения потенциальных негативных последствий в рамках подобных случаев причинения вреда и (или) с учетом трудности преодоления возникших в их результате негативных последствий возможного несоблюдения обязательных требован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3. При оценке вероятности несоблюдения поставщиками социальных услуг обязательных требований анализируется имеющаяся в распоряжении уполномоченного органа информация о результатах ранее проведенных проверок поставщиков социальных услуг и назначенных административных наказаниях за нарушение обязательных требований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2. Критерии тяжести потенциальных негативных последствий</w:t>
      </w:r>
    </w:p>
    <w:p>
      <w:pPr>
        <w:pStyle w:val="ConsPlusTitle"/>
        <w:bidi w:val="0"/>
        <w:ind w:left="0" w:hanging="0"/>
        <w:jc w:val="center"/>
        <w:rPr/>
      </w:pPr>
      <w:r>
        <w:rPr/>
        <w:t>возможного несоблюдения поставщиками социальных услуг</w:t>
      </w:r>
    </w:p>
    <w:p>
      <w:pPr>
        <w:pStyle w:val="ConsPlusTitle"/>
        <w:bidi w:val="0"/>
        <w:ind w:left="0" w:hanging="0"/>
        <w:jc w:val="center"/>
        <w:rPr/>
      </w:pPr>
      <w:r>
        <w:rPr/>
        <w:t>обязательных требований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1. Критерии тяжести потенциальных негативных последствий возможного несоблюдения поставщиками социальных услуг обязательных требований (далее - Критерии) применяются путем отнесения объекта регионального государственного контроля (надзора) в сфере социального обслуживания к категории риска с учетом следующих значений показателя риска (К)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средний риск - в случае, если показатель риска (К) составляет 3,50 балла и выш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умеренный риск - в случае, если показатель риска (К) составляет от 2,81 до 3,49 балл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низкий риск - в случае, если показатель риска (К) составляет менее 2,80 балл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. Значение показателя риска (К) определяется по формуле: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drawing>
          <wp:inline distT="0" distB="0" distL="0" distR="0">
            <wp:extent cx="128587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К1, К2 - показатели риска, относящиеся настоящими Критериями к определенной категории риск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N - количество показателей риска (К1, К2), используемых для расчета показателя риска (К), баллы по которым не равны 0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k - повышающий коэффициент для организаций социального обслуживания, оказывающих социальные услуги в нескольких формах социального обслуживания.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3"/>
        <w:rPr/>
      </w:pPr>
      <w:r>
        <w:rPr/>
        <w:t>Показатели риска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4"/>
        <w:rPr/>
      </w:pPr>
      <w:r>
        <w:rPr/>
        <w:t>Значение показателя риска К1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7"/>
        <w:gridCol w:w="2835"/>
        <w:gridCol w:w="1247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ид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Численность граждан, получивших социальные услуги (среднегодова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тационарные учреждения социального обслуживания населения граждан пожилого возраста и инвалидов (дома-интернаты для престарелых и инвалидов, психоневрологические интернаты, детский дом-интернат для умственно отсталых дет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400 человек и бол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 121 до 399 человек включитель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20 человек и мен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чреждения социального обслуживания граждан пожилого возраста и инвалидов (центры социального обслуживания и комплексные центры социального обслужи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400 человек и бол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 201 до 399 человек включитель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0 человек и мен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чреждения социального обслуживания семьи и детей (социально-реабилитационные центры для несовершеннолетних, центры социальной помощи семье и детя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400 человек и бол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 121 до 399 человек включитель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20 человек и мен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4"/>
        <w:rPr/>
      </w:pPr>
      <w:r>
        <w:rPr/>
        <w:t>Значение показателя риска К2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64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677"/>
        <w:gridCol w:w="11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личие выданных предписаний по итогам проверок в сфере социального обслужи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 итогам прошлой провер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 итогам позапрошлой провер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 итогам более 2 проверок наза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4"/>
        <w:rPr/>
      </w:pPr>
      <w:r>
        <w:rPr/>
        <w:t>Значение повышающего коэффициента k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6518"/>
        <w:gridCol w:w="192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ид учре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начение коэффициен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тационарные учреждения социального обслуживания граждан пожилого возраста и инвали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чреждения социального обслуживания, оказывающие социальные услуги в форме социального обслуживания на дом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чреждения социального обслуживания, оказывающие социальные услуги, в том числе в полустационарной форме социального обслужи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чреждения социального обслуживания, оказывающие социальные услуги, в том числе в стационарной форме социального обслужи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случае осуществления поставщиками социальных услуг сразу нескольких форм социального обслуживания риск считается по более высокому значению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3. Критерии возможного несоблюдения юридическими лицами</w:t>
      </w:r>
    </w:p>
    <w:p>
      <w:pPr>
        <w:pStyle w:val="ConsPlusTitle"/>
        <w:bidi w:val="0"/>
        <w:ind w:left="0" w:hanging="0"/>
        <w:jc w:val="center"/>
        <w:rPr/>
      </w:pPr>
      <w:r>
        <w:rPr/>
        <w:t>и индивидуальными предпринимателями обязательных требований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Объекты регионального государственного контроля (надзора) в сфере социального обслуживания, отнесенные к категориям среднего и умеренного рисков, подлежат отнесению к категориям значительного и среднего рисков соответственно при наличии вступивших в законную силу в течение двух лет, предшествующих дате принятия распоряжения уполномоченного органа об отнесении деятельности юридических лиц и индивидуальных предпринимателей, являющихся поставщиками социальных услуг, включенными в реестр поставщиков социальных услуг в Ивановской области и предоставляющими гражданам социальные услуги, предусмотренные индивидуальными программами предоставления социальных услуг, и (или) срочные социальные услуги, и (или) используемых ими производственных объектов к определенной категории риска, предписаний об устранении выявленных нарушений и фактов совершения административных правонарушений по </w:t>
      </w:r>
      <w:hyperlink r:id="rId36" w:tgtFrame="\&quot;Кодекс Российской Федерации об административных правонарушениях\">
        <w:r>
          <w:rPr>
            <w:color w:val="0000FF"/>
          </w:rPr>
          <w:t>статье 9.13</w:t>
        </w:r>
      </w:hyperlink>
      <w:r>
        <w:rPr/>
        <w:t xml:space="preserve">, </w:t>
      </w:r>
      <w:hyperlink r:id="rId37" w:tgtFrame="\&quot;Кодекс Российской Федерации об административных правонарушениях\">
        <w:r>
          <w:rPr>
            <w:color w:val="0000FF"/>
          </w:rPr>
          <w:t>части 1 статьи 19.4</w:t>
        </w:r>
      </w:hyperlink>
      <w:r>
        <w:rPr/>
        <w:t xml:space="preserve">, </w:t>
      </w:r>
      <w:hyperlink r:id="rId38" w:tgtFrame="\&quot;Кодекс Российской Федерации об административных правонарушениях\">
        <w:r>
          <w:rPr>
            <w:color w:val="0000FF"/>
          </w:rPr>
          <w:t>части 1 статьи 19.4.1</w:t>
        </w:r>
      </w:hyperlink>
      <w:r>
        <w:rPr/>
        <w:t xml:space="preserve">, </w:t>
      </w:r>
      <w:hyperlink r:id="rId39" w:tgtFrame="\&quot;Кодекс Российской Федерации об административных правонарушениях\">
        <w:r>
          <w:rPr>
            <w:color w:val="0000FF"/>
          </w:rPr>
          <w:t>части 1 статьи 19.5</w:t>
        </w:r>
      </w:hyperlink>
      <w:r>
        <w:rPr/>
        <w:t xml:space="preserve">, </w:t>
      </w:r>
      <w:hyperlink r:id="rId40" w:tgtFrame="\&quot;Кодекс Российской Федерации об административных правонарушениях\">
        <w:r>
          <w:rPr>
            <w:color w:val="0000FF"/>
          </w:rPr>
          <w:t>статье 19.7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41"/>
      <w:footerReference w:type="default" r:id="rId4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Правительства Ивановской области от 05.12.2014 N 508-п</w:t>
            <w:br/>
            <w:t>(ред. от 04.09.2020)</w:t>
            <w:br/>
            <w:t>"Об утверждении Порядка органи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18.10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DF10D4081CBAE1EEAD24B726D557AE069F38F55220FCB8705AABB26975F688A7BDAF3043F734C2EA0C6C85DA8F3313334FDA1DDEB6E1C27C9EEC8929G6M1J" TargetMode="External"/><Relationship Id="rId6" Type="http://schemas.openxmlformats.org/officeDocument/2006/relationships/hyperlink" Target="consultantplus://offline/ref=DF10D4081CBAE1EEAD24B726D557AE069F38F55220FFBD7A51A8B26975F688A7BDAF3043F734C2EA0C6C85DA8F3313334FDA1DDEB6E1C27C9EEC8929G6M1J" TargetMode="External"/><Relationship Id="rId7" Type="http://schemas.openxmlformats.org/officeDocument/2006/relationships/hyperlink" Target="consultantplus://offline/ref=DF10D4081CBAE1EEAD24B726D557AE069F38F55220F8BE7252AEB26975F688A7BDAF3043F734C2EA0C6C85DA8F3313334FDA1DDEB6E1C27C9EEC8929G6M1J" TargetMode="External"/><Relationship Id="rId8" Type="http://schemas.openxmlformats.org/officeDocument/2006/relationships/hyperlink" Target="../in/26.09.2021)%0A%7B&#1050;&#1086;&#1085;&#1089;&#1091;&#1083;&#1100;&#1090;&#1072;&#1085;&#1090;&#1055;&#1083;&#1102;&#1089;%7D" TargetMode="External"/><Relationship Id="rId9" Type="http://schemas.openxmlformats.org/officeDocument/2006/relationships/hyperlink" Target="consultantplus://offline/ref=DF10D4081CBAE1EEAD24B730D63BF209983BAD5629FCB4250EFFB43E2AA68EF2FDEF3614B375C4BF5D28D0D78B3059630B9112DFBCGFMEJ" TargetMode="External"/><Relationship Id="rId10" Type="http://schemas.openxmlformats.org/officeDocument/2006/relationships/hyperlink" Target="consultantplus://offline/ref=DF10D4081CBAE1EEAD24B730D63BF209983BAD5629F8B4250EFFB43E2AA68EF2FDEF3616B470CCEF0E67D18BCE6D4A63039111DFA0FDC37EG8M1J" TargetMode="External"/><Relationship Id="rId11" Type="http://schemas.openxmlformats.org/officeDocument/2006/relationships/hyperlink" Target="../in/&#1086;&#1087;&#1072;&#1089;&#1085;&#1086;&#1089;&#1090;&#1080;/%22)%0A%7B&#1050;&#1086;&#1085;&#1089;&#1091;&#1083;&#1100;&#1090;&#1072;&#1085;&#1090;&#1055;&#1083;&#1102;&#1089;%7D" TargetMode="External"/><Relationship Id="rId12" Type="http://schemas.openxmlformats.org/officeDocument/2006/relationships/hyperlink" Target="../in/01.01.2021)%0A%7B&#1050;&#1086;&#1085;&#1089;&#1091;&#1083;&#1100;&#1090;&#1072;&#1085;&#1090;&#1055;&#1083;&#1102;&#1089;%7D" TargetMode="External"/><Relationship Id="rId13" Type="http://schemas.openxmlformats.org/officeDocument/2006/relationships/hyperlink" Target="consultantplus://offline/ref=DF10D4081CBAE1EEAD24B726D557AE069F38F55220F8BE7250AFB26975F688A7BDAF3043F734C2EA0C6C84DA8C3313334FDA1DDEB6E1C27C9EEC8929G6M1J" TargetMode="External"/><Relationship Id="rId14" Type="http://schemas.openxmlformats.org/officeDocument/2006/relationships/hyperlink" Target="consultantplus://offline/ref=DF10D4081CBAE1EEAD24B726D557AE069F38F55220F8BE7252AEB26975F688A7BDAF3043F734C2EA0C6C85DA8C3313334FDA1DDEB6E1C27C9EEC8929G6M1J" TargetMode="External"/><Relationship Id="rId15" Type="http://schemas.openxmlformats.org/officeDocument/2006/relationships/hyperlink" Target="consultantplus://offline/ref=DF10D4081CBAE1EEAD24B726D557AE069F38F55229F9B77153A0EF637DAF84A5BAA06F46F025C2EA047284DA943A4760G0MAJ" TargetMode="External"/><Relationship Id="rId16" Type="http://schemas.openxmlformats.org/officeDocument/2006/relationships/hyperlink" Target="consultantplus://offline/ref=DF10D4081CBAE1EEAD24B726D557AE069F38F55229F9B77153A0EF637DAF84A5BAA06F46F025C2EA047284DA943A4760G0MAJ" TargetMode="External"/><Relationship Id="rId17" Type="http://schemas.openxmlformats.org/officeDocument/2006/relationships/hyperlink" Target="consultantplus://offline/ref=DF10D4081CBAE1EEAD24B726D557AE069F38F55220F8BE7252AEB26975F688A7BDAF3043F734C2EA0C6C85DA823313334FDA1DDEB6E1C27C9EEC8929G6M1J" TargetMode="External"/><Relationship Id="rId18" Type="http://schemas.openxmlformats.org/officeDocument/2006/relationships/hyperlink" Target="../in/26.09.2021)%0A%7B&#1050;&#1086;&#1085;&#1089;&#1091;&#1083;&#1100;&#1090;&#1072;&#1085;&#1090;&#1055;&#1083;&#1102;&#1089;%7D" TargetMode="External"/><Relationship Id="rId19" Type="http://schemas.openxmlformats.org/officeDocument/2006/relationships/hyperlink" Target="consultantplus://offline/ref=DF10D4081CBAE1EEAD24B730D63BF209983BAD5629FCB4250EFFB43E2AA68EF2FDEF3614B375C4BF5D28D0D78B3059630B9112DFBCGFMEJ" TargetMode="External"/><Relationship Id="rId20" Type="http://schemas.openxmlformats.org/officeDocument/2006/relationships/hyperlink" Target="consultantplus://offline/ref=DF10D4081CBAE1EEAD24B730D63BF209983BAD5629F8B4250EFFB43E2AA68EF2FDEF3616B470CCEF0E67D18BCE6D4A63039111DFA0FDC37EG8M1J" TargetMode="External"/><Relationship Id="rId21" Type="http://schemas.openxmlformats.org/officeDocument/2006/relationships/hyperlink" Target="../in/&#1086;&#1087;&#1072;&#1089;&#1085;&#1086;&#1089;&#1090;&#1080;/%22)%0A%7B&#1050;&#1086;&#1085;&#1089;&#1091;&#1083;&#1100;&#1090;&#1072;&#1085;&#1090;&#1055;&#1083;&#1102;&#1089;%7D" TargetMode="External"/><Relationship Id="rId22" Type="http://schemas.openxmlformats.org/officeDocument/2006/relationships/hyperlink" Target="consultantplus://offline/ref=DF10D4081CBAE1EEAD24B730D63BF209983AAF5A25F8B4250EFFB43E2AA68EF2EFEF6E1AB578D1EA0C7287DA88G3M9J" TargetMode="External"/><Relationship Id="rId23" Type="http://schemas.openxmlformats.org/officeDocument/2006/relationships/hyperlink" Target="consultantplus://offline/ref=DF10D4081CBAE1EEAD24A92BC33BF2099830AE5D24FEB4250EFFB43E2AA68EF2EFEF6E1AB578D1EA0C7287DA88G3M9J" TargetMode="External"/><Relationship Id="rId24" Type="http://schemas.openxmlformats.org/officeDocument/2006/relationships/hyperlink" Target="../in/01.01.2021)%0A%7B&#1050;&#1086;&#1085;&#1089;&#1091;&#1083;&#1100;&#1090;&#1072;&#1085;&#1090;&#1055;&#1083;&#1102;&#1089;%7D" TargetMode="External"/><Relationship Id="rId25" Type="http://schemas.openxmlformats.org/officeDocument/2006/relationships/hyperlink" Target="consultantplus://offline/ref=DF10D4081CBAE1EEAD24B726D557AE069F38F55220F8BE7250AFB26975F688A7BDAF3043F734C2EA0C6C84DA8C3313334FDA1DDEB6E1C27C9EEC8929G6M1J" TargetMode="External"/><Relationship Id="rId26" Type="http://schemas.openxmlformats.org/officeDocument/2006/relationships/hyperlink" Target="consultantplus://offline/ref=DF10D4081CBAE1EEAD24B730D63BF209983BAD5629FCB4250EFFB43E2AA68EF2EFEF6E1AB578D1EA0C7287DA88G3M9J" TargetMode="External"/><Relationship Id="rId27" Type="http://schemas.openxmlformats.org/officeDocument/2006/relationships/hyperlink" Target="../in/26.09.2021)%0A%7B&#1050;&#1086;&#1085;&#1089;&#1091;&#1083;&#1100;&#1090;&#1072;&#1085;&#1090;&#1055;&#1083;&#1102;&#1089;%7D" TargetMode="External"/><Relationship Id="rId28" Type="http://schemas.openxmlformats.org/officeDocument/2006/relationships/hyperlink" Target="consultantplus://offline/ref=DF10D4081CBAE1EEAD24B730D63BF209983BAD5629FCB4250EFFB43E2AA68EF2EFEF6E1AB578D1EA0C7287DA88G3M9J" TargetMode="External"/><Relationship Id="rId29" Type="http://schemas.openxmlformats.org/officeDocument/2006/relationships/hyperlink" Target="consultantplus://offline/ref=DF10D4081CBAE1EEAD24B730D63BF209983BAD5629F8B4250EFFB43E2AA68EF2EFEF6E1AB578D1EA0C7287DA88G3M9J" TargetMode="External"/><Relationship Id="rId30" Type="http://schemas.openxmlformats.org/officeDocument/2006/relationships/hyperlink" Target="consultantplus://offline/ref=DF10D4081CBAE1EEAD24B730D63BF209983BAD5629FCB4250EFFB43E2AA68EF2EFEF6E1AB578D1EA0C7287DA88G3M9J" TargetMode="External"/><Relationship Id="rId31" Type="http://schemas.openxmlformats.org/officeDocument/2006/relationships/hyperlink" Target="../in/&#1086;&#1087;&#1072;&#1089;&#1085;&#1086;&#1089;&#1090;&#1080;/%22)%0A%7B&#1050;&#1086;&#1085;&#1089;&#1091;&#1083;&#1100;&#1090;&#1072;&#1085;&#1090;&#1055;&#1083;&#1102;&#1089;%7D" TargetMode="External"/><Relationship Id="rId32" Type="http://schemas.openxmlformats.org/officeDocument/2006/relationships/hyperlink" Target="consultantplus://offline/ref=DF10D4081CBAE1EEAD24B730D63BF209983BAD5629FCB4250EFFB43E2AA68EF2FDEF3613B676C4BF5D28D0D78B3059630B9112DFBCGFMEJ" TargetMode="External"/><Relationship Id="rId33" Type="http://schemas.openxmlformats.org/officeDocument/2006/relationships/hyperlink" Target="consultantplus://offline/ref=DF10D4081CBAE1EEAD24A92BC33BF2099830AE5D24FEB4250EFFB43E2AA68EF2FDEF3616B470C8E30567D18BCE6D4A63039111DFA0FDC37EG8M1J" TargetMode="External"/><Relationship Id="rId34" Type="http://schemas.openxmlformats.org/officeDocument/2006/relationships/hyperlink" Target="consultantplus://offline/ref=DF10D4081CBAE1EEAD24A92BC33BF2099830AE5D24FEB4250EFFB43E2AA68EF2FDEF3616B471CCEC0A67D18BCE6D4A63039111DFA0FDC37EG8M1J" TargetMode="External"/><Relationship Id="rId35" Type="http://schemas.openxmlformats.org/officeDocument/2006/relationships/image" Target="media/image2.wmf"/><Relationship Id="rId36" Type="http://schemas.openxmlformats.org/officeDocument/2006/relationships/hyperlink" Target="../in/01.10.2021)%0A%7B&#1050;&#1086;&#1085;&#1089;&#1091;&#1083;&#1100;&#1090;&#1072;&#1085;&#1090;&#1055;&#1083;&#1102;&#1089;%7D" TargetMode="External"/><Relationship Id="rId37" Type="http://schemas.openxmlformats.org/officeDocument/2006/relationships/hyperlink" Target="../in/01.10.2021)%0A%7B&#1050;&#1086;&#1085;&#1089;&#1091;&#1083;&#1100;&#1090;&#1072;&#1085;&#1090;&#1055;&#1083;&#1102;&#1089;%7D" TargetMode="External"/><Relationship Id="rId38" Type="http://schemas.openxmlformats.org/officeDocument/2006/relationships/hyperlink" Target="../in/01.10.2021)%0A%7B&#1050;&#1086;&#1085;&#1089;&#1091;&#1083;&#1100;&#1090;&#1072;&#1085;&#1090;&#1055;&#1083;&#1102;&#1089;%7D" TargetMode="External"/><Relationship Id="rId39" Type="http://schemas.openxmlformats.org/officeDocument/2006/relationships/hyperlink" Target="../in/01.10.2021)%0A%7B&#1050;&#1086;&#1085;&#1089;&#1091;&#1083;&#1100;&#1090;&#1072;&#1085;&#1090;&#1055;&#1083;&#1102;&#1089;%7D" TargetMode="External"/><Relationship Id="rId40" Type="http://schemas.openxmlformats.org/officeDocument/2006/relationships/hyperlink" Target="../in/01.10.2021)%0A%7B&#1050;&#1086;&#1085;&#1089;&#1091;&#1083;&#1100;&#1090;&#1072;&#1085;&#1090;&#1055;&#1083;&#1102;&#1089;%7D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12:00Z</dcterms:created>
  <dc:creator/>
  <dc:description/>
  <dc:language>en-US</dc:language>
  <cp:lastModifiedBy/>
  <cp:revision>0</cp:revision>
  <dc:subject/>
  <dc:title>Постановление Правительства Ивановской области от 05.12.2014 N 508-п(ред. от 04.09.2020)"Об утверждении Порядка организации осуществления регионального государственного контроля (надзора) в сфере социального обслужи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