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  <w:sz w:val="32"/>
          <w:szCs w:val="32"/>
        </w:rPr>
      </w:pPr>
      <w:r>
        <w:rPr/>
        <w:object w:dxaOrig="1121" w:dyaOrig="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75pt;height:57.75pt" filled="f" o:ole="">
            <v:imagedata r:id="rId3" o:title=""/>
          </v:shape>
          <o:OLEObject Type="Embed" ProgID="" ShapeID="ole_rId2" DrawAspect="Content" ObjectID="_499769076" r:id="rId2"/>
        </w:object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 xml:space="preserve">ДЕПАРТАМЕНТ  СОЦИАЛЬНОЙ  ЗАЩИТЫ  НАСЕЛЕНИЯ  ИВАНОВСКОЙ  ОБЛАСТИ  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0</wp:posOffset>
                </wp:positionH>
                <wp:positionV relativeFrom="paragraph">
                  <wp:posOffset>2540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2pt" to="474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153012, Иваново, пер. Свободный, 4, тел. 41-05-57, тел./факс 30-40-97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info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ivsz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ivanovoob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.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pacing w:val="34"/>
          <w:sz w:val="36"/>
          <w:szCs w:val="20"/>
        </w:rPr>
      </w:pPr>
      <w:r>
        <w:rPr>
          <w:rFonts w:cs="Times New Roman" w:ascii="Times New Roman" w:hAnsi="Times New Roman"/>
          <w:b/>
          <w:spacing w:val="34"/>
          <w:sz w:val="36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pacing w:val="34"/>
          <w:sz w:val="36"/>
        </w:rPr>
      </w:pPr>
      <w:r>
        <w:rPr>
          <w:rFonts w:cs="Times New Roman" w:ascii="Times New Roman" w:hAnsi="Times New Roman"/>
          <w:b/>
          <w:spacing w:val="34"/>
          <w:sz w:val="36"/>
        </w:rPr>
        <w:t>ПРИКАЗ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pacing w:val="34"/>
          <w:sz w:val="28"/>
          <w:szCs w:val="28"/>
        </w:rPr>
      </w:pPr>
      <w:r>
        <w:rPr>
          <w:rFonts w:cs="Times New Roman" w:ascii="Times New Roman" w:hAnsi="Times New Roman"/>
          <w:b/>
          <w:spacing w:val="34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от 18.02.2019 № 2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 внесении изменений в приказ Департамента социальной защиты населения Ивановской области от 24.07.2018 № 4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б утверждении Административного регламента предоставления государственной услуги «Организация предоставления компенсационных выплат нетрудоустроенным женщинам, уволенным в связи с ликвидацией организации, если они находились на момент увольнения в отпуске по уходу за ребенком до достижения им возраста 3 лет, и не получающим пособия по безработице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</w:t>
            </w:r>
            <w:r>
              <w:rPr>
                <w:sz w:val="28"/>
                <w:szCs w:val="28"/>
              </w:rPr>
              <w:t xml:space="preserve"> от 16.05.2011 № 373</w:t>
              <w:br/>
              <w:t xml:space="preserve">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</w:t>
            </w:r>
            <w:r>
              <w:rPr>
                <w:b/>
                <w:bCs/>
                <w:sz w:val="28"/>
                <w:szCs w:val="28"/>
              </w:rPr>
              <w:t>п р и к а з ы в а ю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ConsPlusNonformat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сти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тивный регламент предоставления государственной услуги «Организация предоставления компенсационных выплат нетрудоустроенным женщинам, уволенным в связи с ликвидацией организации, если они находились на момент увольнения в отпуске по уходу за ребенком до достижения им возраста 3 лет, и не получающим пособия по безработице», утвержденный приказом Департамента социальной защиты населения Ивановской области от 24.07.2018 № 43, следующие изменения:</w:t>
            </w:r>
          </w:p>
          <w:p>
            <w:pPr>
              <w:pStyle w:val="ConsPlusNonformat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 Подраздел 1.3 Административного регламента изложить в новой редакции:</w:t>
            </w:r>
          </w:p>
          <w:p>
            <w:pPr>
              <w:pStyle w:val="ConsPlusNonformat"/>
              <w:ind w:firstLine="7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3. Требования к порядку информирования о предоставлении государственной услуги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.1. Информация о предоставлении государственной услуги и услугах, которые являются необходимыми и обязательными для предоставления государственной услуги, предоставляется гражданам: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) непосредственно специалистами территориальных органов социальной защиты населения, Департамента при личном обращении граждан;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) с использованием средств почтовой, телефонной связи, электронной почты;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) посредством средств массовой информации, издания информационных материалов (брошюр, буклетов и т.д.), размещения на информационных стендах территориальных органов социальной защиты населения;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) путем проведения встреч с населением (сходов граждан);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) путем размещения в информационно-телекоммуникационных сетях общего пользования, в том числе на сайте Департамента (www.szn.ivanovoobl.ru), в областной государственной информационной системе «Региональный портал государственных и муниципальных услуг (функций) Ивановской области» (www.pgu.ivanovoobl.ru), и федеральной государственной информационной системе «Единый портал государственных и муниципальных услуг (функций)» (www.gosuslugi.ru)» (далее – Порталы услуг).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.2. На сайте Департамента размещаются следующие документы и информация: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) полное наименование и почтовые адреса территориальных органов социальной защиты населения;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) номера телефонов структурных подразделений территориальных органов социальной защиты населения;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) режим работы территориальных органов социальной защиты населения;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) текст Административного регламента с приложениями.</w:t>
            </w:r>
          </w:p>
          <w:p>
            <w:pPr>
              <w:pStyle w:val="ConsPlusNonformat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.3. На информационных стендах, в памятках, размещаемых в свободном доступе для посетителей в помещениях территориальных органов социальной защиты населения, филиалов областных государственных казенных учреждений (далее - филиалы ОГКУ), многофункциональных центров предоставления государственных и муниципальных услуг (далее – многофункциональный центр), отражается следующая информация: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) извлечения из законодательных и иных нормативных правовых актов, содержащих нормы, регулирующие деятельность по оказанию государственной услуги;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) извлечения из текста Административного регламента с приложениями;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) перечень документов, необходимых для предоставления государственной услуги;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) образцы оформления документов, необходимых для предоставления государственной услуги и требования к ним;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) схема размещения специалистов и режим приема ими граждан;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) сведения о сроках предоставления государственной услуги в целом и максимальных сроках выполнения отдельных административных процедур, в том числе времени нахождения в очереди (ожидания), времени приема документов и т.д.;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) порядок получения консультаций по вопросам получения государственной услуги в территориальных органах социальной защиты населения;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) порядок обжалования решений, действий (бездействия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 многофункционального центра, работника многофункционального центра, а также организаций, осуществляющих функции по предоставлению государственных услуг, и их работников.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онные стенды должны быть хорошо освещены, а представленная информация структурирована на тематическую и организационную.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.4. Изменения в информацию о порядке предоставления государственной услуги, размещенную в соответствии с пунктом 1.3.3 Административного регламента, должны своевременно, не позднее 3 дней со дня изменения, вноситься специалистами, ответственными за ее обновление.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.5. Получение заявителем сведений о ходе предоставления государственной услуги способами, предусмотренными подпунктами «а», «б» пункта 1.3.1 Административного регламента, осуществляется в порядке, установленном подразделом 3.2 Административного регламента.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.6. Сведения о графике (режиме) работы территориальных органов социальной защиты населения, Департамента сообщаются по телефонам, а также размещаются на вывесках при входе в здание, на информационных стендах.</w:t>
            </w:r>
          </w:p>
          <w:p>
            <w:pPr>
              <w:pStyle w:val="ConsPlusNonformat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актная информация многофункционального центра размещается на Портале центров предоставления услуг Ивановской области (mfc.ivanovoobl.ru), официальном сайте Департамента развития информационного общества Ивановской области (it.ivanovoobl.ru) и в областной государственной информационной системе «Региональный портал государственных и муниципальных услуг (функций) Ивановской области»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www.pgu.ivanovoobl.ru).»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 В подразделе 2.2:</w:t>
            </w:r>
          </w:p>
          <w:p>
            <w:pPr>
              <w:pStyle w:val="ConsPlusNonformat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1. В подпункте «б» пункта 2.2.5 цифры «2.2.7» заменить цифрами «2.2.9».</w:t>
            </w:r>
          </w:p>
          <w:p>
            <w:pPr>
              <w:pStyle w:val="ConsPlusNonformat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2. В пункте 2.2.9 абзац третий исключить.</w:t>
            </w:r>
          </w:p>
          <w:p>
            <w:pPr>
              <w:pStyle w:val="ConsPlusNonformat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. Подраздел 2.5 Административного регламента изложить в новой редакции:</w:t>
            </w:r>
          </w:p>
          <w:p>
            <w:pPr>
              <w:pStyle w:val="ConsPlusNonformat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2.5. Нормативные правовые акты, регулирующие предоставление государственной услуги</w:t>
            </w:r>
          </w:p>
          <w:p>
            <w:pPr>
              <w:pStyle w:val="ConsPlusNonformat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подлежит обязательному размещению на официальном сайте Департамента в сети Интернет, в региональном реестре и на Региональном портале государственных и муниципальных услуг (функций) Ивановской области.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артамент обеспечивает размещение и актуализацию перечня нормативных правовых актов, регулирующих предоставление государственной услуги, на своем официальном сайте в сети Интернет, а также в соответствующем разделе регионального реестра.».</w:t>
            </w:r>
          </w:p>
          <w:p>
            <w:pPr>
              <w:pStyle w:val="ConsPlusNonformat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4. Пункт 2.6.4 изложить в следующей редакции:</w:t>
            </w:r>
          </w:p>
          <w:p>
            <w:pPr>
              <w:pStyle w:val="ConsPlusNonformat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2.6.4. Специалисты, должностные лица, участвующие в предоставлении государственной услуги, не вправе требовать от заявителя: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) представления документов и информации или осуществления действий, представления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) представления документов и информации, которые в соответствии с действующими нормативными правовыми актами находятся в распоряжении органа, предоставляющего государственную услугу;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)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которые являются необходимыми и обязательными для предоставления государственной услуги;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государственного служащего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, предоставляющего государственную услугу, при первоначальном отказе в приеме документов, необходимых для предоставления государственной услуги, предусмотренной частью 1.1 статьи 16 Федерального закона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».</w:t>
            </w:r>
          </w:p>
          <w:p>
            <w:pPr>
              <w:pStyle w:val="ConsPlusNonformat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5. В разделе 3:</w:t>
            </w:r>
          </w:p>
          <w:p>
            <w:pPr>
              <w:pStyle w:val="ConsPlusNonformat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5.1. Абзац тринадцатый пункта 3.1.1 подраздела 3.1 признать утратившим силу.</w:t>
            </w:r>
          </w:p>
          <w:p>
            <w:pPr>
              <w:pStyle w:val="ConsPlusNonformat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5.2. Абзац 1 пункта 3.5.2 подраздела 3.5 Административного регламента изложить в следующей редакции:</w:t>
            </w:r>
          </w:p>
          <w:p>
            <w:pPr>
              <w:pStyle w:val="ConsPlusNonformat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оцедуры межведомственного взаимодействия, предусмотренного пунктом 3.5.1 Административного регламента, осуществляются специалистами в соответствии с нормативными правовыми актами Российской Федерации, Ивановской области.».</w:t>
            </w:r>
          </w:p>
          <w:p>
            <w:pPr>
              <w:pStyle w:val="ConsPlusNonformat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5.3. В пункте 3.6.6 подраздела 3.6 слова «разделом 3.9» заменить словами «разделом 3.11».</w:t>
            </w:r>
          </w:p>
          <w:p>
            <w:pPr>
              <w:pStyle w:val="ConsPlusNonformat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6. Раздел 5 Административного регламента изложить в следующей редакции:</w:t>
            </w:r>
          </w:p>
          <w:p>
            <w:pPr>
              <w:pStyle w:val="ConsPlusNonformat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Досудебное (внесудебное) обжалование заявителем решений и действий (бездействия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 многофункционального центра, работника многофункционального центра, а также организаций, осуществляющих функции по предоставлению государственных услуг, и их работников</w:t>
            </w:r>
          </w:p>
          <w:p>
            <w:pPr>
              <w:pStyle w:val="ConsPlusNonformat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1. Гражданин вправе обжаловать любые решения и действия (бездействие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 многофункционального центра, работника многофункционального центра, а также организаций, осуществляющих функции по предоставлению государственных услуг, и их работников в ходе предоставления ими государственной услуги в досудебном (внесудебном) и судебном порядке.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анием для начала процедуры досудебного (внесудебного) обжалования является несогласие заявителя с действиями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 многофункционального центра, работника многофункционального центра, а также организаций, осуществляющих функции по предоставлению государственных услуг, и их работников, участвующих в предоставлении государственной услуги и решениями, принятыми в ходе предоставления государственной услуги.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порядок досудебного (внесудебного) обжалования регламентирован главой 2.1 Федерального закона от 27.07.2010 № 210-ФЗ                (в действующей редакции) «Об организации предоставления государственных и муниципальных услуг».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ядок подачи и рассмотрения жалоб на решения и действия (бездействие) исполнительных органов государственной власти Ивановской области и их должностных лиц, государственных гражданских служащих Ивановской области при предоставлении государственных услуг, утвержден постановлением Правительства Ивановской области от 28.05.2013 № 193-п.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2. Жалоба подается в письменной форме на бумажном носителе, в электронной форме в орган, предоставляющий государственную услугу, многофункциональный центр либо в соответствующий орган государственной власти публично-правового образования, являющийся учредителем многофункционального центра, а также в организации, предусмотренные частью 1.1 статьи 16 Федерального закона от 27.07.2010 № 210-ФЗ                            (в действующей редакции)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, либо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.07.2010 № 210-ФЗ (в действующей редакции) «Об организации предоставления государственных и муниципальных услуг», подаются руководителям этих организаций.</w:t>
            </w:r>
          </w:p>
          <w:p>
            <w:pPr>
              <w:pStyle w:val="ConsPlusNonformat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алоба на решения и действия (бездействие) органа, предоставляющего государственную услугу, должностного лица органа, предоставляющего государственную услугу, государственного служащего, руководителя органа, предоставляющего государствен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.07.2010               № 210-ФЗ (в действующей редакции)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 досудебном обжаловании жалоба подается: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) руководителям территориального органа социальной защиты населения, ОГКУ, филиалов ОГКУ на решения и действия (бездействия) подчиненных им специалистов;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) начальнику Департамента на решения и действия (бездействия) подчиненных ему должностных лиц и руководителей территориальных органов социальной защиты населения, руководителей ОГКУ и филиалов ОГКУ, иных уполномоченных на предоставление государственной услуги лиц;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) заместителю председателя Правительства Ивановской области, курирующему социальную сферу - на действия (бездействия) руководителя Департамента.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3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; 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;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либо регионального портала государственных и муниципальных услуг Ивановской области;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должностного лица органа, предоставляющего государственную услугу, подлежит обязательному размещению на едином портале государственных и муниципальных услуг и  региональном портале государственных и муниципальных услуг Ивановской области.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артамент обеспечивает в установленном порядке размещение и актуализацию сведений в соответствующем разделе регионального реестра.</w:t>
            </w:r>
          </w:p>
          <w:p>
            <w:pPr>
              <w:pStyle w:val="ConsPlusNonformat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4. Обжалование решений и действий (бездействия) специалистов, должностных лиц в судебном порядке осуществляется в соответствии с требованиями действующего законодательства.».</w:t>
            </w:r>
          </w:p>
          <w:p>
            <w:pPr>
              <w:pStyle w:val="ConsPlusNonformat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Приложения 1, 2 к Административному регламенту признать утратившими силу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3. Приказ вступает в силу с момента официального опубликования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4. Правовому управлению Департамента обеспечить направление настоящего приказа: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а официальное опубликование в установленном порядке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Управление Министерства юстиции Российской Федерации по Ивановской области для включения в федеральный регистр нормативных правовых актов субъектов Российской Федерации и проведения юридической экспертизы. 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начальника Департамента соц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щиты населения Ивановской области                                     М.А. Скиб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начальника Департамента                                                А.Ю. Де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социальных </w:t>
      </w:r>
    </w:p>
    <w:p>
      <w:pPr>
        <w:pStyle w:val="Normal"/>
        <w:rPr/>
      </w:pPr>
      <w:r>
        <w:rPr>
          <w:sz w:val="28"/>
          <w:szCs w:val="28"/>
        </w:rPr>
        <w:t xml:space="preserve">выплат, компенсаций и субсидий                                                      Н.Е. Лучанская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                                                            А.И. И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80" w:hanging="8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36"/>
      <w:bookmarkStart w:id="1" w:name="Par36"/>
      <w:bookmarkEnd w:id="1"/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eastAsia="SimSun;宋体"/>
      <w:sz w:val="16"/>
      <w:szCs w:val="16"/>
      <w:lang w:eastAsia="zh-CN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30:00Z</dcterms:created>
  <dc:creator>osd_k12_001</dc:creator>
  <dc:description/>
  <cp:keywords/>
  <dc:language>en-US</dc:language>
  <cp:lastModifiedBy>Белова Екатерина Владимировна</cp:lastModifiedBy>
  <cp:lastPrinted>2019-02-18T14:49:00Z</cp:lastPrinted>
  <dcterms:modified xsi:type="dcterms:W3CDTF">2019-02-18T14:30:00Z</dcterms:modified>
  <cp:revision>2</cp:revision>
  <dc:subject/>
  <dc:title> </dc:title>
</cp:coreProperties>
</file>