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ценки результативности и эффек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гионального государственного контроля (надзора) в сфере социального обслужива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регионального государственного контроля (надзора)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6"/>
        <w:gridCol w:w="1342"/>
        <w:gridCol w:w="1823"/>
        <w:gridCol w:w="1200"/>
        <w:gridCol w:w="1625"/>
        <w:gridCol w:w="1863"/>
        <w:gridCol w:w="1148"/>
        <w:gridCol w:w="2133"/>
      </w:tblGrid>
      <w:tr>
        <w:trPr>
          <w:tblHeader w:val="true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я показателей результативности и эффективности контрольно-надзорной деятельности, осуществляемой исполнительными органами государственной власти Ивановской обла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достигнутое значение показател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за предшествующи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(плановое) значе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фактического значения показателя от целевого (планового) значения, 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 фактического значения показателя от целевого (планового) значения &lt;*&gt;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ьная оценка показател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ая оценка результативности и эффективности осуществления регионального государственного контроля (надзора)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, которым был причинен ущерб качеству жизни и здоровью в результате предоставленных социальных услуг с нарушением порядков и стандартов оказа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контрольные (надзорные) мероприятия не проводились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новых контрольных (надзорных) мероприятий, провед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плановые контрольные (надзорные) мероприятия не проводил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плановых контрольных (надзорных) мероприятий, провед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23 году профилактические визиты не проводились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онтрольных (надзорных) мероприятий, по результатам которых выявлены нарушения обязательных требований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жалоб, поданных контролируемыми лицами в досудебном порядке, за отчетный период;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жалоб, в отношении которых контрольным (надзорным) органом был нарушен срок рассмотрения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(надзорного) органа либо о признании действий (бездействия) должностных лиц контрольных (надзорных) органов недействительными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чины отклонения фактического значения показателя от целевого (планового) значения указываются в случае, если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фактического значения ключевого показателя от целевого значения превышает 20%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ение фактического значения индикативного показателя от планового значения превышает 10%.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9:00Z</dcterms:created>
  <dc:creator>Лепахина Светлана Владимировна</dc:creator>
  <dc:description/>
  <cp:keywords/>
  <dc:language>en-US</dc:language>
  <cp:lastModifiedBy>Линева Лариса Анатольевна</cp:lastModifiedBy>
  <cp:lastPrinted>2023-01-30T12:18:00Z</cp:lastPrinted>
  <dcterms:modified xsi:type="dcterms:W3CDTF">2024-04-10T09:42:00Z</dcterms:modified>
  <cp:revision>3</cp:revision>
  <dc:subject/>
  <dc:title>Распоряжение Правительства Ивановской области от 17.02.2020 N 16-рп(ред. от 09.07.2020)"Об утверждении Методики оценки результативности и эффективности контрольно-надзорной деятельности, осуществляемой исполнительными органами государственной власти Ивано</dc:title>
</cp:coreProperties>
</file>