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ПРАВИТЕЛЬСТВО ИВАНОВСКОЙ ОБЛАСТ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РАСПОРЯЖ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т 25 декабря 2024 г. N 149-рп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Б УТВЕРЖДЕНИИ ПЛАНА МЕРОПРИЯТИЙ ("ДОРОЖНОЙ КАРТЫ")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 РАЗВИТИЮ В ИВАНОВСКОЙ ОБЛАСТИ СОПРОВОЖДАЕМОГО ПРОЖИВА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НВАЛИДОВ НА ПЕРИОД ДО 2026 ГОДА И ЦЕЛЕВЫХ ПОКАЗАТЕЛЕ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РЕАЛИЗАЦИИ ПЛАНА МЕРОПРИЯТИЙ ("ДОРОЖНОЙ КАРТЫ") ПО РАЗВИТИЮ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В ИВАНОВСКОЙ ОБЛАСТИ СОПРОВОЖДАЕМОГО ПРОЖИВАНИЯ ИНВАЛИД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НА ПЕРИОД ДО 2026 ГО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3">
        <w:r>
          <w:rPr>
            <w:color w:val="0000FF"/>
          </w:rPr>
          <w:t>статьей 9.1</w:t>
        </w:r>
      </w:hyperlink>
      <w:r>
        <w:rPr/>
        <w:t xml:space="preserve"> Федерального закона от 24.11.1995 N 181-ФЗ "О социальной защите инвалидов в Российской Федерации", </w:t>
      </w:r>
      <w:hyperlink r:id="rId4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3.07.2024 N 910 "Об утверждении Правил организации сопровождаемого проживания инвалидов"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ar32">
        <w:r>
          <w:rPr>
            <w:color w:val="0000FF"/>
          </w:rPr>
          <w:t>План</w:t>
        </w:r>
      </w:hyperlink>
      <w:r>
        <w:rPr/>
        <w:t xml:space="preserve"> мероприятий ("дорожную карту") по развитию в Ивановской области сопровождаемого проживания инвалидов на период до 2026 года (приложение 1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твердить целевые </w:t>
      </w:r>
      <w:hyperlink w:anchor="Par175">
        <w:r>
          <w:rPr>
            <w:color w:val="0000FF"/>
          </w:rPr>
          <w:t>показатели</w:t>
        </w:r>
      </w:hyperlink>
      <w:r>
        <w:rPr/>
        <w:t xml:space="preserve"> реализации </w:t>
      </w:r>
      <w:hyperlink w:anchor="Par32">
        <w:r>
          <w:rPr>
            <w:color w:val="0000FF"/>
          </w:rPr>
          <w:t>Плана</w:t>
        </w:r>
      </w:hyperlink>
      <w:r>
        <w:rPr/>
        <w:t xml:space="preserve"> мероприятий ("дорожной карты") по развитию в Ивановской области сопровождаемого проживания инвалидов на период до 2026 года (приложение 2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Иван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.С.ВОСКРЕСЕНСКИ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ван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.12.2024 N 149-рп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32"/>
      <w:bookmarkEnd w:id="0"/>
      <w:r>
        <w:rPr>
          <w:b/>
          <w:bCs/>
        </w:rPr>
        <w:t>ПЛАН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МЕРОПРИЯТИЙ ("ДОРОЖНАЯ КАРТА") ПО РАЗВИТИЮ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В ИВАНОВСКОЙ ОБЛАСТИ СОПРОВОЖДАЕМОГО ПРОЖИВАНИЯ ИНВАЛИД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НА ПЕРИОД ДО 2026 ГОДА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/>
      </w:pPr>
      <w:r>
        <w:rPr/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912"/>
        <w:gridCol w:w="1530"/>
        <w:gridCol w:w="4025"/>
        <w:gridCol w:w="34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1. Подготовка и принятие правовых актов Ивановской области по развитию сопровождаемого проживания инвалидов в Иванов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здание рабочей группы по развитию сопровождаемого проживания инвалидов в Иван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8.12.20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епартамент социальной защиты населения Ивановской об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епартамент здравоохранения Ивановской об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епартамент образования и науки Ивановской об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епартамент культуры Ивановской об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епартамент спорта Ивановской об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итет Ивановской области по труду, содействию занятости населения и трудовой мигр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беспечение координации деятельности по вопросам сопровождаемого проживания инвалидов в Иванов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споряжение Правительства Иванов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нятие нормативных правовых актов Ивановской области, регулирующих вопросы организации сопровождаемого проживания инвалидов на территории Иван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1.12.20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артамент социальной защиты населения Ивановской обла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рмативные правовые акты Иванов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вершенствование нормативных правовых актов Ивановской области в части порядка предоставления компенсации поставщику или поставщикам социальных услуг, которые включены в реестр поставщиков социальных услуг в Ивановской области, но не участвуют в выполнении государственного задания (заказ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1.12.20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артамент социальной защиты населения Ивановской обла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вышение качества и доступности услуг, предоставляемых инвалидам на сопровождаемом проживании</w:t>
            </w:r>
          </w:p>
        </w:tc>
      </w:tr>
      <w:tr>
        <w:trPr/>
        <w:tc>
          <w:tcPr>
            <w:tcW w:w="1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2. Совершенствование системы сопровождаемого проживания инвалидов в Иванов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беспечение выявления инвалидов старше 18 лет, неспособных вести самостоятельный образ жизни без помощи других лиц, проведение мониторинга нуждаемости инвалидов в сопровождаемом проживании, создание базы данных инвалидов, желающих получить услуги по сопровождаемому прожива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 31.12.20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епартамент социальной защиты населения Ивановской об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епартамент здравоохранения Ивановской об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ганизации социального обслужи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беспечение учета инвалидов, нуждающихся в сопровождаемом прожива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ганизация работы 13 учебно-тренировочных пространств для подготовки инвалидов к сопровождаемому проживанию на базе организаций социального обслужи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31.12.20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артамент социальной защиты населения Ивановской област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ганизации социального обслужи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величение численности инвалидов, прошедших подготовку к сопровождаемому проживанию, на 5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здание условий для получения инвалидами, находящимися на сопровождаемом проживании, общего образования, профессион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31.12.20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артамент образования и науки Ивановской област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артамент социальной защиты населения Ивановской област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величение численности инвалидов на сопровождаемом проживании, получающих образование, на 1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мероприятий по содействию в трудоустройстве инвалидам, находящимся на сопровождаемом проживании, в том числе в сопровождаемом трудоустройст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31.12.20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тет Ивановской области по труду, содействию занятости населения и трудовой миграци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артамент социальной защиты населения Ивановской област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ентры занятости населения Ивановской обла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величение численности инвалидов на сопровождаемом проживании, мотивированных трудиться и трудоустроенных, в том числе с сопровождением, на 5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здание условий для организации социальной занятости инвалидов, находящихся на сопровождаемом проживании в стационарной, полустационарной формах социального обслуживания и в форме социального обслуживания на дом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31.12.20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артамент социальной защиты населения Ивановской обла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величение численности инвалидов на сопровождаемом проживании, охваченных социальной занятостью, на 5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нализ деятельности организаций, предоставляющих инвалидам старше 18 лет услуги в рамках сопровождаемого прожи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31.12.20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артамент социальной защиты населения Ивановской област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артамент здравоохранения Ивановской област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артамент образования и науки Ивановской област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артамент культуры Ивановской област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артамент спорта Ивановской област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тет Ивановской области по труду, содействию занятости населения и трудовой мигр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еспечение мониторинга деятельности организаций, предоставляющих инвалидам услуги в рамках сопровождаемого прожи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ведение мониторинга развития сопровождаемого проживания инвалидов, оценка его результа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31.12.20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артамент социальной защиты населения Ивановской обла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ценка качества и доступности для инвалидов сопровождаемого прожи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еспечение учета и формирование отчетности в сфере организации сопровождаемого проживания инвалидов на основании форм федерального статистического наблю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31.12.20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артамент социальной защиты населения Ивановской обла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еспечение статистического наблюдения за состоянием и динамикой развития сопровождаемого проживания инвали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еспечение полноты и доступности информации для населения по сопровождаемому проживанию инвалидов в Ивановской области, порядка его полу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31.12.20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артамент социальной защиты населения Ивановской област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ганизации социального обслужи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еспечение повышения осведомленности инвалидов и членов их семей о сопровождаемом прожива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бор лучших практик организации сопровождаемого проживания инвалидов в Иван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31.12.20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артамент социальной защиты населения Ивановской област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ганизации социального обслужи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ормирование базы лучших региональных практик по организации сопровождаемого проживания инвалидов в Иванов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ведение спортивных мероприятий по адаптивной физической культуре среди инвалидов, страдающих психическими расстройств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31.12.20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артамент социальной защиты населения Ивановской област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артамент спорта Ивановской област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ганизации социального обслужи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величение численности инвалидов, вовлеченных в спортивные мероприятия по адаптивной физической культуре, на 5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ганизация работы по привлечению добровольцев (волонтеров) для участия в реализации стационарозамещающих технологий и сопровождаемого прожи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31.12.20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артамент социальной защиты населения Ивановской област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ганизации социального обслужи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величение добровольцев (волонтеров), участвующих в реализации стационарозамещающих технологий и сопровождаемого проживания, на 1%</w:t>
            </w:r>
          </w:p>
        </w:tc>
      </w:tr>
      <w:tr>
        <w:trPr/>
        <w:tc>
          <w:tcPr>
            <w:tcW w:w="1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3. Развитие кадрового потенциала в сфере сопровождаемого проживания инвалидов в Иванов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вышение квалификации руководителей и специалистов организаций социального обслуживания по вопросам сопровождаемого проживания инвали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 31.12.20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ганизации социального обслужи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вышение квалификации руководителей и специалистов организаций социального обслуживания по вопросам сопровождаемого прожи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заимодействие организаций социального обслуживания Ивановской области с центрами занятости населения Ивановской области в целях обеспечения организаций необходимым количеством квалифицированного персон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ганизации социального обслужи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еспечение организаций социального обслуживания необходимым количеством квалифицированного персона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ведение межведомственных методических семинаров, конференций и совещаний в рамках развития системы социального обслуживания и сопровождаемого проживания инвали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25 го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артамент социальной защиты населения Ивановской област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ганизации социального обслужи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вышение уровня подготовки специалистов организаций социального обслуживания по вопросам сопровождаемого проживания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ван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.12.2024 N 149-рп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" w:name="Par175"/>
      <w:bookmarkEnd w:id="1"/>
      <w:r>
        <w:rPr>
          <w:b/>
          <w:bCs/>
        </w:rPr>
        <w:t>ЦЕЛЕВЫЕ ПОКАЗАТЕЛ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РЕАЛИЗАЦИИ ПЛАНА МЕРОПРИЯТИЙ ("ДОРОЖНОЙ КАРТЫ") ПО РАЗВИТИЮ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В ИВАНОВСКОЙ ОБЛАСТИ СОПРОВОЖДАЕМОГО ПРОЖИВАНИЯ ИНВАЛИД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НА ПЕРИОД ДО 2026 ГОДА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402"/>
        <w:gridCol w:w="1204"/>
        <w:gridCol w:w="1984"/>
        <w:gridCol w:w="906"/>
        <w:gridCol w:w="90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азовое значение показателя в 2023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исленность инвалидов старше 18 лет, получающих услуги сопровождаемого прожи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ля инвалидов старше 18 лет, получающих услуги сопровождаемого проживания, от общей численности инвалидов, нуждающихся в сопровождаемом прожи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ля инвалидов на сопровождаемом проживании и трудоустроенных от общей численности инвалидов на сопровождаемом прожи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ля инвалидов на сопровождаемом проживании, охваченных социальной занятостью, от общей численности инвалидов на сопровождаемом прожи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ля специалистов, работающих по технологиям сопровождаемого проживания, прошедших обучение по дополнительным профессиональным программам в области сопровождаемого проживания, в общей численности специалистов, работающих по технологиям сопровождаемого прожи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ZR&amp;n=489344&amp;dst=421" TargetMode="External"/><Relationship Id="rId4" Type="http://schemas.openxmlformats.org/officeDocument/2006/relationships/hyperlink" Target="https://login.consultant.ru/link/?req=doc&amp;base=RZR&amp;n=48027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6</Words>
  <Characters>10409</Characters>
  <CharactersWithSpaces>8873</CharactersWithSpaces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29:00Z</dcterms:created>
  <dc:creator>Линева Лариса Анатольевна</dc:creator>
  <dc:description/>
  <dc:language>en-US</dc:language>
  <cp:lastModifiedBy/>
  <dcterms:modified xsi:type="dcterms:W3CDTF">2025-05-28T10:29:00Z</dcterms:modified>
  <cp:revision>2</cp:revision>
  <dc:subject/>
  <dc:title>Распоряжение Правительства Ивановской области от 25.12.2024 N 149-рп"Об утверждении Плана мероприятий ("дорожной карты") по развитию в Ивановской области сопровождаемого проживания инвалидов на период до 2026 года и целевых показателей реализации Плана 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нева Лариса Анатольевна</vt:lpwstr>
  </property>
</Properties>
</file>