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cap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а Департамента социальной защиты населения Ивановской области и его заместителей, руководител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за период с 01 января по 31 декабря 2019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1544"/>
        <w:gridCol w:w="1266"/>
        <w:gridCol w:w="1263"/>
        <w:gridCol w:w="982"/>
        <w:gridCol w:w="985"/>
        <w:gridCol w:w="1263"/>
        <w:gridCol w:w="1125"/>
        <w:gridCol w:w="981"/>
        <w:gridCol w:w="1125"/>
        <w:gridCol w:w="1405"/>
        <w:gridCol w:w="2313"/>
      </w:tblGrid>
      <w:tr>
        <w:trPr>
          <w:tblHeader w:val="true"/>
          <w:trHeight w:val="47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а, марка)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Т.В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2387,7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13,4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229,6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,     за счет которых приобретена квартира, являются доходы, полученные в порядке дарения от родственника, и личные накопления</w:t>
            </w:r>
          </w:p>
        </w:tc>
      </w:tr>
      <w:tr>
        <w:trPr>
          <w:trHeight w:val="58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кибенко М.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социальной защиты населения Ивановской области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тс-секретар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 152 969,0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3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на А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150,2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Daewo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0,2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етова Т.В. </w:t>
            </w:r>
            <w:r>
              <w:rPr>
                <w:sz w:val="22"/>
                <w:szCs w:val="22"/>
              </w:rPr>
              <w:t>населения Ивановской обла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юджетного учета и отчетности Департамента социальной защит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962,76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С.М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632,68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.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координации учреждений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-сирот и детей, оставш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печения родителей,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опеке и попечительству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9 560,7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2 928,76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орина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омствен-ного контрол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 380,7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М. А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-ству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)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339,42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АЗ 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аргус Кросс</w:t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740,7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07,7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ЛЬЦ 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81,83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шова И.А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655,71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204,7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192,74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510,78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анская Н.Е.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 367,50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лина Е.В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817,5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унова С.П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269,1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13,63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това Ю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ИССан </w:t>
            </w:r>
            <w:r>
              <w:rPr>
                <w:caps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2,0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О.И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109,2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 303,93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ос Л.Н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социального обслуживания Департамента соц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534,7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енкова С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14 018,31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24,75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хеева Е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пеке и </w:t>
            </w:r>
            <w:r>
              <w:rPr>
                <w:sz w:val="20"/>
                <w:szCs w:val="20"/>
              </w:rPr>
              <w:t>попечительству</w:t>
            </w:r>
            <w:r>
              <w:rPr>
                <w:sz w:val="22"/>
                <w:szCs w:val="22"/>
              </w:rPr>
              <w:t xml:space="preserve"> управления по опеке и </w:t>
            </w:r>
            <w:r>
              <w:rPr>
                <w:sz w:val="20"/>
                <w:szCs w:val="20"/>
              </w:rPr>
              <w:t xml:space="preserve">попечительству </w:t>
            </w: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300,22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175,8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дина А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45,90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енкова Е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аналитической обработки данных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 588,62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М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990,6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жданские служащие осуществляющие полномоч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контролю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01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85,73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Л.И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656,59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42,9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ахина С.В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467,48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ина </w:t>
            </w:r>
            <w:r>
              <w:rPr>
                <w:b/>
                <w:sz w:val="21"/>
                <w:szCs w:val="21"/>
              </w:rPr>
              <w:t xml:space="preserve">Н.А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138,5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естерова М.А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10,05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авловская И.С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697,0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66,45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одионова Т.Е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02,80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 447,20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 xml:space="preserve">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230,1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ЕН Пассат В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99,19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чёва Е.О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201,59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0:00Z</dcterms:created>
  <dc:creator>Usr001</dc:creator>
  <dc:description/>
  <cp:keywords/>
  <dc:language>en-US</dc:language>
  <cp:lastModifiedBy>кадры-3</cp:lastModifiedBy>
  <cp:lastPrinted>2012-05-10T00:57:00Z</cp:lastPrinted>
  <dcterms:modified xsi:type="dcterms:W3CDTF">2020-08-14T13:34:00Z</dcterms:modified>
  <cp:revision>1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