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епартамент социальной защиты населения Ивановской области (далее – Департамент) проводит публичное обсуждение результатов правоприменительной практики при осуществлении регионального государственного контроля (надзора) в сфере социального обслуживания в истекшем периоде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ероприятие состоится 16.10.2020 в 11.00 в формате видео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емы, представленные к обсужд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 Итоги правоприменительной практики при проведении Департаментом проверок в рамках осуществления регионального государственного контроля (надзора) в сфере социального обслуживания за 9 месяцев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Применение риск-ориентированного подхода при осуществлении регионального государственного контроля (надзора) в сфере социального обслу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 вопросу подключения к конференции обращаться по телефону 32-76-07 (Лепахина Светлана Владимировна) или по адресу электронной почты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ksz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8@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ivreg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опросы и предложения по обсуждаемым темам просим направлять                        до 12.10.2020 по адресу электронной почты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ksz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8@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ivreg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 Ответы на вопросы будут даны в рамках проведения мероприятия, а также размещены на официальном сайте Департ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Информацию об участниках мероприятия (ФИО, должность, наименование организации) просим направлять по адресу электронной почты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ksz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8@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ivreg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240" w:after="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0:00Z</dcterms:created>
  <dc:creator>Лепахина Светлана Владимировна</dc:creator>
  <dc:description/>
  <cp:keywords/>
  <dc:language>en-US</dc:language>
  <cp:lastModifiedBy>Лепахина Светлана Владимировна</cp:lastModifiedBy>
  <cp:lastPrinted>2019-10-04T12:27:00Z</cp:lastPrinted>
  <dcterms:modified xsi:type="dcterms:W3CDTF">2020-10-02T12:10:00Z</dcterms:modified>
  <cp:revision>3</cp:revision>
  <dc:subject/>
  <dc:title/>
</cp:coreProperties>
</file>