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заседания совета при Губернато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по приоритетным проек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атегическому развитию Иван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/>
        <w:t>(протокол от 08.04.2019 № 4)</w:t>
      </w:r>
    </w:p>
    <w:tbl>
      <w:tblPr>
        <w:tblW w:w="1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6824"/>
      </w:tblGrid>
      <w:tr>
        <w:trPr>
          <w:trHeight w:val="282" w:hRule="atLeast"/>
        </w:trPr>
        <w:tc>
          <w:tcPr>
            <w:tcW w:w="8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3011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shd w:fill="FFFFFF" w:val="clear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А С П О Р Т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онального проект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семей при рождении детей (Ивановская область)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pBdr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ожения</w:t>
      </w:r>
    </w:p>
    <w:p>
      <w:pPr>
        <w:pStyle w:val="Style24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  <w:gridCol w:w="2410"/>
        <w:gridCol w:w="351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федерального проекта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ддержка семей при рождении детей</w:t>
            </w:r>
          </w:p>
        </w:tc>
      </w:tr>
      <w:tr>
        <w:trPr>
          <w:trHeight w:val="7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ддержка семей при рождении детей (Ивановская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9 - 31.12.202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рмиш Ирина Геннадьевна, Заместитель Председателя Правительства Ивановской област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а Татьяна Валерьевна, начальник Департамента социальной защиты населения Ивановской област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ёмина Анна Юрьевна, заместитель начальника Департамента социальной защиты населения Ивановской обла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 Михаил Илларионович, член Правительства Ивановской области – директор Департамента здравоохранения Ивановской области</w:t>
            </w:r>
          </w:p>
        </w:tc>
      </w:tr>
      <w:tr>
        <w:trPr>
          <w:trHeight w:val="7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зь с государственными программами Ивановской области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Ивановской области «Социальная поддержка граждан в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сударственная программа Ивановской области «Развитие здравоохранения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Цель и показатели регионального проекта Ивановской</w:t>
      </w:r>
      <w:r>
        <w:rPr/>
        <w:t xml:space="preserve"> области</w:t>
      </w:r>
    </w:p>
    <w:tbl>
      <w:tblPr>
        <w:tblW w:w="15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984"/>
        <w:gridCol w:w="1276"/>
        <w:gridCol w:w="1417"/>
        <w:gridCol w:w="992"/>
        <w:gridCol w:w="992"/>
        <w:gridCol w:w="851"/>
        <w:gridCol w:w="992"/>
        <w:gridCol w:w="1134"/>
        <w:gridCol w:w="992"/>
        <w:gridCol w:w="993"/>
      </w:tblGrid>
      <w:tr>
        <w:trPr>
          <w:trHeight w:val="280" w:hRule="atLeast"/>
        </w:trPr>
        <w:tc>
          <w:tcPr>
            <w:tcW w:w="1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величение в 2024 г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ого коэффициента рождаемости в Ивановской области до 1,573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год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коэффициент рождаемости  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коэффициент рождаем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3</w:t>
            </w:r>
          </w:p>
        </w:tc>
      </w:tr>
      <w:tr>
        <w:trPr>
          <w:trHeight w:val="699" w:hRule="atLeast"/>
        </w:trPr>
        <w:tc>
          <w:tcPr>
            <w:tcW w:w="1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  <w:t>Коэффициент рождаемости в возрастной группе 25-29 лет (число родившихся на 1000 женщин соответствующего возраста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  <w:t>Коэффициент рождаемости в возрастной группе 25-29 лет (число родившихся на 1000 женщин соответствующего возра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99" w:hRule="atLeast"/>
        </w:trPr>
        <w:tc>
          <w:tcPr>
            <w:tcW w:w="1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  <w:t>Коэффициент рождаемости в возрастной группе 30-34 лет (число родившихся на 1000 женщин соответствующего возраста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  <w:t>Коэффициент рождаемости в возрастной группе 30-34 лет (число родившихся на 1000 женщин соответствующего возра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920" w:right="700" w:gutter="0" w:header="751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Задачи и результаты регионального проекта Ивановской </w:t>
      </w:r>
      <w:r>
        <w:rPr/>
        <w:t>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национального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дрение механизма финансовой поддержки семей при рождении детей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237,7 тысяч нуждающихся семей получают в 2019 году ежемесячные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субъектам Российской Федерации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существляется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осуществлен мониторинг предоставления в 2019 году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19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2,093 тыс. нуждающихся семей получают в 2019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первого ребенка в возрасте до 1,5 лет, в которых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едушевой доход на каждого члена семьи не превышает 1,5 – кратную величину прожиточного минимума трудоспособного населения предоста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 связи с рождением (усыновлением) первого ребенка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 1,5 тыс. выплат в месяц ежемесячной выплаты по уходу за первым ребенком до достижения им возраста 1,5 лет будет перечислено в 2019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по уходу за первым ребенком до достижения им возраста 1,5 лет за счет средств федерального бюджета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19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если она и отец ребенка (при его наличии) являются студентами, обучающимися впервые по очной форме по образовательным программам среднего профессионального или высш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2019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ого ребенка в течение трех лет с момента рождения первого ребен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68 тысяч семей, имеющих трех и более детей, получили в 2019 году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ами исполнительной власти субъектов Российской Федерации, в отношении которых в 2019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, приняты необходимые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нтрудом России с субъектами Российской Федерации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19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0,573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и в 2019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трех и боле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реднедушевой доход не превышает среднедушевой денежный доход населения в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о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денежные выплаты в случае рождения третьего реб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следующих детей до достижения ребенком возраста 3 лет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70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19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здравом России совместно с органами исполнительной власти субъектов Российской Федерации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беспечены своевременный прием и рассмотрение заявлений семей, страдающих бесплод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роведено на 2000 циклов экстракорпорального оплодотворения больше, чем в предыд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19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0,75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тыся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ведено на 5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 2019 году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ечатью оказана государственная поддержка производства телевизионных и радиопрограмм, телевизионных документальных фильмов, направленных на сохранение семейных ценностей, поддержку материнства и детства, создания в информационно-телекоммуникационной сети "Интернет" тематических Интернет-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ы и размещены в эфире теле- и радиоканалов телевизионные и радиопрограммы, телевизионные и документальные фильмы, направленные на сохранение семейных ценностей, поддержку материнства и детства, созданы в информационно-коммуникационной сети "Интернет" тематические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19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за 2019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формационно-телекоммуникационной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222,5</w:t>
            </w:r>
            <w:r>
              <w:rPr>
                <w:rStyle w:val="10pt0pt"/>
                <w:rFonts w:eastAsia="Calibri"/>
              </w:rPr>
              <w:t xml:space="preserve">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тысяч нуждающихся семей получают в 2020 году ежемесячные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субъектам Российской Федерации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существляется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осуществлен мониторинг предоставления в 2020 году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959 тыс. нуждающихся семей получают в 2020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первого ребенка в возрасте до 1,5 лет, в которых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едушевой доход на каждого члена семьи не превышает 1,5 – кратную величину прожиточного минимума трудоспособного населения предоста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 связи с рождением (усыновлением) первого ребенка 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 1,7 тыс. выплат в месяц ежемесячной выплаты по уходу за первым ребенком до достижения им возраста 1,5 лет будет перечислено в 2020 году за счет средств регионального бюджета нуждающимся матерям, родившим первого ребенка в возрасте до 24 л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по уходу за первым ребенком до достижения им возраста 1,5 лет за счет средств федер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0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если она и отец ребенка (при его наличии) являются студентами, обучающимися впервые по очной форме по образовательным программам среднего профессионального или высш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2020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ого ребенка в течение трех лет с момента рождения первого ребен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68,9 тысяч семей, имеющих трех и более детей, получили в 2020 году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ами исполнительной власти субъектов Российской Федерации, в отношении которых в 2020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, приняты необходимые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нтрудом России с субъектами Российской Федерации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0,603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 в 2020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трех и боле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реднедушевой доход не превышает среднедушевой денежный доход населения в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о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денежные выплаты в случае рождения третьего реб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следующих детей до достижения ребенком возраста 3 лет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72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0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здравом России совместно с органами исполнительной власти субъектов Российской Федерации 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беспечены своевременный прием и рассмотрение заявлений семей, страдающих бесплод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роведено на 2000 циклов экстракорпорального оплодотворения больше, чем в предыд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0,8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ведено на 5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 2020 году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результата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ечатью оказана государственная поддержка производства телевизионных и радиопрограмм, телевизионных документальных фильмов, направленных на сохранение семейных ценностей, поддержку материнства и детства, создания в информационно-телекоммуникационной сети "Интернет" тематических Интернет-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ы и размещены в эфире теле- и радиоканалов телевизионные и радиопрограммы, телевизионные и документальные фильмы, направленные на сохранение семейных ценностей, поддержку материнства и детства, созданы в информационно-коммуникационной сети "Интернет" тематические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: 15.12.2020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за 2020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формационно-телекоммуникационной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>
          <w:trHeight w:val="2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196,8 тысяч нуждающихся семей получат к концу 2021 года ежемесячные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субъектам Российской Федерации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существляется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осуществлен мониторинг предоставления в 2021 году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733 тыс. нуждающихся семей получают в 2021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первого ребенка в возрасте до 1,5 лет, в которых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едушевой доход на каждого члена семьи не превышает 1,5 – кратную величину прожиточного минимума трудоспособного населения предоста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 связи с рождением (усыновлением) первого ребенк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 1,9 тыс. выплат в месяц ежемесячной выплаты по уходу за первым ребенком до достижения им возраста 1,5 лет будет перечислено в 2021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по уходу за первым ребенком до достижения им возраста 1,5 лет за счет средств федер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если она и отец ребенка (при его наличии) являются студентами, обучающимися впервые по очной форме по образовательным программам среднего профессионального или высш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ого ребенка в течение трех лет с момента рождения первого ребен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69 тысяч семей, имеющих трех и более детей, получили к концу 2021 года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ами исполнительной власти субъектов Российской Федерации, в отношении которых в 2021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, приняты необходимые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нтрудом России с субъектами Российской Федерации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0,603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 в 2021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трех и боле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реднедушевой доход не превышает среднедушевой денежный доход населения в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о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денежные выплаты в случае рождения третьего реб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следующих детей до достижения ребенком возраста 3 лет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74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1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здравом России совместно с органами исполнительной власти субъектов Российской Федерации 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беспечены своевременный прием и рассмотрение заявлений семей, страдающих бесплод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роведено на 2000 циклов экстракорпорального оплодотворения больше, чем в предыд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ведено на 20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 2021 году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результата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ечатью оказана государственная поддержка производства телевизионных и радиопрограмм, телевизионных документальных фильмов, направленных на сохранение семейных ценностей, поддержку материнства и детства, создания в информационно-телекоммуникационной сети "Интернет" тематических Интернет-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ы и размещены в эфире теле- и радиоканалов телевизионные и радиопрограммы, телевизионные и документальные фильмы, направленные на сохранение семейных ценностей, поддержку материнства и детства, созданы в информационно-коммуникационной сети "Интернет" тематические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: 15.12.202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за 2021 год обеспечено не менее 60 демонстраций рекламно-информационных материалов по телевидению, радио и в информационно-телекоммуникационной сети «Интернет»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формационно-телекоммуникационной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180,9 тысяч нуждающихся семей получат к концу 2022 года ежемесячные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субъектам Российской Федерации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существляется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осуществлен мониторинг предоставления в 2022 году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593 тыс. нуждающихся семей получают в 2022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первого ребенка в возрасте до 1,5 лет, в которых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едушевой доход на каждого члена семьи не превышает 1,5 – кратную величину прожиточного минимума трудоспособного населения предоста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 связи с рождением (усыновлением) первого ребенк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 1,9 тыс. выплат в месяц ежемесячной выплаты по уходу за первым ребенком до достижения им возраста 1,5 лет будет перечислено в 2022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по уходу за первым ребенком до достижения им возраста 1,5 лет за счет средств федер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2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если она и отец ребенка (при его наличии) являются студентами, обучающимися впервые по очной форме по образовательным программам среднего профессионального или высш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ого ребенка в течение трех лет с момента рождения первого ребен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69,5 тысяч семей, имеющих трех и более детей, получили к концу 2022 года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ами исполнительной власти субъектов Российской Федерации, в отношении которых в 2022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, приняты необходимые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нтрудом России с субъектами Российской Федерации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0,611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 в 2022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трех и боле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реднедушевой доход не превышает среднедушевой денежный доход населения в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о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денежные выплаты в случае рождения третьего реб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следующих детей до достижения ребенком возраста 3 лет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76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2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здравом России совместно с органами исполнительной власти субъектов Российской Федерации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беспечены своевременный прием и рассмотрение заявлений семей, страдающих бесплод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роведено на 2000 циклов экстракорпорального оплодотворения больше, чем в предыд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1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ведено на 10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.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 2022 году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результата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ечатью оказана государственная поддержка производства телевизионных и радиопрограмм, телевизионных документальных фильмов, направленных на сохранение семейных ценностей, поддержку материнства и детства, создания в информационно-телекоммуникационной сети "Интернет" тематических Интернет-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ы и размещены в эфире теле- и радиоканалов телевизионные и радиопрограммы, телевизионные и документальные фильмы, направленные на сохранение семейных ценностей, поддержку материнства и детства, созданы в информационно-коммуникационной сети "Интернет" тематические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: 31.12.202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за 2022 год обеспечено не менее 60 демонстраций рекламно-информационных материалов по телевидению, радио и в информационно-телекоммуникационной сети «Интернет»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формационно-телекоммуникационной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149 тысяч нуждающихся семей получат к концу 2023 года ежемесячные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субъектам Российской Федерации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существляется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осуществлен мониторинг предоставления в 2023 году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312 тыс. нуждающихся семей получают в 2023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первого ребенка в возрасте до 1,5 лет, в которых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едушевой доход на каждого члена семьи не превышает 1,5 – кратную величину прожиточного минимума трудоспособного населения предоста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 связи с рождением (усыновлением) первого ребенк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 1,9 тыс. выплат в месяц ежемесячной выплаты по уходу за первым ребенком до достижения им возраста 1,5 лет будет перечислено в 2023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по уходу за первым ребенком до достижения им возраста 1,5 лет за счет средств федер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если она и отец ребенка (при его наличии) являются студентами, обучающимися впервые по очной форме по образовательным программам среднего профессионального или высш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ого ребенка в течение трех лет с момента рождения первого ребен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70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тысяч семей, имеющих трех и более детей, получили к концу 2023 года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ами исполнительной власти субъектов Российской Федерации, в отношении которых в 2023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, приняты необходимые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нтрудом России с субъектами Российской Федерации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0,619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 в 2023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трех и боле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реднедушевой доход не превышает среднедушевой денежный доход населения в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о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денежные выплаты в случае рождения третьего реб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следующих детей до достижения ребенком возраста 3 лет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78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3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здравом России совместно с органами исполнительной власти субъектов Российской Федерации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беспечены своевременный прием и рассмотрение заявлений семей, страдающих бесплод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роведено на 2000 циклов экстракорпорального оплодотворения больше, чем в предыд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2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ведено на 10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 2023 году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результата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ечатью оказана государственная поддержка производства телевизионных и радиопрограмм, телевизионных документальных фильмов, направленных на сохранение семейных ценностей, поддержку материнства и детства, создания в информационно-телекоммуникационной сети "Интернет" тематических Интернет-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ы и размещены в эфире теле- и радиоканалов телевизионные и радиопрограммы, телевизионные и документальные фильмы, направленные на сохранение семейных ценностей, поддержку материнства и детства, созданы в информационно-коммуникационной сети "Интернет" тематические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: 15.12.202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за 2023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формационно-телекоммуникационной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133,2 тысяч нуждающихся семей получат к концу 2024 года ежемесячные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субъектам Российской Федерации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существляется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рудом России осуществлен мониторинг предоставления в 2020 году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4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173 тыс. нуждающихся семей получают в 2024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первого ребенка в возрасте до 1,5 лет, в которых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недушевой доход на каждого члена семьи не превышает 1,5 – кратную величину прожиточного минимума трудоспособного населения предоста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 связи с рождением (усыновлением) первого ребенк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 1,9 тыс. выплат в месяц ежемесячной выплаты по уходу за первым ребенком до достижения им возраста 1,5 лет будет перечислено в 2024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по уходу за первым ребенком до достижения им возраста 1,5 лет за счет средств федер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4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если она и отец ребенка (при его наличии) являются студентами, обучающимися впервые по очной форме по образовательным программам среднего профессионального или высш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которых по независящим от семьи причинам не превышает среднедушевой денежный доход населения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2024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матерям, родившим в возрасте до 24 лет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ого ребенка в течение трех лет с момента рождения первого ребен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70,5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тысяч семей, имеющих трех и более детей, получили к концу 2024 года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ами исполнительной власти субъектов Российской Федерации, в отношении которых в 2024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, приняты необходимые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нтрудом России с субъектами Российской Федерации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4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0,627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 в 2024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целях оказания финансовой поддержки семьям, имеющим трех и боле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реднедушевой доход не превышает среднедушевой денежный доход населения в Ивановской области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о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денежные выплаты в случае рождения третьего реб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следующих детей до достижения ребенком возраста 3 лет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Не менее 80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4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Характеристика результата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здравом России совместно с органами исполнительной власти субъектов Российской Федерации 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ами исполнительной власти субъектов Российской Федерации обеспечены своевременный прием и рассмотрение заявлений семей, страдающих бесплод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роведено на 2000 циклов экстракорпорального оплодотворения больше, чем в предыд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Срок: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 15.12.2024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е менее 1,3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зультате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ведено на 10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 2024 году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результата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ечатью оказана государственная поддержка производства телевизионных и радиопрограмм, телевизионных документальных фильмов, направленных на сохранение семейных ценностей, поддержку материнства и детства, создания в информационно-телекоммуникационной сети "Интернет" тематических Интернет-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ы и размещены в эфире теле- и радиоканалов телевизионные и радиопрограммы, телевизионные и документальные фильмы, направленные на сохранение семейных ценностей, поддержку материнства и детства, созданы в информационно-коммуникационной сети "Интернет" тематические Интернет-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: 15.12.2024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за 2024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формационно-телекоммуникационной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Финансовое обеспечение реализации регионального проекта</w:t>
      </w:r>
      <w:r>
        <w:rPr/>
        <w:t xml:space="preserve"> Ивановской области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309"/>
        <w:gridCol w:w="1242"/>
        <w:gridCol w:w="33"/>
        <w:gridCol w:w="1276"/>
        <w:gridCol w:w="1276"/>
        <w:gridCol w:w="1134"/>
        <w:gridCol w:w="1134"/>
        <w:gridCol w:w="1276"/>
      </w:tblGrid>
      <w:tr>
        <w:trPr>
          <w:tblHeader w:val="true"/>
          <w:trHeight w:val="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Результат федерального проекта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уждающиеся семьи при рождении (усыновлении) первого ребенка получают финансовую поддержку в виде ежемесячных выплат за счет субвенции из федерального бюджета, 2019 г. – не менее 237,7 тыс. семей, 2020 г. – не менее 222,5 тыс. семей, 2021 г. – не менее 196,8 тыс. семей, 2022 г. – не менее 180,9 тыс. семей, 2023 г. – не менее 149,0 тыс. семей, 2024 г. – не менее 133,2 тыс. сем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ждающиеся семьи при рождении (усыновлении) первого ребенка получают финансовую поддержку в виде ежемесячных выплат за счет субвенции из федерального бюджета, 2019 г. – не менее 2,093 тыс. семей, 2020 г. – не менее 1,959 тыс. семей, 2021 г. – не менее 1,733 тыс. семей, 2022 г. – не менее 1,593 тыс. семей, 2023 г. –  не менее 1,312 тыс. семей, 2024 г. – не менее 1,173 тыс. сем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1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1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 мене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 тыс. выплат в месяц – в 2019 г.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 тыс. выплат в месяц – в 2020 г.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 тыс. выплат в месяц – в 2021, 2022, 2023, 2024 г.г. ежемесячной выплаты по уходу за первым ребенком до достижения им возраста 1,5 лет будет перечислено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</w:t>
            </w:r>
          </w:p>
          <w:p>
            <w:pPr>
              <w:pStyle w:val="Normal"/>
              <w:pBdr/>
              <w:spacing w:lineRule="auto" w:line="240" w:before="0" w:after="6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туденческих семей в 2019 г.,</w:t>
            </w:r>
          </w:p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0 г., 2021, 2022, 2023, 2024 г.г.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19 г., 2020 г., 2021, 2022, 2023, 2024 г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емьи, имеющие трех и более детей, получают финансовую поддержку в ви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ой денежной выплаты при рождении третьего ребенка или последующих детей до достижения ребенком возраста 3 лет, 2019 г. – не менее 68,0 тыс. семей, 2020 г. – не менее 68,9 тыс. семей, 2021 г. – не менее 69,0 тыс. семей, 2022 г. – не менее 69,5 тыс. семей, 2023 г. – не менее 70,0 тыс. семей, 2024 г. – не менее 70,5 тыс. сем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емьи, имеющие трех и более детей, получают финансовую поддержку в ви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ой денежной выплаты при рождении третьего ребенка или последующих детей до достижения ребенком возраста 3 лет, 2019 г. – не менее 0,573 тыс. семей, 2020 г. – не менее 0,603 тыс. семей, 2021 г. – не менее 0,603 тыс. семей, 2022 г. – не менее 0,611 тыс. семей, 2023 г. – не менее 0,619 тыс. семей, 2024 г. – не менее 0,627 тыс. сем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, 2019 г. – не менее 70 тыс. семей, 2020 г. – не менее 72 тыс. семей, 2021 г. – не менее 74 тыс. семей, 2022 г. – не менее 76 тыс. семей, 2023 г. – не менее 78 тыс. семей, 2024 г. – не менее 80 тыс.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выполнено не менее</w:t>
            </w:r>
          </w:p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 тыс. циклов в 2019 г., 0,8 тыс. циклов в 2020 г., 1,0 тыс. циклов в 2021 г., 1,1 тыс. циклов в 2022г., 1,2 тыс. циклов в 2023 г., 1,3 тыс. циклов в 2024 г. экстракорпорального оплодотворения семьям, страдающим бесплодием, за счет средств базовой программы обязательного медицинского страхования в 2019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езультат федерального проекта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еспечено не менее 2,5 миллионов просмотров телевизионных и радиопрограмм, телевизионных документальных фильмов, Интернет-сайтов, направленных на сохранение семейных ценностей, поддержку материнства и детства; тираж периодических печатных изданий, реализовавших проекты, направленные на сохранение семейных ценностей, поддержку материнства и детства, составил ежегодно не менее 500 тысяч экземпля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вановской области ежегодно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, в том числе за счет средств федерального бюджета (совместно с отделением Пенсионного Фонда по Ивановской области информирование населения о возможных направлениях использовани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го сертификата на материнский (семейный) капи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региональному проекту, 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6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1,0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в т.ч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бюджетные трансферты бюджету(ам) субъектов Российской 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1,0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8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олидированный бюджет субъектов Российской Федерации, 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,1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 субъекта Российской Федераци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,1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бюджета субъекта Российской Федерации бюджетам муниципальных образова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частники регионального проекта Ивановской</w:t>
      </w:r>
      <w:r>
        <w:rPr/>
        <w:t xml:space="preserve">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1"/>
        <w:gridCol w:w="2268"/>
        <w:gridCol w:w="3969"/>
        <w:gridCol w:w="3685"/>
        <w:gridCol w:w="17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 Дем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ожкова, Начальник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ительства Ивановской области – директор Департамента здравоохран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Кисе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финансов Ивановской област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Яковл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 - директор Департамента финансо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уждающиеся семьи получ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 связи с рождением (усыновлением) первого ребенка за счет субвенций из федерального бюджета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и регионального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рганов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Тундин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ые нуждающиеся семьи получ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 связи с рождением первого ребенка за счет средств областного бюдж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и регионального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рганов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Тундин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ьи, имеющие трех и более детей, получ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и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рганов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%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Тундин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129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области – директор Департамента здравоохранения Иванов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едицинских учреждений, предоставляющих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Слаб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здравоохран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ь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организации медицинской помощи детям, службы родовспоможения Департамента здравоохран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Слаб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здравоохран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29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монстрация рекламно-информационных материалов по телевидению, радио и в информационно-телекоммуникационной сети «Интернет» в целях популяризации системы мер финансовой поддержки в зависимости от очередности рождений детей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Эрм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авительства Ива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>
          <w:trHeight w:val="1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рганов Департамента социальной защиты населения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е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111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проект «Финансовая поддержка семей при рождении детей в Ивановской области» направлен на оказание финансовой поддержки семей при рождении детей, создание благоприятных условий для жизнедеятельности семьи, рождения детей, минимизации последствий изменения материального положения граждан в связи с рожде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кономической самостоятельности семьи и развитие системы государственной поддержки семей, в том числе при рождении и воспитании детей, являются основными задачами регионального проекта «Финансовая поддержка семей при рождении детей в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егионального проекта «Финансовая поддержка семей при рождении детей в Ивановской области» в совокупности с аналогичным федеральным проектом позволит оказывать финансовую поддержку семьям, дифференцированную по очередности рождения ребенка, и создать условия для повышения уровня доходов семей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 рождении первого ребенка будут осуществлять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месячная выплата в связи с рождением (усыновлением) первого ребенка до достижения им возраста 1,5 лет за счет средств федерального бюдже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олн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ым семьям, нуждающимся в поддержке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рождении первого ребенка за счет средств областного бюджета будет предоставлять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емесячная выплата по уходу до 1,5 лет, а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емьях студ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предоставляться </w:t>
      </w:r>
      <w:r>
        <w:rPr>
          <w:rFonts w:cs="Times New Roman" w:ascii="Times New Roman" w:hAnsi="Times New Roman"/>
          <w:sz w:val="24"/>
          <w:szCs w:val="24"/>
        </w:rPr>
        <w:t>регион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студенче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(матери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) капи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ождении третьего ребенка или последующих детей предусмотрено предоставление ежемесячной выплаты в связи с рождением третьего ребенка или последующих детей до достижения ребенком возраста тре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казанных выплат позволит компенсировать семье часть утраченных доходов в связи с рожде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родители при рождении первенца могут рассчитывать на дополнительную государственную поддержку, и, таким образом, предлагаемые меры окажут влияние на демографическое поведение, предотвратив откладывание родителями решения о рождении ребенка на более поздни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регионального проекта «Финансовая поддержка семей при рождении детей в Ивановской области» также будет организована информационно-коммуникационная кампания, направленная на информирование семей с детьми о дополнительных мерах финансовой поддержки, предоставляемых государством в связи с рождением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егионального проекта «Финансовая поддержка семей при рождении детей в Ивановской области» ведет к достижению целевого показателя № 2 «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ого коэффициента рождаемости» Национального проекта «Демограф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1020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</w:t>
      </w:r>
      <w:r>
        <w:rPr>
          <w:rFonts w:cs="Times New Roman" w:ascii="Times New Roman" w:hAnsi="Times New Roman"/>
          <w:sz w:val="28"/>
          <w:szCs w:val="28"/>
        </w:rPr>
        <w:t>регионального проект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семей при рождени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вановская</w:t>
      </w:r>
      <w:r>
        <w:rPr>
          <w:rFonts w:cs="Times New Roman" w:ascii="Times New Roman" w:hAnsi="Times New Roman"/>
          <w:sz w:val="28"/>
          <w:szCs w:val="28"/>
        </w:rPr>
        <w:t xml:space="preserve"> обла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регионального проек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530"/>
        <w:gridCol w:w="1423"/>
        <w:gridCol w:w="1470"/>
        <w:gridCol w:w="2133"/>
        <w:gridCol w:w="17"/>
        <w:gridCol w:w="2989"/>
        <w:gridCol w:w="1132"/>
      </w:tblGrid>
      <w:tr>
        <w:trPr>
          <w:tblHeader w:val="true"/>
          <w:trHeight w:val="6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достижение результатов регионального проек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,093 тыс. нуждающихся семей получают в 2019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месячных выплат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риториальным органам Департамента социальной защиты населения Ивановской области доведены лимиты бюджетных обязательств по субвенции на осущест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й выплаты в связи с рождением (усыновлением) перв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5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ходное расписание о доведенных лимитах бюджетных обязатель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Расчет потребности средств федерального бюджета на предоста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месячной выплаты в связи с рождением (усыновлением) первого ребенк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а 2020-2022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о потребности средств федерального бюджета в Минтр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рождений первых детей и получа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месячной выплаты в связи с рождением (усыновлением) первого ребенк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19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 территориального органа Федеральной службы государственной статистики по Ивановской области и 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1,5 тыс. выплат в месяц ежемесячной выплаты по уходу за первым ребенком до достижения им возраста 1,5 лет будет перечислено в 2019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 матерям, родившим первого ребенка в возрасте до 24 лет ежемесячной выплаты по уходу за первым ребенком до достижения им возраста 1,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областного бюджета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й выплаты по уходу за первым ребенком до достижения им возраста 1,5 ле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0-2022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0 год и на плановый период 2021 и 2022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месячной выплаты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 уходу за первым ребенком до достижения им возраста 1,5 лет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 в 2019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19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ого студенческого (материнского) капит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чет потребности средств областного бюджета на предоставлени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онального студенческого (материнского) капитал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0-2022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0 год и на плановый период 2021 и 2022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ого студенческого (материнского) капитала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19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1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едоставления территориальными органами Департамента социальной защиты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областного бюджета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й выплаты на улучшение жилищных услов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0-2022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0 год и на плановый период 2021 и 2022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19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менее 0,573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и в 2019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трудом России о предоставлении в 2019 году субсидии из федерального бюджета на софинансирование расходных обязательств Ивановской области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глашение между  Минтрудом России и Правительством Ивановской области  о предоставлении в 2019 году субсидии из федерального бюджета на софинансирование расходных обязательств Ивановской области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заявки в Минтруд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№ 606 «О мерах по реализации демографической политики Российской Федерац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1.202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квартально, до 15-го числа месяца, предшествующего отчетному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явка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№ 606 «О мерах по реализации демографической политики Российской Федер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четы потребности объема средств на предоставление ежемесячной денежной выплаты в 2020-2022 гг. для направления в Минтру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в Минтруд РФ о потребности объема средств на предоставление ежемесячной денежной выплаты в 2020-2022 г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рождений третьих и последующих детей и получателей ежемесячной денежной выплаты в 2019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 территориального органа Федеральной службы государственной статистики по Ивановской области и 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0,75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19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й помощи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о на 5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19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-телекоммуникационной кампании с использованием основных телекоммуникационных каналов Ивановской области для всех целевых ауд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формации, пресс - релизы, репортажи, передачи в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о федеральных и региональных мерах поддержки семей с детьми в связи с рождением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 о мерах поддержки семей с детьми в связи с рождением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егионального проекта освещены посредством основных телекоммуникационных канало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ван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 о результатах проведения информационно-телекоммуникационной кампании в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>
          <w:trHeight w:val="10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достижения показателей регионального проекта за 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чет о показателях регионального проекта за 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,959 тыс. нуждающихся семей получают в 2020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риториальным органам Департамента социальной защиты населения Ивановской области доведены лимиты бюджетных обязательств по субвенции на осущест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й выплаты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ходное расписание о доведенных лимитах бюджетных обязатель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месячных выплат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федерального бюджета на предостав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жемесячной выплаты в связи с рождением (усыновлением) первого ребенк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-2023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потребности средств федерального бюджета в Минтр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рождений первых детей и получа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месячной выплаты в связи с рождением (усыновлением) первого ребенк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 2020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 территориального органа Федеральной службы государственной статистики по Ивановской области и 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1,7 тыс. выплат в месяц ежемесячной выплаты по уходу за первым ребенком до достижения им возраста 1,5 лет будет перечислено в 2020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ую выплату по уходу за первым ребенком до достижения им возраста 1,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областного бюджета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й выплаты по уходу за первым ребенком до достижения им возраста 1,5 ле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-2023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 год и на плановый период 2022 и 2023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месячной выплаты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 уходу за первым ребенком до достижения им возраста 1,5 лет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 в 2020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0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студенческого (материнского) капитал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чет потребности средств областного бюджета на предоставлени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онального студенческого (материнского) капитал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-2023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 год и на плановый период 2022 и 2023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ого студенческого (материнского) капитала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20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0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едоставления территориальными органами Департамента социальной защиты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областного бюджета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й выплаты на улучшение жилищных услов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-2023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1 год и на плановый период 2022 и 2023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20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менее 0,603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и в 2020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трудом России о предоставлении в 2020 году субсидии из федерального бюджета на софинансирование расходных обязательств Ивановской области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глашение между  Минтрудом России и Правительством Ивановской области  о предоставлении в 2020 году субсидии из федерального бюджета на софинансирование расходных обязательств Ивановской области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заявки в Минтруд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№ 606 «О мерах по реализации демографической политики Российской Федерац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квартально, до 15-го числа месяца, предшествующего отчетному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явка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№ 606 «О мерах по реализации демографической политики Российской Федер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четы потребности объема средств на предоставление ежемесячной денежной выплаты в 2021-2023 гг. для направления в Минтру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исьмо в Минтруд РФ о потребности объема средств на предоставление ежемесячной денежной выплаты в 2021-2023 г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рождений третьих и последующих детей и получателей ежемесячной денежной выплаты в 2020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 территориального органа Федеральной службы государственной статистики по Ивановской области и 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0,8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20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й помощи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о на 5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20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-телекоммуникационной кампании с использованием основных телекоммуникационных каналов Ивановской области для всех целевых ауд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формация, пресс - релизы, репортажи, передачи в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о федеральных и региональных мерах поддержки семей с детьми в связи с рождением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 о мерах поддержки семей с детьми в связи с рождением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егионального проекта освещены посредством основных телекоммуникационных канало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ван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 о результатах проведения информационно-телекоммуникационной кампании в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достижения показателей регионального проекта за 202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чет о показателях регионального проекта за 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,733 тыс. нуждающихся семей получают в 2021 году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риториальным органам Департамента социальной защиты населения Ивановской области доведены лимиты бюджетных обязательств по субвенции на осущест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й выплаты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5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ходное расписание о доведенных лимитах бюджетных обязатель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месячных выплат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федерального бюджета на предостав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жемесячной выплаты в связи с рождением (усыновлением) первого ребенк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-2024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потребности средств федерального бюджета в Минтр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рождений первых детей и получа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месячной выплаты в связи с рождением (усыновлением) первого ребенка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21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я территориального органа Федеральной службы государственной статистики по Ивановской области и 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1,9 тыс. выплат в месяц ежемесячной выплаты по уходу за первым ребенком до достижения им возраста 1,5 лет будет перечислено в 2021 году за счет средств регионального бюджета нуждающимся матерям, родившим первого ребенка в возрасте до 2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 выплаты по уходу за первым ребенком до достижения им возраста 1,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областного бюджета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й выплаты по уходу за первым ребенком до достижения им возраста 1,5 ле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-2024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 год и на плановый период 2023 и 2024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месячной выплаты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 уходу за первым ребенком до достижения им возраста 1,5 лет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 в 2021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менее 50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их семей, в которых первый ребенок родился у матери в возрасте до 24 ле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ат 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уденческий (материнский) капитал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студенческого (материнского) капит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чет потребности средств областного бюджета на предоставлени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онального студенческого (материнского) капитал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-2024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 год и на плановый период 2023и 2024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ого студенческого (материнского) капитала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2021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вановской области н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 менее 12 нуждающих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ей, родивших первого ребенка в возрасте до 2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го ребенка в течение трех лет с момента рождения первого ребен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чат 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выплату на улучшение жилищных условий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едоставления территориальными органами Департамента социальной защиты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й выплаты на улучшение жилищных условий за счет средств регион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ребности средств областного бюджета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й выплаты на улучшение жилищных услов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-2024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направление предложений в проект закона Ива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ном бюджет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 2022 год и на плановый период 2023 и 2024 год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ниторинг получ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й выплаты на улучшение жилищных условий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 2021 год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менее 0,603 тысяч семей, в которых родился третий или последующий ребе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и в 2021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ую денежную выплату, до достижения ребенком возраста 3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трудом России о предоставлении в 2021 году субсидии из федерального бюджета на софинансирование расходных обязательств Ивановской области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глашение между  Минтрудом России и Правительством Ивановской области  о предоставлении в 2021 году субсидии из федерального бюджета на софинансирование расходных обязательств Ивановской области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заявки в Минтруд на перечисление субсидии из федерального бюджета бюджету субъекта Российской Федерации на софинансирование  расходных обязательств субъекта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№ 606 «О мерах по реализации демографической политики Российской Федерац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квартально, до 15-го числа месяца, предшествующего отчетному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явка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№ 606 «О мерах по реализации демографической политики Российской Федер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едоставления территориальными органами Департамента социальной защиты населения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А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рождений третьих и последующих детей и получателей ежемесячной денежной выплаты в 2021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 территориального органа Федеральной службы государственной статистики по Ивановской области и отч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ов Департамента социальной защиты населения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четы потребности объема средств на предоставление ежемесячной денежной выплаты в 2022-2024 гг. для направления в Минтру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08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в Минтруд РФ о потребности объема средств на предоставление ежемесячной денежной выплаты в 2022-2024 г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,0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21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й помощи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о на 200 цик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орпорального оплодотворения больше, чем в предыдуще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епартамента здравоохран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21 год обеспечено не менее 60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-телекоммуникационной кампании с использованием основных телекоммуникационных каналов Ивановской области для всех целевых ауд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формация, пресс - релизы, репортажи, передачи в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о федеральных и региональных мерах поддержки семей с детьми в связи с рождением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 о мерах поддержки семей с детьми в связи с рождением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егионального проекта освещены посредством основных телекоммуникационных канало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ван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в Правительство Ивановской области о результатах проведения информационно-телекоммуникационной кампании в Иван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К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достижения показателей регионального проекта за 2021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0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.В. Рожко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тчет о показателях регионального проекта за 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Р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3"/>
      <w:type w:val="nextPage"/>
      <w:pgSz w:orient="landscape" w:w="16850" w:h="11906"/>
      <w:pgMar w:left="919" w:right="697" w:gutter="0" w:header="74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8">
    <w:name w:val="Текст сноски Знак"/>
    <w:qFormat/>
    <w:rPr>
      <w:rFonts w:ascii="Times" w:hAnsi="Times" w:eastAsia="Times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3:00Z</dcterms:created>
  <dc:creator/>
  <dc:description/>
  <cp:keywords/>
  <dc:language>en-US</dc:language>
  <cp:lastModifiedBy/>
  <dcterms:modified xsi:type="dcterms:W3CDTF">2019-04-19T10:54:00Z</dcterms:modified>
  <cp:revision>1</cp:revision>
  <dc:subject/>
  <dc:title/>
</cp:coreProperties>
</file>