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остановление Правительства Ивановской области от 17.10.2012 N 403-п</w:t>
              <w:br/>
              <w:t>(ред. от 27.05.2021)</w:t>
              <w:br/>
              <w:t>"Об утверждении Положения о Департаменте социальной защиты населения Ивановской област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8.10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ИВАНОВ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17 октября 2012 г. N 403-п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ОЛОЖЕНИЯ О ДЕПАРТАМЕНТЕ</w:t>
      </w:r>
    </w:p>
    <w:p>
      <w:pPr>
        <w:pStyle w:val="ConsPlusTitle"/>
        <w:bidi w:val="0"/>
        <w:ind w:left="0" w:hanging="0"/>
        <w:jc w:val="center"/>
        <w:rPr/>
      </w:pPr>
      <w:r>
        <w:rPr/>
        <w:t>СОЦИАЛЬНОЙ ЗАЩИТЫ НАСЕЛЕНИЯ ИВАНОВСКОЙ ОБЛА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Ивановской области от 17.01.2013 </w:t>
            </w:r>
            <w:hyperlink r:id="rId5" w:tgtFrame="Постановление Правительства Ивановской области от 17.01.2013 N 7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0.11.2013 </w:t>
            </w:r>
            <w:hyperlink r:id="rId6" w:tgtFrame="Постановление Правительства Ивановской области от 20.11.2013 N 466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466-п</w:t>
              </w:r>
            </w:hyperlink>
            <w:r>
              <w:rPr>
                <w:color w:val="392C69"/>
              </w:rPr>
              <w:t xml:space="preserve">, от 19.11.2014 </w:t>
            </w:r>
            <w:hyperlink r:id="rId7" w:tgtFrame="Постановление Правительства Ивановской области от 19.11.2014 N 479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479-п</w:t>
              </w:r>
            </w:hyperlink>
            <w:r>
              <w:rPr>
                <w:color w:val="392C69"/>
              </w:rPr>
              <w:t xml:space="preserve">, от 05.12.2014 </w:t>
            </w:r>
            <w:hyperlink r:id="rId8" w:tgtFrame="Постановление Правительства Ивановской области от 05.12.2014 N 511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51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6.06.2015 </w:t>
            </w:r>
            <w:hyperlink r:id="rId9" w:tgtFrame="Постановление Правительства Ивановской области от 26.06.2015 N 306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306-п</w:t>
              </w:r>
            </w:hyperlink>
            <w:r>
              <w:rPr>
                <w:color w:val="392C69"/>
              </w:rPr>
              <w:t xml:space="preserve">, от 30.07.2015 </w:t>
            </w:r>
            <w:hyperlink r:id="rId10" w:tgtFrame="Постановление Правительства Ивановской области от 30.07.2015 N 366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366-п</w:t>
              </w:r>
            </w:hyperlink>
            <w:r>
              <w:rPr>
                <w:color w:val="392C69"/>
              </w:rPr>
              <w:t xml:space="preserve">, от 15.04.2016 </w:t>
            </w:r>
            <w:hyperlink r:id="rId11" w:tgtFrame="Постановление Правительства Ивановской области от 15.04.2016 N 100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10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4.08.2016 </w:t>
            </w:r>
            <w:hyperlink r:id="rId12" w:tgtFrame="Постановление Правительства Ивановской области от 04.08.2016 N 251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251-п</w:t>
              </w:r>
            </w:hyperlink>
            <w:r>
              <w:rPr>
                <w:color w:val="392C69"/>
              </w:rPr>
              <w:t xml:space="preserve">, от 30.12.2016 </w:t>
            </w:r>
            <w:hyperlink r:id="rId13" w:tgtFrame="Постановление Правительства Ивановской области от 30.12.2016 N 469-п (ред. от 03.09.2018) \&quot;О внесении изменений в некоторые постановления Правительства Ивановской области в связи с изменением периодичности предоставления отдельных видов мер социальной поддержки\&quot;&#10;{КонсультантПлюс}">
              <w:r>
                <w:rPr>
                  <w:color w:val="0000FF"/>
                </w:rPr>
                <w:t>N 469-п</w:t>
              </w:r>
            </w:hyperlink>
            <w:r>
              <w:rPr>
                <w:color w:val="392C69"/>
              </w:rPr>
              <w:t xml:space="preserve">, от 22.03.2017 </w:t>
            </w:r>
            <w:hyperlink r:id="rId14" w:tgtFrame="Постановление Правительства Ивановской области от 22.03.2017 N 101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10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0.11.2017 </w:t>
            </w:r>
            <w:hyperlink r:id="rId15" w:tgtFrame="Постановление Правительства Ивановской области от 20.11.2017 N 413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413-п</w:t>
              </w:r>
            </w:hyperlink>
            <w:r>
              <w:rPr>
                <w:color w:val="392C69"/>
              </w:rPr>
              <w:t xml:space="preserve">, от 25.06.2018 </w:t>
            </w:r>
            <w:hyperlink r:id="rId16" w:tgtFrame="Постановление Правительства Ивановской области от 25.06.2018 N 181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181-п</w:t>
              </w:r>
            </w:hyperlink>
            <w:r>
              <w:rPr>
                <w:color w:val="392C69"/>
              </w:rPr>
              <w:t xml:space="preserve">, от 27.11.2018 </w:t>
            </w:r>
            <w:hyperlink r:id="rId17" w:tgtFrame="Постановление Правительства Ивановской области от 27.11.2018 N 339-п \&quot;О внесении изменений в постановления Правительства Ивановской области от 17.10.2012 N 403-п \&quot;Об утверждении Положения о Департаменте социальной защиты населения Ивановской области\">
              <w:r>
                <w:rPr>
                  <w:color w:val="0000FF"/>
                </w:rPr>
                <w:t>N 33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7.05.2019 </w:t>
            </w:r>
            <w:hyperlink r:id="rId18" w:tgtFrame="Постановление Правительства Ивановской области от 17.05.2019 N 173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173-п</w:t>
              </w:r>
            </w:hyperlink>
            <w:r>
              <w:rPr>
                <w:color w:val="392C69"/>
              </w:rPr>
              <w:t xml:space="preserve">, от 05.12.2019 </w:t>
            </w:r>
            <w:hyperlink r:id="rId19" w:tgtFrame="Постановление Правительства Ивановской области от 05.12.2019 N 495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495-п</w:t>
              </w:r>
            </w:hyperlink>
            <w:r>
              <w:rPr>
                <w:color w:val="392C69"/>
              </w:rPr>
              <w:t xml:space="preserve">, от 17.02.2020 </w:t>
            </w:r>
            <w:hyperlink r:id="rId20" w:tgtFrame="Постановление Правительства Ивановской области от 17.02.2020 N 57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5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1.04.2020 </w:t>
            </w:r>
            <w:hyperlink r:id="rId21" w:tgtFrame="Постановление Правительства Ивановской области от 01.04.2020 N 156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156-п</w:t>
              </w:r>
            </w:hyperlink>
            <w:r>
              <w:rPr>
                <w:color w:val="392C69"/>
              </w:rPr>
              <w:t xml:space="preserve">, от 04.09.2020 </w:t>
            </w:r>
            <w:hyperlink r:id="rId22" w:tgtFrame="Постановление Правительства Ивановской области от 04.09.2020 N 426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426-п</w:t>
              </w:r>
            </w:hyperlink>
            <w:r>
              <w:rPr>
                <w:color w:val="392C69"/>
              </w:rPr>
              <w:t xml:space="preserve">, от 07.12.2020 </w:t>
            </w:r>
            <w:hyperlink r:id="rId23" w:tgtFrame="Постановление Правительства Ивановской области от 07.12.2020 N 606-п \&quot;О внесении изменений в постановления Правительства Ивановской области от 17.10.2012 N 403-п \&quot;Об утверждении Положения о Департаменте социальной защиты населения Ивановской области\">
              <w:r>
                <w:rPr>
                  <w:color w:val="0000FF"/>
                </w:rPr>
                <w:t>N 60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7.03.2021 </w:t>
            </w:r>
            <w:hyperlink r:id="rId24" w:tgtFrame="Постановление Правительства Ивановской области от 17.03.2021 N 137-п \&quot;О внесении изменений в постановления Правительства Ивановской области от 17.10.2012 N 403-п \&quot;Об утверждении Положения о Департаменте социальной защиты населения Ивановской области\">
              <w:r>
                <w:rPr>
                  <w:color w:val="0000FF"/>
                </w:rPr>
                <w:t>N 137-п</w:t>
              </w:r>
            </w:hyperlink>
            <w:r>
              <w:rPr>
                <w:color w:val="392C69"/>
              </w:rPr>
              <w:t xml:space="preserve">, от 27.05.2021 </w:t>
            </w:r>
            <w:hyperlink r:id="rId25" w:tgtFrame="Постановление Правительства Ивановской области от 27.05.2021 N 260-п \&quot;О внесении изменений в некоторые постановления Правительства Ивановской области\&quot;&#10;{КонсультантПлюс}">
              <w:r>
                <w:rPr>
                  <w:color w:val="0000FF"/>
                </w:rPr>
                <w:t>N 260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Федеральным </w:t>
      </w:r>
      <w:hyperlink r:id="rId26" w:tgtFrame="Федеральный закон от 27.07.2004 N 79-ФЗ (ред. от 02.07.2021) \&quot;О государственной гражданской службе Российской Федерации\&quot;&#10;{КонсультантПлюс}">
        <w:r>
          <w:rPr>
            <w:color w:val="0000FF"/>
          </w:rPr>
          <w:t>законом</w:t>
        </w:r>
      </w:hyperlink>
      <w:r>
        <w:rPr/>
        <w:t xml:space="preserve"> от 27.07.2004 N 79-ФЗ "О государственной гражданской службе Российской Федерации", </w:t>
      </w:r>
      <w:hyperlink r:id="rId27" w:tgtFrame="Закон Ивановской области от 18.02.2009 N 20-ОЗ (ред. от 30.06.2021) \&quot;Устав Ивановской области\">
        <w:r>
          <w:rPr>
            <w:color w:val="0000FF"/>
          </w:rPr>
          <w:t>Уставом</w:t>
        </w:r>
      </w:hyperlink>
      <w:r>
        <w:rPr/>
        <w:t xml:space="preserve"> Ивановской области, </w:t>
      </w:r>
      <w:hyperlink r:id="rId28" w:tgtFrame="Закон Ивановской области от 06.05.2011 N 42-ОЗ (ред. от 04.10.2016) \&quot;О Правительстве Ивановской области и исполнительных органах государственной власти Ивановской области\">
        <w:r>
          <w:rPr>
            <w:color w:val="0000FF"/>
          </w:rPr>
          <w:t>Законом</w:t>
        </w:r>
      </w:hyperlink>
      <w:r>
        <w:rPr/>
        <w:t xml:space="preserve"> Ивановской области от 06.05.2011 N 42-ОЗ "О Правительстве Ивановской области и исполнительных органах государственной власти Ивановской области", </w:t>
      </w:r>
      <w:hyperlink r:id="rId29" w:tgtFrame="Указ Губернатора Ивановской области от 31.08.2012 N 150-уг \&quot;О внесении изменений в указы Губернатора Ивановской области от 20.12.2010 N 167-уг \&quot;О кадровом процессе в системе исполнительных органов государственной власти Ивановской области\">
        <w:r>
          <w:rPr>
            <w:color w:val="0000FF"/>
          </w:rPr>
          <w:t>указом</w:t>
        </w:r>
      </w:hyperlink>
      <w:r>
        <w:rPr/>
        <w:t xml:space="preserve"> Губернатора Ивановской области от 31.08.2012 N 150-уг "О внесении изменений в указы Губернатора Ивановской области от 20.12.2010 N 167-уг "О кадровом процессе в системе исполнительных органов государственной власти Ивановской области" и от 09.03.2010 N 35-уг "О порядке осуществления выплаты денежного содержания и других выплат отдельным государственным гражданским служащим Ивановской области" Правительство Ивановской области постановляет: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Утвердить </w:t>
      </w:r>
      <w:hyperlink w:anchor="Par39" w:tgtFrame="ПОЛОЖЕНИЕ">
        <w:r>
          <w:rPr>
            <w:color w:val="0000FF"/>
          </w:rPr>
          <w:t>Положение</w:t>
        </w:r>
      </w:hyperlink>
      <w:r>
        <w:rPr/>
        <w:t xml:space="preserve"> о Департаменте социальной защиты населения Ивановской области (прилагается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 Настоящее постановление вступает в силу с 01.11.2012.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Вице-Губернатор Ивановской области,</w:t>
      </w:r>
    </w:p>
    <w:p>
      <w:pPr>
        <w:pStyle w:val="ConsPlusNormal"/>
        <w:bidi w:val="0"/>
        <w:ind w:left="0" w:hanging="0"/>
        <w:jc w:val="right"/>
        <w:rPr/>
      </w:pPr>
      <w:r>
        <w:rPr/>
        <w:t>руководитель аппарата 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Иванов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В.В.СМИРНОВ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становл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Иванов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7.10.2012 N 403-п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9"/>
      <w:bookmarkEnd w:id="0"/>
      <w:r>
        <w:rPr/>
        <w:t>ПОЛОЖ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 ДЕПАРТАМЕНТЕ СОЦИАЛЬНОЙ ЗАЩИТЫ НАСЕ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ИВАНОВСКОЙ ОБЛАСТИ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Ивановской области от 17.01.2013 </w:t>
            </w:r>
            <w:hyperlink r:id="rId30" w:tgtFrame="Постановление Правительства Ивановской области от 17.01.2013 N 7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0.11.2013 </w:t>
            </w:r>
            <w:hyperlink r:id="rId31" w:tgtFrame="Постановление Правительства Ивановской области от 20.11.2013 N 466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466-п</w:t>
              </w:r>
            </w:hyperlink>
            <w:r>
              <w:rPr>
                <w:color w:val="392C69"/>
              </w:rPr>
              <w:t xml:space="preserve">, от 19.11.2014 </w:t>
            </w:r>
            <w:hyperlink r:id="rId32" w:tgtFrame="Постановление Правительства Ивановской области от 19.11.2014 N 479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479-п</w:t>
              </w:r>
            </w:hyperlink>
            <w:r>
              <w:rPr>
                <w:color w:val="392C69"/>
              </w:rPr>
              <w:t xml:space="preserve">, от 05.12.2014 </w:t>
            </w:r>
            <w:hyperlink r:id="rId33" w:tgtFrame="Постановление Правительства Ивановской области от 05.12.2014 N 511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51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6.06.2015 </w:t>
            </w:r>
            <w:hyperlink r:id="rId34" w:tgtFrame="Постановление Правительства Ивановской области от 26.06.2015 N 306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306-п</w:t>
              </w:r>
            </w:hyperlink>
            <w:r>
              <w:rPr>
                <w:color w:val="392C69"/>
              </w:rPr>
              <w:t xml:space="preserve">, от 30.07.2015 </w:t>
            </w:r>
            <w:hyperlink r:id="rId35" w:tgtFrame="Постановление Правительства Ивановской области от 30.07.2015 N 366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366-п</w:t>
              </w:r>
            </w:hyperlink>
            <w:r>
              <w:rPr>
                <w:color w:val="392C69"/>
              </w:rPr>
              <w:t xml:space="preserve">, от 15.04.2016 </w:t>
            </w:r>
            <w:hyperlink r:id="rId36" w:tgtFrame="Постановление Правительства Ивановской области от 15.04.2016 N 100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100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4.08.2016 </w:t>
            </w:r>
            <w:hyperlink r:id="rId37" w:tgtFrame="Постановление Правительства Ивановской области от 04.08.2016 N 251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251-п</w:t>
              </w:r>
            </w:hyperlink>
            <w:r>
              <w:rPr>
                <w:color w:val="392C69"/>
              </w:rPr>
              <w:t xml:space="preserve">, от 30.12.2016 </w:t>
            </w:r>
            <w:hyperlink r:id="rId38" w:tgtFrame="Постановление Правительства Ивановской области от 30.12.2016 N 469-п (ред. от 03.09.2018) \&quot;О внесении изменений в некоторые постановления Правительства Ивановской области в связи с изменением периодичности предоставления отдельных видов мер социальной поддержки\&quot;&#10;{КонсультантПлюс}">
              <w:r>
                <w:rPr>
                  <w:color w:val="0000FF"/>
                </w:rPr>
                <w:t>N 469-п</w:t>
              </w:r>
            </w:hyperlink>
            <w:r>
              <w:rPr>
                <w:color w:val="392C69"/>
              </w:rPr>
              <w:t xml:space="preserve">, от 22.03.2017 </w:t>
            </w:r>
            <w:hyperlink r:id="rId39" w:tgtFrame="Постановление Правительства Ивановской области от 22.03.2017 N 101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101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0.11.2017 </w:t>
            </w:r>
            <w:hyperlink r:id="rId40" w:tgtFrame="Постановление Правительства Ивановской области от 20.11.2017 N 413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413-п</w:t>
              </w:r>
            </w:hyperlink>
            <w:r>
              <w:rPr>
                <w:color w:val="392C69"/>
              </w:rPr>
              <w:t xml:space="preserve">, от 25.06.2018 </w:t>
            </w:r>
            <w:hyperlink r:id="rId41" w:tgtFrame="Постановление Правительства Ивановской области от 25.06.2018 N 181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181-п</w:t>
              </w:r>
            </w:hyperlink>
            <w:r>
              <w:rPr>
                <w:color w:val="392C69"/>
              </w:rPr>
              <w:t xml:space="preserve">, от 27.11.2018 </w:t>
            </w:r>
            <w:hyperlink r:id="rId42" w:tgtFrame="Постановление Правительства Ивановской области от 27.11.2018 N 339-п \&quot;О внесении изменений в постановления Правительства Ивановской области от 17.10.2012 N 403-п \&quot;Об утверждении Положения о Департаменте социальной защиты населения Ивановской области\">
              <w:r>
                <w:rPr>
                  <w:color w:val="0000FF"/>
                </w:rPr>
                <w:t>N 33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7.05.2019 </w:t>
            </w:r>
            <w:hyperlink r:id="rId43" w:tgtFrame="Постановление Правительства Ивановской области от 17.05.2019 N 173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173-п</w:t>
              </w:r>
            </w:hyperlink>
            <w:r>
              <w:rPr>
                <w:color w:val="392C69"/>
              </w:rPr>
              <w:t xml:space="preserve">, от 05.12.2019 </w:t>
            </w:r>
            <w:hyperlink r:id="rId44" w:tgtFrame="Постановление Правительства Ивановской области от 05.12.2019 N 495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495-п</w:t>
              </w:r>
            </w:hyperlink>
            <w:r>
              <w:rPr>
                <w:color w:val="392C69"/>
              </w:rPr>
              <w:t xml:space="preserve">, от 17.02.2020 </w:t>
            </w:r>
            <w:hyperlink r:id="rId45" w:tgtFrame="Постановление Правительства Ивановской области от 17.02.2020 N 57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57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1.04.2020 </w:t>
            </w:r>
            <w:hyperlink r:id="rId46" w:tgtFrame="Постановление Правительства Ивановской области от 01.04.2020 N 156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156-п</w:t>
              </w:r>
            </w:hyperlink>
            <w:r>
              <w:rPr>
                <w:color w:val="392C69"/>
              </w:rPr>
              <w:t xml:space="preserve">, от 04.09.2020 </w:t>
            </w:r>
            <w:hyperlink r:id="rId47" w:tgtFrame="Постановление Правительства Ивановской области от 04.09.2020 N 426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426-п</w:t>
              </w:r>
            </w:hyperlink>
            <w:r>
              <w:rPr>
                <w:color w:val="392C69"/>
              </w:rPr>
              <w:t xml:space="preserve">, от 07.12.2020 </w:t>
            </w:r>
            <w:hyperlink r:id="rId48" w:tgtFrame="Постановление Правительства Ивановской области от 07.12.2020 N 606-п \&quot;О внесении изменений в постановления Правительства Ивановской области от 17.10.2012 N 403-п \&quot;Об утверждении Положения о Департаменте социальной защиты населения Ивановской области\">
              <w:r>
                <w:rPr>
                  <w:color w:val="0000FF"/>
                </w:rPr>
                <w:t>N 60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7.03.2021 </w:t>
            </w:r>
            <w:hyperlink r:id="rId49" w:tgtFrame="Постановление Правительства Ивановской области от 17.03.2021 N 137-п \&quot;О внесении изменений в постановления Правительства Ивановской области от 17.10.2012 N 403-п \&quot;Об утверждении Положения о Департаменте социальной защиты населения Ивановской области\">
              <w:r>
                <w:rPr>
                  <w:color w:val="0000FF"/>
                </w:rPr>
                <w:t>N 137-п</w:t>
              </w:r>
            </w:hyperlink>
            <w:r>
              <w:rPr>
                <w:color w:val="392C69"/>
              </w:rPr>
              <w:t xml:space="preserve">, от 27.05.2021 </w:t>
            </w:r>
            <w:hyperlink r:id="rId50" w:tgtFrame="Постановление Правительства Ивановской области от 27.05.2021 N 260-п \&quot;О внесении изменений в некоторые постановления Правительства Ивановской области\&quot;&#10;{КонсультантПлюс}">
              <w:r>
                <w:rPr>
                  <w:color w:val="0000FF"/>
                </w:rPr>
                <w:t>N 260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1.1. Департамент социальной защиты населения Ивановской области (далее - Департамент) является центральным исполнительным органом государственной власти Ивановской области, проводящим государственную политику по социальной защите населения, осуществляющим межотраслевое управление и координацию по вопросам, отнесенным к его ведению, а также осуществляющим функциональное регулирование в сфере социальной защиты населения, опеки и попечительства на территории Ивановской обла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епартамент, территориальные органы Департамента социальной защиты населения Ивановской области (далее - территориальные органы) и подведомственные ему учреждения образуют государственную систему социальной защиты населения Ивановской области (далее - система социальной защиты населения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кращенное наименование Департамента - ДСЗН Ивановской обла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.2. Департамент руководствуется в своей деятельности </w:t>
      </w:r>
      <w:hyperlink r:id="rId51" w:tgtFrame="\&quot;Конституция Российской Федерации\">
        <w:r>
          <w:rPr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правовыми актами Президента Российской Федерации, Правительства Российской Федерации, федеральных органов исполнительной власти, </w:t>
      </w:r>
      <w:hyperlink r:id="rId52" w:tgtFrame="Закон Ивановской области от 18.02.2009 N 20-ОЗ (ред. от 30.06.2021) \&quot;Устав Ивановской области\">
        <w:r>
          <w:rPr>
            <w:color w:val="0000FF"/>
          </w:rPr>
          <w:t>Уставом</w:t>
        </w:r>
      </w:hyperlink>
      <w:r>
        <w:rPr/>
        <w:t xml:space="preserve"> Ивановской области и законами Ивановской области, указами и распоряжениями Губернатора Ивановской области, постановлениями и распоряжениями Правительства Ивановской области, а также настоящим Положени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3. Департамент в своей деятельности взаимодействует с федеральными органами исполнительной власти и их территориальными органами, учреждениями и организациями, органами государственной власти Ивановской области, органами местного самоуправления муниципальных образований Ивановской области (далее - органы местного самоуправления), государственными внебюджетными фондами, общественными объединениями и иными организация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4. Финансирование расходов на содержание Департамента осуществляется за счет средств бюджета Ивановской обла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5. Порядок формирования, определение полномочий и организация работы Департамента определяются действующим законодательством и настоящим Положени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6. Структура Департамента утверждается Губернатором Ивановской обла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7. Департамент является юридическим лицом, имеет самостоятельный баланс, лицевые счета, открытые в органах Федерального казначейства по Ивановской области, счета в кредитных организациях, печати с воспроизведением герба Российской Федерации и герба Ивановской области, иные печати, штампы и бланки со своим наименованием, необходимые для осуществления деятельности Департамен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8. Департамент является правопреемником комитета Ивановской области по социальной защите насел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9. Департамент в пределах своей компетенции может от своего имени приобретать и осуществлять имущественные права, нести обязанности, быть истцом и ответчиком в суд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.10. Место нахождения Департамента: 153012, г. Иваново, пер. Свободный, д. 4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2. Основные задачи и функции Департамента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. На Департамент возлагаются следующие задач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ализация основных направлений и приоритетов государственной социальной политики по решению комплексных проблем социальной поддержки и социального обслуживания граждан пожилого возраста и инвалидов, малоимущих граждан, граждан, находящихся в трудной жизненной ситуации, а также детей-сирот, безнадзорных детей, детей, оставшихся без попечения родителей (за исключением детей, обучающихся в федеральных образовательных учреждениях), семей, имеющих детей (в том числе многодетных семей, одиноких родителей), социальной поддержки ветеранов труда и тружеников тыла, жертв политических репрессий, граждан иных льготных категорий, а также организация работы с лицами без определенного места жительства и освободившимися из мест лишения свобод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 и осуществление деятельности по опеке и попечительству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ализация демографической политики в пределах установленной компетен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 деятельности по предоставлению гражданам субсидий на оплату жилого помещения и коммунальных услуг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нализ эффективности принимаемых мер по улучшению положения слабо защищенных слоев населения обла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еспечение контроля в пределах своей компетенции за правильным и единообразным применением законодательства в сфере социальной защиты населения, соблюдением подведомственными территориальными органами и учреждениями стандартов качества предоставляемых ими государственных услуг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 предоставления в соответствии с действующим законодательством государственных пособий, компенсаций и других социальных выплат отдельным категориям граждан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 работы по профилактике безнадзорности и правонарушений несовершеннолетних, развитие учреждений для их социальной реабилит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 адресной социальной поддержки граждан, оказавшихся в трудной жизненной ситуации, оказания им государственной социальной помощ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нформатизация и автоматизация системы социальной защиты насе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уководство территориальными органами и учреждениями системы социальной защиты насе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формирование и развитие оптимальной государственной системы социального обслуживания населения, содействие созданию иных служб, осуществляющих социальное обслуживание насе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зработка норм и нормативов в пределах своей компетен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действие расширению спектра и повышению качества предоставляемых социальных услуг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зработка и реализация мероприятий по осуществлению кадровой политики системы социальной защиты насе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вышение эффективности финансового механизма социальной сферы, привлечение альтернативных источников финансирования социальных программ, укрепление материально-технической базы системы социальной защиты насе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уществление закупок товаров, работ, услуг для обеспечения государственных нужд Ивановской област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3" w:tgtFrame="Постановление Правительства Ивановской области от 19.11.2014 N 479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Ивановской области от 19.11.2014 N 479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еспечение в пределах установленной компетенции взаимодействия с межрегиональными объединениями, союзами, ассоциациями, государственными внебюджетными фондами, общественными объединениями и организация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заимодействие со средствами массовой информации, обеспечение своевременного информирования населения о принимаемых Правительством Ивановской области и Департаментом решениях и осуществляемых практических действиях в сфере социальной защиты и социального обслуживания граждан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еспечение энергосбережения и повышение энергетической эффективности территориальных органов и учреждений системы социальной защиты населения Ивановской обла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здание условий для организации проведения независимой оценки качества условий оказания услуг организациями социального обслужива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4" w:tgtFrame="Постановление Правительства Ивановской области от 05.12.2019 N 495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Ивановской области от 05.12.2019 N 495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здание условий для организации проведения оценки качества оказания общественно полезных услуг социально ориентированными некоммерческими организациям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55" w:tgtFrame="Постановление Правительства Ивановской области от 01.04.2020 N 156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01.04.2020 N 156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 Департаментом в соответствии с возложенными на него задачами осуществляются следующие основные функци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1. В сфере региональной политики социальной защиты населе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частие в формировании региональной политики по социальной защите населения с учетом экономических, демографических и других особенностей Ивановской обла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зработка, организация исполнения и контроль за реализацией региональных программ, а также региональных проектов, разработанных в рамках национальных и федеральных проектов, в сфере социальной защиты населе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56" w:tgtFrame="Постановление Правительства Ивановской области от 05.12.2019 N 495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Ивановской области от 05.12.2019 N 495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ценка нуждаемости населения в различных видах социальной поддержк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онно-методическое обеспечение и определение эффективности деятельности территориальных органов и учреждений системы социальной защиты насе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зучение и обобщение опыта работы территориальных органов и учреждений системы социальной защиты населения, содействие внедрению инновационных технологий в практику социальной работ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дготовка информационно-аналитических материалов по вопросам социальной защиты и социального обслуживания насе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дготовка и распространение в средствах массовой информации официальных сообщений и других информационных материалов о деятельности Департамен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нформационное сопровождение интернет-сайта Департамен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зучение и анализ материалов социологических исследова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становление и расширение связей с представителями общественных объединений, религиозных конфессий, национально-культурных центров по вопросам социальной защиты и социального обслуживания насе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 и осуществление взаимодействия с высшими учебными заведениями, научно-исследовательскими учреждениями, информационно-аналитическими службами Ивановской области по вопросам социальной защиты и социального обслуживания насе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дготовка предложений федеральным органам исполнительной власти о реализации на территории Ивановской области государственных программ Российской Федерации (федеральных целевых программ, федеральных проектов), участие в реализации государственных программ Российской Федерации (федеральных целевых программ, федеральных проектов) в сфере деятельности Департамент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57" w:tgtFrame="Постановление Правительства Ивановской области от 05.12.2019 N 495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05.12.2019 N 495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2. В сфере осуществления адресной социальной поддержки отдельных категорий населе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зработка порядка оказания адресной социальной помощи и обеспечение его реализации на основе социального регистра населения Ивановской области, сформированного с использованием автоматизированных систе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частие в разработке и реализации федеральных и региональных проектов, программ гуманитарной помощи, проведение анализа и определение потребности в гуманитарной помощи подведомственных Департаменту учрежд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заимодействие с общественными, благотворительными и иными организациями в решении вопросов социальной поддержки насе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, координация, информационное и методическое обеспечение, контроль деятельности территориальных органов по выдаче справок студентам для получения государственной социальной помощ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58" w:tgtFrame="Постановление Правительства Ивановской области от 05.12.2014 N 511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05.12.2014 N 511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3. В сфере социальной поддержки семьи и детей, реализации демографической политик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зработка предложений по формированию государственной политики в области социальной поддержки и укрепления семьи, по созданию условий для реализации семьей ее функций и улучшению качества жизни семей с детьми, обеспечению прав и законных интересов детей и реализация ее во взаимодействии с исполнительными органами государственной власти Ивановской области и органами местного самоуправ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уществление межведомственной координации в сфере демографической политик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уществление в пределах своей компетенции контроля за реализацией социальных гарантий, установленных законодательством для семьи и дет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оординация, информационное и методическое обеспечение деятельности территориальных органов по комплексной социальной поддержке семьи и дет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уществление совместно с заинтересованными исполнительными органами государственной власти, органами местного самоуправления, общественными и иными организациями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оординация деятельности территориальных органов и учреждений системы социальной защиты населения по индивидуальной профилактической работе в отношении несовершеннолетних, их родителей, не исполняющих своих обязанностей по воспитанию, содержанию несовершеннолетних или отрицательно влияющих на их поведение либо жестоко обращающихся с ни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 и анализ деятельности, связанной с перевозкой несовершеннолетних, самовольно ушедших из семей, детских домов, школ-интернатов, специализированных учебно-воспитательных и иных детских учрежд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ддержка и развитие семейных форм реабилитации и жизнеустройства несовершеннолетни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 в соответствии с законодательством отдыха и оздоровления детей, в том числе находящихся в трудной жизненной ситуации, детей-сирот и детей, оставшихся без попечения родителей, воспитанников специализированных учреждений для несовершеннолетних, нуждающихся в социальной реабилитации, совместно с исполнительными органами государственной власти, органами местного самоуправления, негосударственными организациями и объединения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оординация деятельности по определению потребности и анализу реализуемых мер по организации отдыха и оздоровления дет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зработка механизма реализации на региональном уровне и контроль за осуществлением мер социальной поддержки, направленных на создание условий для социальной адаптации и интеграции в общество детей с ограниченными возможностями развит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онтроль деятельности специализированных учреждений для несовершеннолетних, нуждающихся в социальной реабилитации, иных учреждений и служб, предоставляющих социальные услуги несовершеннолетним и их семьям, осуществление мер по развитию сети указанных учреждений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59" w:tgtFrame="Постановление Правительства Ивановской области от 20.11.2013 N 466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20.11.2013 N 466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недрение в деятельность учреждений и служб, предоставляющих социальные услуги несовершеннолетним и их семьям, современных методик и технологий социальной реабилитаци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60" w:tgtFrame="Постановление Правительства Ивановской области от 20.11.2013 N 466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20.11.2013 N 466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абзац утратил силу. - </w:t>
      </w:r>
      <w:hyperlink r:id="rId61" w:tgtFrame="Постановление Правительства Ивановской области от 05.12.2019 N 495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Ивановской области от 05.12.2019 N 495-п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ализация на территории Ивановской области основ государственной политики в сфере организации отдыха и оздоровления детей, включая обеспечение безопасности их жизни и здоровь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62" w:tgtFrame="Постановление Правительства Ивановской области от 05.12.2019 N 495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05.12.2019 N 495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становление порядка формирования и ведения реестра организаций отдыха детей и их оздоровления на территории Ивановской области, проверка сведений, представленных организациями отдыха детей и их оздоровления для включения таких организаций в указанный реестр в соответствии с общими принципами формирования и ведения реестра организаций отдыха детей и их оздоровле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63" w:tgtFrame="Постановление Правительства Ивановской области от 05.12.2019 N 495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05.12.2019 N 495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формирование и ведение реестра организаций отдыха детей и их оздоровления, а также его размещение на официальном сайте Департамента в сети Интернет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64" w:tgtFrame="Постановление Правительства Ивановской области от 05.12.2019 N 495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05.12.2019 N 495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уществление в пределах своих полномочий регионального государственного контроля за достоверностью, актуальностью и полнотой сведений об организациях отдыха детей и их оздоровления, содержащихся в реестре организаций отдыха детей и их оздоровления (</w:t>
      </w:r>
      <w:hyperlink w:anchor="Par394" w:tgtFrame="Подразделения">
        <w:r>
          <w:rPr>
            <w:color w:val="0000FF"/>
          </w:rPr>
          <w:t>подразделения</w:t>
        </w:r>
      </w:hyperlink>
      <w:r>
        <w:rPr/>
        <w:t xml:space="preserve"> Департамента, осуществляющие региональный государственный контроль (надзор), должностные лица и их полномочия по осуществлению регионального государственного контроля (надзора) определены в приложении к настоящему Положению)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65" w:tgtFrame="Постановление Правительства Ивановской области от 05.12.2019 N 495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05.12.2019 N 495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еспечение координации деятельности органов исполнительной власти Ивановской области, осуществляющих государственный надзор в сфере образования, территориальных органов федеральных органов исполнительной власти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, федеральный государственный надзор в области защиты прав потребителей, федеральный государственный санитарно-эпидемиологический надзор, федеральный государственный пожарный надзор, государственный контроль качества и безопасности медицинской деятельности, а также обеспечивающих безопасность людей на водных объектах, органов местного самоуправления в сфере организации отдыха и оздоровления детей, общественных организаций и объединений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66" w:tgtFrame="Постановление Правительства Ивановской области от 05.12.2019 N 495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05.12.2019 N 495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заимодействие с органами исполнительной власти иных субъектов Российской Федерации в случае направления детей в организации отдыха детей и их оздоровления, находящиеся за пределами территории Ивановской област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67" w:tgtFrame="Постановление Правительства Ивановской области от 05.12.2019 N 495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05.12.2019 N 495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онное сопровождение деятельности межведомственной комиссии по вопросам организации отдыха и оздоровления детей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68" w:tgtFrame="Постановление Правительства Ивановской области от 17.02.2020 N 57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17.02.2020 N 57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ссмотрение предложений межведомственной комиссии по вопросам организации отдыха и оздоровления детей об исключении организаций отдыха детей и их оздоровления из реестра организаций отдыха детей и их оздоровл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69" w:tgtFrame="Постановление Правительства Ивановской области от 17.02.2020 N 57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17.02.2020 N 57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4. В сфере социального обслуживания граждан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 социального обслуживания граждан в Ивановской обла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оординация деятельности поставщиков социальных услуг, общественных организаций и иных организаций, осуществляющих деятельность в сфере социального обслуживания граждан в Ивановской обла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зработка и реализация областных программ социального обслуживания граждан в Ивановской обла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тверждение нормативов штатной численности организаций социального обслуживания, находящихся в ведении Ивановской области, нормативов обеспечения мягким инвентарем и площадью жилых помещений при предоставлении социальных услуг указанными организациям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тверждение норм питания в организациях социального обслуживания, находящихся в ведении Ивановской обла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тверждение размера платы за предоставление социальных услуг и порядка ее взим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становление порядка утверждения тарифов на социальные услуги на основании подушевых нормативов финансирования социальных услуг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формирование и ведение реестра поставщиков социальных услуг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формирование и ведение регистра получателей социальных услуг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еспечение бесплатного доступа к информации о поставщиках социальных услуг, предоставляемых ими социальных услугах, видах социальных услуг, сроках, порядке и об условиях их предоставления, о тарифах на эти услуги, в том числе через средства массовой информации, включая размещение информации на официальных сайтах в сети Интернет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едение учета и отчетности в сфере социального обслуживания граждан в Ивановской обла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чет очередности граждан, нуждающихся в социальном обслуживании в организациях со стационарным социальным обслуживанием, и анализ динамики движения обслуживаемых граждан в подведомственных организациях социального обслуживания со стационарным социальным обслуживанием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0" w:tgtFrame="Постановление Правительства Ивановской области от 04.08.2016 N 251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Ивановской области от 04.08.2016 N 251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казание содействия гражданам, общественным и иным организациям в осуществлении общественного контроля в сфере социального обслуживания граждан в Ивановской обла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зработка и апробация методик и технологий в сфере социального обслуживания граждан в Ивановской обла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становление порядка расходования средств, образовавшихся в результате взимания платы за предоставление социальных услуг, для бюджетных организаций, находящихся в ведении Ивановской области, осуществляющих социальное обслуживание граждан в Ивановской области на дому, стационарное и полустационарное социальное обслуживание граждан в Ивановской обла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здание условий для организации проведения независимой оценки качества условий оказания услуг организациями социального обслужива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1" w:tgtFrame="Постановление Правительства Ивановской области от 05.12.2019 N 495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Ивановской области от 05.12.2019 N 495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уществление регионального государственного контроля (надзора) в сфере социального обслуживания, в том числе за обеспечением доступности для инвалидов объектов социальной инфраструктуры и предоставляемых услуг (</w:t>
      </w:r>
      <w:hyperlink w:anchor="Par394" w:tgtFrame="Подразделения">
        <w:r>
          <w:rPr>
            <w:color w:val="0000FF"/>
          </w:rPr>
          <w:t>подразделения</w:t>
        </w:r>
      </w:hyperlink>
      <w:r>
        <w:rPr/>
        <w:t xml:space="preserve"> Департамента, осуществляющие региональный государственный контроль (надзор), должностные лица и их полномочия по осуществлению регионального государственного контроля (надзора) определены в приложении к настоящему Положению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2" w:tgtFrame="Постановление Правительства Ивановской области от 20.11.2017 N 413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Ивановской области от 20.11.2017 N 413-п)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2.2.4 в ред. </w:t>
      </w:r>
      <w:hyperlink r:id="rId73" w:tgtFrame="Постановление Правительства Ивановской области от 05.12.2014 N 511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Ивановской области от 05.12.2014 N 511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5. В сфере социального обеспече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, координация, информационное и методическое обеспечение деятельности территориальных органов по назначению, перерасчету, приостановлению, возобновлению, прекращению и восстановлению выплаты государственных пособий, компенсаций и других социальных выплат отдельным категориям граждан, а также субсидий на оплату жилого помещения и коммунальных услуг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уществление контроля за правильностью назначения, перерасчета, приостановления, возобновления, прекращения, восстановления выплаты государственных пособий, компенсаций и других социальных выплат отдельным категориям граждан, а также субсидий на оплату жилого помещения и коммунальных услуг и за обоснованностью расходования выделяемых денежных средст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ведение анализа положения дел в сфере обеспечения граждан государственными пособиями, компенсациями и другими социальными выплатами, а также субсидиями на оплату жилого помещения и коммунальных услуг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еспечение выплаты государственных пособий, компенсаций и других социальных выплат, в том числе выплат при всех формах устройства в семью детей-сирот и детей, оставшихся без попечения родителей, мер социальной поддержки по оплате жилого помещения и коммунальных услуг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4" w:tgtFrame="Постановление Правительства Ивановской области от 30.12.2016 N 469-п (ред. от 03.09.2018) \&quot;О внесении изменений в некоторые постановления Правительства Ивановской области в связи с изменением периодичности предоставления отдельных видов мер социальной поддержк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Ивановской области от 30.12.2016 N 469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сполнение полномочий по предоставлению ежемесячных компенсационных выплат нетрудоустроенным женщинам, имеющим детей в возрасте до трех лет, уволенным в связи с ликвидацией организ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уществление в пределах компетенции в соответствии с законодательством назначения, перерасчета и выплаты пенсий за выслугу лет лицам, проходившим государственную гражданскую службу в органах государственной власти Ивановской области и иных государственных органах Ивановской области, лицам, ранее замещавшим руководящие должности в органах власти и управления, общественных организациях Ивановской области, исполнявших функции государственного управления, ежемесячной доплаты к страховой пенсии лицам, замещавшим государственные должности в органах государственной власти Ивановской области и иных государственных органах Ивановской области, в том числе лицам, замещавшим должность Губернатора Ивановской области, и лицам, являвшимся депутатами законодательного (представительного) органа государственной власти Ивановской области, лицам, замещавшим должности главных врачей центральных районных больниц, финансируемых из областного бюджета, а также дополнительного материального обеспечения гражданам Российской Федерации, удостоенным звания "Почетный гражданин Ивановской области"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5" w:tgtFrame="Постановление Правительства Ивановской области от 05.12.2014 N 511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Ивановской области от 05.12.2014 N 511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уществление в соответствии с законодательством назначения, приостановления, возобновления, прекращения и выплаты пенсии по старости работникам противопожарной службы Ивановской област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76" w:tgtFrame="Постановление Правительства Ивановской области от 05.12.2014 N 511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Ивановской области от 05.12.2014 N 511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уществление мероприятий по выплате денежных компенсаций малообеспеченным категориям граждан, которым причинен ущерб на финансовом и фондовом рынках Ивановской обла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заимодействие с федеральными органами исполнительной власти, их территориальными органами, учреждениями и организациями, исполнительными органами государственной власти, государственными внебюджетными фондами по вопросам финансирования выплаты государственных пособий, компенсаций и других социальных выплат отдельным категориям граждан, а также с Федеральным общественно-государственным фондом по защите прав вкладчиков и акционеров по предоставлению денежных компенсаций малообеспеченным категориям граждан, которым причинен ущерб на финансовом и фондовом рынках Ивановской обла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 исполнения полномочий по предоставлению компенсации расходов на оплату пользования домашним телефоном Героям Социалистического Труда, полным кавалерам ордена Трудовой Славы, проживающим совместно с ними нетрудоспособным членам их семей и оплату пользования телефоном общественным благотворительным объединениям (организациям), создаваемым Героями Социалистического Труда, полными кавалерами ордена Трудовой Слав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еспечение предоставления ежегодных денежных выплат гражданам, награжденным нагрудными знаками "Почетный донор СССР", "Почетный донор России"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составление списков (реестров) граждан, имеющих право на получение денежных компенсаций (сумм) в возмещение вреда, причиненного здоровью в связи с радиационным воздействием вследствие чернобыльской катастрофы, аварии в 1957 году на производственном объединении "Маяк" и сбросов радиоактивных отходов в реку Теча; компенсационных выплат членам семей погибших (умерших) военнослужащих и сотрудников некоторых федеральных органов исполнительной власти в связи с расходами по оплате пользования жилым помещением, содержания жилого помещения, взноса на капитальный ремонт общего имущества в многоквартирном доме, коммунальных и других видов услуг; ежемесячных компенсационных выплат нетрудоустроенным женщинам, имеющим детей в возрасте до трех лет, уволенным в связи с ликвидацией организации; единовременного пособия беременной жене военнослужащего, проходящего военную службу по призыву; ежемесячного пособия на ребенка военнослужащего, проходящего военную службу по призыву; ежемесячного пособия детям отдельных категорий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войсках, органах и учреждениях), пенсионное обеспечение которых осуществляется Пенсионным фондом Российской Федерации; получателей пособия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; получателей ежемесячной денежной компенсации, установленной </w:t>
      </w:r>
      <w:hyperlink r:id="rId77" w:tgtFrame="Федеральный закон от 07.11.2011 N 306-ФЗ (ред. от 31.07.2020) \&quot;О денежном довольствии военнослужащих и предоставлении им отдельных выплат\&quot;&#10;{КонсультантПлюс}">
        <w:r>
          <w:rPr>
            <w:color w:val="0000FF"/>
          </w:rPr>
          <w:t>частями 9</w:t>
        </w:r>
      </w:hyperlink>
      <w:r>
        <w:rPr/>
        <w:t xml:space="preserve">, </w:t>
      </w:r>
      <w:hyperlink r:id="rId78" w:tgtFrame="Федеральный закон от 07.11.2011 N 306-ФЗ (ред. от 31.07.2020) \&quot;О денежном довольствии военнослужащих и предоставлении им отдельных выплат\&quot;&#10;{КонсультантПлюс}">
        <w:r>
          <w:rPr>
            <w:color w:val="0000FF"/>
          </w:rPr>
          <w:t>10</w:t>
        </w:r>
      </w:hyperlink>
      <w:r>
        <w:rPr/>
        <w:t xml:space="preserve"> и </w:t>
      </w:r>
      <w:hyperlink r:id="rId79" w:tgtFrame="Федеральный закон от 07.11.2011 N 306-ФЗ (ред. от 31.07.2020) \&quot;О денежном довольствии военнослужащих и предоставлении им отдельных выплат\&quot;&#10;{КонсультантПлюс}">
        <w:r>
          <w:rPr>
            <w:color w:val="0000FF"/>
          </w:rPr>
          <w:t>13 статьи 3</w:t>
        </w:r>
      </w:hyperlink>
      <w:r>
        <w:rPr/>
        <w:t xml:space="preserve"> Федерального закона "О денежном довольствии военнослужащих и предоставлении им отдельных выплат", военнослужащим и гражданам, призванным на военные сборы, пенсионное обеспечение которых осуществляется Пенсионным фондом Российской Федерации, и членам их семей; получателей денежных компенсаций лицам, подвергшимся репрессиям в виде лишения свободы, помещения на принудительное лечение в психиатрические лечебные учреждения и впоследствии реабилитированным, а также денежных компенсаций реабилитированным лицам за конфискованное, изъятое и вышедшее иным путем из их владения в связи с репрессиями имущество, и направление их соответствующим федеральным органам исполнительной власт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Ивановской области от 20.11.2017 </w:t>
      </w:r>
      <w:hyperlink r:id="rId80" w:tgtFrame="Постановление Правительства Ивановской области от 20.11.2017 N 413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N 413-п</w:t>
        </w:r>
      </w:hyperlink>
      <w:r>
        <w:rPr/>
        <w:t xml:space="preserve">, от 17.02.2020 </w:t>
      </w:r>
      <w:hyperlink r:id="rId81" w:tgtFrame="Постановление Правительства Ивановской области от 17.02.2020 N 57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N 57-п</w:t>
        </w:r>
      </w:hyperlink>
      <w:r>
        <w:rPr/>
        <w:t xml:space="preserve">, от 27.05.2021 </w:t>
      </w:r>
      <w:hyperlink r:id="rId82" w:tgtFrame="Постановление Правительства Ивановской области от 27.05.2021 N 260-п \&quot;О внесении изменений в некоторые постановления Правительства Ивановской области\&quot;&#10;{КонсультантПлюс}">
        <w:r>
          <w:rPr>
            <w:color w:val="0000FF"/>
          </w:rPr>
          <w:t>N 260-п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сполнение полномочий по назначению ежемесячного пособия детям отдельных категорий военнослужащих и сотрудников некоторых федеральных органов исполнительной власти, погибших (умерших, объявленных умершими, признанных безвестно отсутствующими) при исполнении обязанностей военной службы (служебных обязанностей), и детям лиц, умерших вследствие военной травмы после увольнения с военной службы (службы в войсках, органах и учреждениях), пенсионное обеспечение которых осуществляется Пенсионным фондом Российской Федераци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Ивановской области от 19.11.2014 </w:t>
      </w:r>
      <w:hyperlink r:id="rId83" w:tgtFrame="Постановление Правительства Ивановской области от 19.11.2014 N 479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N 479-п</w:t>
        </w:r>
      </w:hyperlink>
      <w:r>
        <w:rPr/>
        <w:t xml:space="preserve">, от 17.02.2020 </w:t>
      </w:r>
      <w:hyperlink r:id="rId84" w:tgtFrame="Постановление Правительства Ивановской области от 17.02.2020 N 57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N 57-п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казание предприятиям, учреждениям и организациям всех форм собственности консультативной помощи по вопросам назначения и выплаты государственных пособий, других социальных выплат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уществление назначения, отказа в назначении, приостановления, возобновления, прекращения и выплаты ежемесячного дополнительного материального обеспечения лицам, имеющим выдающиеся достижения и особые заслуги перед Российской Федерацией в области физической культуры и спорт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85" w:tgtFrame="Постановление Правительства Ивановской области от 19.11.2014 N 479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19.11.2014 N 479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еспечение предоставления единовременного денежного пособия членам семей работников добровольной пожарной охраны и добровольных пожарных, включенных в Реестр добровольных пожарных на территории Ивановской области, в случае гибели работника добровольной пожарной охраны или добровольного пожарного, включенного в Реестр добровольных пожарных на территории Ивановской области, в период исполнения им обязанностей добровольного пожарного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86" w:tgtFrame="Постановление Правительства Ивановской области от 19.11.2014 N 479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19.11.2014 N 479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сполнение полномочия по предоставлению, в том числе по доставке, гражданам, подвергшимся воздействию радиации (за исключением военнослужащих, сотрудников органов внутренних дел, учреждений и органов уголовно-исполнительной системы, федеральной противопожарной службы Государственной противопожарной службы, органов по контролю за оборотом наркотических средств и психотропных веществ, таможенных органов Российской Федерации, пенсионеров из числа этих лиц, в том числе работающих (независимо от места работы), гражданского персонала указанных федеральных органов исполнительной власти, а также пенсионеров из числа лиц, уволенных из федеральных органов налоговой полиции, в том числе работающих (независимо от места работы)), компенсаций и других выплат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87" w:tgtFrame="Постановление Правительства Ивановской области от 26.06.2015 N 306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26.06.2015 N 306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6. В сфере социальной поддержки граждан пожилого возраста, ветеранов, инвалидов и граждан иных льготных категорий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зработка предложений по формированию государственной политики в области социальной поддержки граждан пожилого возраста, ветеранов, инвалидов, граждан иных льготных категорий и реализация ее во взаимодействии с исполнительными органами государственной власти и органами местного самоуправ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анализ социально-экономического положения граждан пожилого возраста, инвалидов и граждан иных льготных категорий в Ивановской области и разработка мер по их социальной поддержк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 работы по разработке перечня мероприятий по социальной реабилитации или абилитации инвалида (ребенка-инвалида) в целях реализации индивидуальной программы реабилитации или абилитации инвалида (ребенка-инвалида) с указанием исполнителей и сроков исполнения мероприятий; представление сведений о выполнении указанных мероприятий в федеральное государственное учреждение медико-социальной экспертизы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8" w:tgtFrame="Постановление Правительства Ивановской области от 15.04.2016 N 100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Ивановской области от 15.04.2016 N 100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зработка механизма реализации на региональном уровне и контроль за предоставлением мер социальной поддержки, установленных законодательством для граждан льготных категор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ссмотрение вопросов, связанных с присвоением званий "Ветеран труда" и "Ветеран труда Ивановской области", определением статуса льготных категорий граждан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ведение мероприятий, связанных с предоставлением ветеранам, инвалидам, семьям с детьми-инвалидами мер социальной поддержки по обеспечению жилье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 работы по предоставлению мер социальной поддержки по оплате жилищно-коммунальных услуг, а также по зубопротезированию льготополучателей областного регистр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89" w:tgtFrame="Постановление Правительства Ивановской области от 05.12.2019 N 495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Ивановской области от 05.12.2019 N 495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 работы по выплате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уплаченной ими страховой премии по договору обязательного страхования гражданской ответственности владельцев транспортных средст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 работы по предоставлению мер социальной поддержки Героям Советского Союза, Героям Российской Федерации, Героям Социалистического Труда, полным кавалерам ордена Трудовой Славы, полным кавалерам ордена Славы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счет стоимости ремонта 1 квадратного метра общей площади индивидуального жилого дома по Ивановской области и обеспечение выплаты средств на проведение ремонта индивидуальных жилых домов, принадлежащих членам семей военнослужащих, лиц, проходивших службу в войсках национальной гвардии Российской Федерации и имевших специальные звания полиции, сотрудников органов внутренних дел Российской Федерации, учреждений и органов уголовно-исполнительной системы, федеральной противопожарной службы Государственной противопожарной службы, таможенных органов Российской Федерации, потерявших кормильц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0" w:tgtFrame="Постановление Правительства Ивановской области от 04.09.2020 N 426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Ивановской области от 04.09.2020 N 426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абзац утратил силу. - </w:t>
      </w:r>
      <w:hyperlink r:id="rId91" w:tgtFrame="Постановление Правительства Ивановской области от 04.08.2016 N 251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Ивановской области от 04.08.2016 N 251-п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ведение разъяснительной работы по вопросам социальной поддержки граждан льготных категор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заимодействие с организациями ветеранов, инвалидов, другими общественными организация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7. По организации работы с лицами без определенного места жительства и освободившимися из мест лишения свобод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действие социальной адаптации лиц, освободившихся из мест лишения свободы, и лиц без определенного места жи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заимодействие с органами здравоохранения, внутренних дел, занятости населения в целях содействия в предоставлении гарантированного минимума медицинских услуг, лекарственной и психологической помощи, получении в установленном порядке документов, удостоверяющих личность, обеспечении возможности профессиональной подготовки и трудоустрой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заимодействие с общественными объединениями и благотворительными организациями в целях повышения социальной адаптации лиц, освободившихся из мест лишения свободы, и лиц без определенного места жи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действие созданию и координация деятельности реабилитационных центров и центров социальной адаптации для лиц, освободившихся из мест лишения свободы, и лиц без определенного места жительств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8. В сфере информатизации системы социальной защиты населе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формирование и проведение единой политики внедрения и применения современных средств вычислительной техники и информационных технологий в целях автоматизированной обработки информации в территориальных органах и учреждениях системы социальной защиты насе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 разработки, внедрение и сопровождение современных программно-технических комплексов, локальных и корпоративных сетей телекоммуникаций, интегрированных с единой информационной системой органов государственной власти и отраслевой автоматизированной системой обработки информ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 внедрения и эксплуатации в территориальных органах программных комплексов автоматизации процессов назначения и выплаты пособий и компенсаций, субсидий на оплату жилого помещения и коммунальных услуг, обработки информации по организации адресной социальной помощи, бухгалтерскому и статистическому учету и отчетности и других процессов административно-хозяйственной деятель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формирование и администрирование отраслевых баз данных Ивановской области с использованием программно-технических средств защиты информ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ведение экспертиз проектов, программ, концепций в области информатизации системы социальной защиты насе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 мероприятий, направленных на защиту информации, обрабатываемой органами и учреждениями системы социальной защиты населения Ивановской обла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 технического сопровождения и модернизации интернет-сайта Департамен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осуществление функций поставщика информации в Единую государственную информационную систему социального обеспечения (далее - ЕГИССО) в соответствии с Федеральным </w:t>
      </w:r>
      <w:hyperlink r:id="rId92" w:tgtFrame="Федеральный закон от 17.07.1999 N 178-ФЗ (ред. от 11.06.2021) \&quot;О государственной социальной помощи\&quot;&#10;{КонсультантПлюс}">
        <w:r>
          <w:rPr>
            <w:color w:val="0000FF"/>
          </w:rPr>
          <w:t>законом</w:t>
        </w:r>
      </w:hyperlink>
      <w:r>
        <w:rPr/>
        <w:t xml:space="preserve"> от 17.07.1999 N 178-ФЗ "О государственной социальной помощи", обеспечение осуществления функций поставщика информации в ЕГИССО территориальными органами и подведомственными Департаменту учреждениям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93" w:tgtFrame="Постановление Правительства Ивановской области от 20.11.2017 N 413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20.11.2017 N 413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9. В сфере осуществления деятельности по опеке и попечительству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еспечение защиты прав и законных интересов граждан, нуждающихся в установлении над ними опеки или попечительства, и граждан, находящихся под опекой или попечительство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 надзора за деятельностью опекунов и попечителей, а также организаций, в которые помещены недееспособные или не полностью дееспособные граждане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 контроля за сохранностью имущества и управлением имуществом граждан, находящихся под опекой или попечительством либо помещенных под надзор в образовательные организации, медицинские организации, организации, оказывающие социальные услуги, или иные организации, в том числе для детей-сирот и детей, оставшихся без попечения родител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еспечение приоритета семейных форм воспитания (опека и попечительство, усыновление (удочерение), приемная семья, патронат) детей-сирот и детей, оставшихся без попечения родителей, профилактика социального сирот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еспечение мер государственной поддержки граждан, исполняющих обязанности опекунов (попечителей), усыновителей, приемных родителей, патронатных воспитател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уществление межведомственной координации в сфере опеки и попечительств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нятие решений о создании в стационарных учреждениях опекунских комисс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контроль и координация деятельности подведомственных территориальных органов, осуществляющих полномочия по опеке и попечительству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полнение функций регионального оператора государственного банка данных о детях, оставшихся без попечения родителей и не устроенных на воспитание в семь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 деятельности учреждений для детей-сирот и детей, оставшихся без попечения родителей, контроль за осуществлением ими уставной деятель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уществление иных полномочий в соответствии с федеральными законами и законами Ивановской област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10. В сфере информационно-методического и правового обеспечения системы социальной защиты населе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нформационно-методическое обеспечение деятельности территориальных органов и учреждений системы социальной защиты населения по вопросам, связанным с реализацией установленных полномочий в сфере социальной защиты насе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еспечение соблюдения законодательства в деятельности Департамента, территориальных органов и учреждений системы социальной защиты насе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вершенствование нормативной правовой базы в сфере социальной защиты насе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частие в разработке законов, нормативных правовых актов Ивановской области по вопросам социальной защиты населения, опеки, попечительства и демографической политик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ведение в пределах компетенции Департамента правовой экспертизы проектов правовых акт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едоставление консультаций территориальным органам и учреждениям системы социальной защиты населения Ивановской области, социально не защищенным категориям граждан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частие в судебных процессах по вопросам, относящимся к компетенции Департамен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истематический мониторинг правовых актов Губернатора Ивановской области, Правительства Ивановской области на их соответствие федеральному законодательству и законодательству Ивановской области по вопросам, отнесенным к сфере деятельности Департамент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94" w:tgtFrame="Постановление Правительства Ивановской области от 17.01.2013 N 7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17.01.2013 N 7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частие в суде от имени Ивановской области в качестве представителя ответчика по искам к Ивановской области о возмещении вреда, причиненного физическому лицу или юридическому лицу в результате незаконных действий (бездействия) Департамента или должностных лиц Департамента, в том числе в результате издания актов, не соответствующих закону или иному правовому акту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95" w:tgtFrame="Постановление Правительства Ивановской области от 26.06.2015 N 306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26.06.2015 N 306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11. В сфере финансово-экономической деятельност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осуществление в порядке, установленном Бюджетным </w:t>
      </w:r>
      <w:hyperlink r:id="rId96" w:tgtFrame="\&quot;Бюджетный кодекс Российской Федерации\">
        <w:r>
          <w:rPr>
            <w:color w:val="0000FF"/>
          </w:rPr>
          <w:t>кодексом</w:t>
        </w:r>
      </w:hyperlink>
      <w:r>
        <w:rPr/>
        <w:t xml:space="preserve"> Российской Федерации, полномочий главного администратора доходов областного бюджета, главного распорядителя бюджетных средств и получателя бюджетных средств, предусмотренных на содержание Департамента и реализацию возложенных на него полномоч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едоставление межбюджетных трансфертов муниципальным образованиям в соответствии с законом об областном бюджете на очередной финансовый год и плановый период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уществление в пределах своей компетенции мероприятий по совершенствованию организации, нормирования и оплаты труда работников подведомственных учрежд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тодическое руководство ведением бюджетного учета в подведомственных учреждениях и территориальных органа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уществление экономического анализа деятельности подведомственных учреждений и территориальных органов, утверждение экономических показателей их деятельност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7" w:tgtFrame="Постановление Правительства Ивановской области от 20.11.2013 N 466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Ивановской области от 20.11.2013 N 466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 и осуществление внутреннего финансового аудита в соответствии с федеральными стандартами внутреннего финансового аудита, установленными Министерством финансов Российской Федераци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98" w:tgtFrame="Постановление Правительства Ивановской области от 07.12.2020 N 606-п \&quot;О внесении изменений в постановления Правительства Ивановской области от 17.10.2012 N 403-п \&quot;Об утверждении Положения о Департаменте социальной защиты населения Ивановской области\">
        <w:r>
          <w:rPr>
            <w:color w:val="0000FF"/>
          </w:rPr>
          <w:t>Постановления</w:t>
        </w:r>
      </w:hyperlink>
      <w:r>
        <w:rPr/>
        <w:t xml:space="preserve"> Правительства Ивановской области от 07.12.2020 N 606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полнение в порядке, установленном законодательством Российской Федерации, функций государственного заказчика при планировании и осуществлении закупок товаров, работ, услуг для обеспечения государственных нужд Ивановской област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99" w:tgtFrame="Постановление Правительства Ивановской области от 19.11.2014 N 479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19.11.2014 N 479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казание методической и практической помощи учреждениям системы социальной защиты населения Ивановской области по осуществлению функций государственного заказчика (заказчика) Ивановской област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100" w:tgtFrame="Постановление Правительства Ивановской области от 19.11.2014 N 479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19.11.2014 N 479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роведение ведомственного контроля за соблюдением требований Федерального </w:t>
      </w:r>
      <w:hyperlink r:id="rId101" w:tgtFrame="Федеральный закон от 05.04.2013 N 44-ФЗ (ред. от 02.07.2021) \&quot;О контрактной системе в сфере закупок товаров, работ, услуг для обеспечения государственных и муниципальных нужд\&quot;&#10;{КонсультантПлюс}">
        <w:r>
          <w:rPr>
            <w:color w:val="0000FF"/>
          </w:rPr>
          <w:t>закона</w:t>
        </w:r>
      </w:hyperlink>
      <w:r>
        <w:rPr/>
        <w:t xml:space="preserve"> от 05.04.2013 N 44-ФЗ "О контрактной системе в сфере закупок товаров, работ, услуг для обеспечения государственных и муниципальных нужд" и иных принятых в соответствии с ним нормативных правовых актов Российской Федерации в учреждениях системы социальной защиты населе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02" w:tgtFrame="Постановление Правительства Ивановской области от 05.12.2019 N 495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Ивановской области от 05.12.2019 N 495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проведение ведомственного контроля за соблюдением требований Федерального </w:t>
      </w:r>
      <w:hyperlink r:id="rId103" w:tgtFrame="Федеральный закон от 18.07.2011 N 223-ФЗ (ред. от 01.07.2021) \&quot;О закупках товаров, работ, услуг отдельными видами юридических лиц\&quot;&#10;{КонсультантПлюс}">
        <w:r>
          <w:rPr>
            <w:color w:val="0000FF"/>
          </w:rPr>
          <w:t>закона</w:t>
        </w:r>
      </w:hyperlink>
      <w:r>
        <w:rPr/>
        <w:t xml:space="preserve"> от 18.07.2011 N 223-ФЗ "О закупках товаров, работ, услуг отдельными видами юридических лиц" (далее - Федеральный закон "О закупках товаров, работ, услуг отдельными видами юридических лиц") и иных принятых в соответствии с ним нормативных правовых актов Российской Федерации в учреждениях системы социальной защиты населения в случае, если указанные учреждения осуществляют закупки товаров, работ, услуг в соответствии с Федеральным </w:t>
      </w:r>
      <w:hyperlink r:id="rId104" w:tgtFrame="Федеральный закон от 18.07.2011 N 223-ФЗ (ред. от 01.07.2021) \&quot;О закупках товаров, работ, услуг отдельными видами юридических лиц\&quot;&#10;{КонсультантПлюс}">
        <w:r>
          <w:rPr>
            <w:color w:val="0000FF"/>
          </w:rPr>
          <w:t>законом</w:t>
        </w:r>
      </w:hyperlink>
      <w:r>
        <w:rPr/>
        <w:t xml:space="preserve"> "О закупках товаров, работ, услуг отдельными видами юридических лиц"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105" w:tgtFrame="Постановление Правительства Ивановской области от 05.12.2019 N 495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05.12.2019 N 495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12. В сфере строительства, реконструкции и капитального ремонта объектов капитального строительства, закрепленных за территориальными органами и учреждениями системы социальной защиты населения: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06" w:tgtFrame="Постановление Правительства Ивановской области от 20.11.2017 N 413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Ивановской области от 20.11.2017 N 413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 разработки перспективных программ по строительству новых, реконструкции и техническому перевооружению действующих учреждений системы социальной защиты насе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абзацы третий - четвертый утратили силу. - </w:t>
      </w:r>
      <w:hyperlink r:id="rId107" w:tgtFrame="Постановление Правительства Ивановской области от 19.11.2014 N 479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Ивановской области от 19.11.2014 N 479-п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ыявление потребности подведомственных учреждений в материальных ресурсах, планирование и организация материально-технического обеспеч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 деятельности подведомственных учреждений по строительству, реконструкции, ремонту и материально-техническому обеспечению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08" w:tgtFrame="Постановление Правительства Ивановской области от 05.12.2019 N 495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Ивановской области от 05.12.2019 N 495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абзац утратил силу. - </w:t>
      </w:r>
      <w:hyperlink r:id="rId109" w:tgtFrame="Постановление Правительства Ивановской области от 20.11.2017 N 413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Ивановской области от 20.11.2017 N 413-п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13. Наряду с выполнением вышеуказанных функций Департамент осуществляет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роприятия по созданию, ликвидации, реорганизации подведомственных ему областных государственных учреждений на основании правовых актов Правительства Ивановской обла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тверждение учредительных документов подведомственных Департаменту учреждений, согласованных с Департаментом управления имуществом Ивановской обла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тверждение положений о территориальных органах и изменений в них на основании типового положения, утвержденного Правительством Ивановской обла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ю и проведение мероприятий по профессиональному образованию и дополнительному профессиональному образованию работников учреждений системы социальной защиты насе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частие в пределах своей компетенции в подготовке предложений по формированию налоговой политики в отношении учреждений и организаций, осуществляющих деятельность, связанную с оказанием населению социальной поддержки, а также в отношении отдельных социально уязвимых групп насе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боты, связанные с использованием сведений, составляющих государственную тайну, обеспечение в пределах своей компетенции защиты сведений, составляющих государственную тайну, конфиденциальной информ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ем граждан, обеспечение своевременного и полного рассмотрения обращений граждан, в том числе в электронной форме, принятие по ним решений и направление заявителям ответов в установленные законодательством срок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здание работникам органов и учреждений системы социальной защиты населения необходимых условий труда, организацию работы по совершенствованию охраны труда, техники безопасности, соблюдению правил пожарной безопасности в подведомственных Департаменту учреждениях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соответствии с законодательством Российской Федерации и Ивановской области работы по комплектованию, хранению, учету и использованию архивных документов, образовавшихся в процессе деятельности Департамен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ю и проведение акций, мониторингов, областных мероприятий в рамках реализации социальной политики, конкурсов профессионального мастерства работников территориальных органов и подведомственных учрежд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заимодействие с социально ориентированными некоммерческими организациями в пределах своей компетен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реализацию законодательства Российской Федерации и Ивановской области о бесплатном предоставлении земельных участков в собственность гражданам Российской Федерации совместно с территориальными органами, Департаментом управления имуществом Ивановской области, органами местного самоуправления и иными органами и организациями, в том числе ведение Сводного реестра регистрации заявлений о принятии на учет и бесплатном предоставлении земельного участка в собственность в соответствии с </w:t>
      </w:r>
      <w:hyperlink r:id="rId110" w:tgtFrame="Закон Ивановской области от 31.12.2002 N 111-ОЗ (ред. от 06.07.2018) \&quot;О бесплатном предоставлении земельных участков в собственность гражданам Российской Федерации\">
        <w:r>
          <w:rPr>
            <w:color w:val="0000FF"/>
          </w:rPr>
          <w:t>Законом</w:t>
        </w:r>
      </w:hyperlink>
      <w:r>
        <w:rPr/>
        <w:t xml:space="preserve"> Ивановской области от 31.12.2002 N 111-ОЗ "О бесплатном предоставлении земельных участков в собственность гражданам Российской Федерации" (далее - заявление) и учета граждан, имеющих право на бесплатное предоставление земельных участков в собственность, утверждение порядка ведения Сводного реестра регистрации заявлений и учета граждан, имеющих право на бесплатное предоставление земельных участков в собственность, утверждение формы расписки о принятии заявления и приложенных к нему документ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едомственный контроль за соблюдением трудового законодательства и иных нормативных правовых актов, содержащих нормы трудового права, в органах и учреждениях системы социальной защиты населения Ивановской обла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ной контроль за деятельностью подведомственных территориальных органов и учрежден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роприятия, установленные правовыми актами Ивановской области, в целях обеспечения соблюдения требований законодательства Российской Федерации в сфере энергосбережения и повышения энергетической эффектив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ониторинг эффективности деятельности учреждений и работы руководителей учреждений, в отношении которых Департамент осуществляет функции и полномочия учредите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казание бесплатной юридической помощи гражданам Российской Федерации в порядке и на условиях, установленных законодательством Российской Федерации и Ивановской обла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онно-техническое обеспечение деятельности комиссии по делам несовершеннолетних и защите их прав Ивановской области (далее - областная комиссия) совместно с ответственным секретарем областной комисси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11" w:tgtFrame="Постановление Правительства Ивановской области от 15.04.2016 N 100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Ивановской области от 15.04.2016 N 100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 и реализация в пределах своей компетенции Комплексного плана противодействия идеологии терроризма в Российской Федерации, утвержденного на текущий период, и других мероприятий по противодействию идеологии терроризм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Постановлений Правительства Ивановской области от 22.03.2017 </w:t>
      </w:r>
      <w:hyperlink r:id="rId112" w:tgtFrame="Постановление Правительства Ивановской области от 22.03.2017 N 101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N 101-п</w:t>
        </w:r>
      </w:hyperlink>
      <w:r>
        <w:rPr/>
        <w:t xml:space="preserve">, от 17.05.2019 </w:t>
      </w:r>
      <w:hyperlink r:id="rId113" w:tgtFrame="Постановление Правительства Ивановской области от 17.05.2019 N 173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N 173-п</w:t>
        </w:r>
      </w:hyperlink>
      <w:r>
        <w:rPr/>
        <w:t>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 и обеспечение в пределах своей компетенции мобилизационной подготовки и мобилизации в соответствии с законодательством Российской Федерации и Ивановской области в отношении государственных гражданских служащих Ивановской области, замещающих должности государственной гражданской службы Ивановской области в Департаменте, его территориальных органах, и работников подведомственных учреждений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14" w:tgtFrame="Постановление Правительства Ивановской области от 20.11.2017 N 413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Ивановской области от 20.11.2017 N 413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я и обеспечение в пределах своей компетенции воинского учета и бронирования государственных гражданских служащих Ивановской области, замещающих должности государственной гражданской службы Ивановской области в Департаменте, пребывающих в запасе Вооруженных Сил Российской Федераци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115" w:tgtFrame="Постановление Правительства Ивановской области от 20.11.2017 N 413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20.11.2017 N 413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уществление мероприятий по гражданской обороне в соответствии с законодательством Российской Федерации и Ивановской области, а также обеспечение готовности к управлению мероприятиями гражданской обороны, мероприятиями по предупреждению возникновения и ликвидации последствий чрезвычайных ситуаций в системе социальной защиты населения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116" w:tgtFrame="Постановление Правительства Ивановской области от 20.11.2017 N 413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20.11.2017 N 413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абзац утратил силу. - </w:t>
      </w:r>
      <w:hyperlink r:id="rId117" w:tgtFrame="Постановление Правительства Ивановской области от 27.11.2018 N 339-п \&quot;О внесении изменений в постановления Правительства Ивановской области от 17.10.2012 N 403-п \&quot;Об утверждении Положения о Департаменте социальной защиты населения Ивановской области\">
        <w:r>
          <w:rPr>
            <w:color w:val="0000FF"/>
          </w:rPr>
          <w:t>Постановление</w:t>
        </w:r>
      </w:hyperlink>
      <w:r>
        <w:rPr/>
        <w:t xml:space="preserve"> Правительства Ивановской области от 27.11.2018 N 339-п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внедрение </w:t>
      </w:r>
      <w:hyperlink r:id="rId118" w:tgtFrame="Распоряжение Правительства РФ от 17.04.2019 N 768-р &lt;Об утверждении стандарта развития конкуренции в субъектах Российской Федерации&gt;&#10;{КонсультантПлюс}">
        <w:r>
          <w:rPr>
            <w:color w:val="0000FF"/>
          </w:rPr>
          <w:t>стандарта</w:t>
        </w:r>
      </w:hyperlink>
      <w:r>
        <w:rPr/>
        <w:t xml:space="preserve"> развития конкуренции в субъектах Российской Федерации, утвержденного распоряжением Правительства Российской Федерации от 17.04.2019 N 768-р, в пределах компетенци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119" w:tgtFrame="Постановление Правительства Ивановской области от 27.11.2018 N 339-п \&quot;О внесении изменений в постановления Правительства Ивановской области от 17.10.2012 N 403-п \&quot;Об утверждении Положения о Департаменте социальной защиты населения Ивановской области\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27.11.2018 N 339-п; в ред. </w:t>
      </w:r>
      <w:hyperlink r:id="rId120" w:tgtFrame="Постановление Правительства Ивановской области от 17.05.2019 N 173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Ивановской области от 17.05.2019 N 173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еспечение приоритета целей и задач по содействию развитию конкуренции на рынках услуг в установленной сфере деятельности Департамента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121" w:tgtFrame="Постановление Правительства Ивановской области от 27.11.2018 N 339-п \&quot;О внесении изменений в постановления Правительства Ивановской области от 17.10.2012 N 403-п \&quot;Об утверждении Положения о Департаменте социальной защиты населения Ивановской области\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27.11.2018 N 339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абзац утратил силу. - </w:t>
      </w:r>
      <w:hyperlink r:id="rId122" w:tgtFrame="Постановление Правительства Ивановской области от 05.12.2019 N 495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Ивановской области от 05.12.2019 N 495-п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мероприятия, связанные с обеспечением протезно-ортопедическими изделиями граждан, не имеющих группы инвалидности, но по медицинским показаниям нуждающихся в протезно-ортопедических изделиях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123" w:tgtFrame="Постановление Правительства Ивановской области от 05.12.2019 N 495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05.12.2019 N 495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онно-техническое обеспечение деятельности совета по делам инвалидов при Губернаторе Ивановской област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124" w:tgtFrame="Постановление Правительства Ивановской области от 05.12.2019 N 495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05.12.2019 N 495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ю и проведение конкурса на соискание ежегодной премии Губернатора Ивановской области "За социальную и творческую активность"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125" w:tgtFrame="Постановление Правительства Ивановской области от 05.12.2019 N 495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05.12.2019 N 495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ационно-техническое обеспечение деятельности комиссии по восстановлению прав реабилитированных жертв политических репрессий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126" w:tgtFrame="Постановление Правительства Ивановской области от 05.12.2019 N 495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05.12.2019 N 495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формирование и представление данных по курируемой отрасли, необходимых для разработки прогноза баланса трудовых ресурсов Ивановской области в порядке, установленном Правительством Ивановской област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27" w:tgtFrame="Постановление Правительства Ивановской области от 17.02.2020 N 57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Ивановской области от 17.02.2020 N 57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ценка качества оказания общественно полезных услуг социально ориентированными некоммерческими организациями;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28" w:tgtFrame="Постановление Правительства Ивановской области от 01.04.2020 N 156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Ивановской области от 01.04.2020 N 156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иные полномочия, отнесенные к компетенции Департамента законодательством Российской Федерации и Иванов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абзац введен </w:t>
      </w:r>
      <w:hyperlink r:id="rId129" w:tgtFrame="Постановление Правительства Ивановской области от 01.04.2020 N 156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01.04.2020 N 156-п)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2.2.13 в ред. </w:t>
      </w:r>
      <w:hyperlink r:id="rId130" w:tgtFrame="Постановление Правительства Ивановской области от 30.07.2015 N 366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Ивановской области от 30.07.2015 N 366-п)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3. Права Департамента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Департамент с целью реализации полномочий в установленной сфере деятельности имеет право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зрабатывать и вносить на рассмотрение в установленном порядке проекты правовых актов Ивановской области, предложения, направленные на поддержание, развитие и улучшение деятельности системы социальной защиты насел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уществлять функции государственного заказчика областных целевых, научно-технических и инновационных программ и проектов в сфере деятельности Департамен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споряжаться финансовыми и материальными ресурсами, выделенными из федерального, областного бюджетов и иных не запрещенных законом источников, на нужды системы социальной защиты населения обла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запрашивать в установленном порядке сведения, материалы и другую информацию, необходимые для принятия решений по вопросам, входящим в компетенцию Департамен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давать юридическим и физическим лицам разъяснения по вопросам, отнесенным к установленной сфере деятельности Департамен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влекать для проработки вопросов, отнесенных к установленной сфере деятельности Департамента, научные и иные организации, ученых и специалист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здавать совещательные и экспертные органы (советы, комиссии, группы, коллегии) в установленной сфере деятельност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изовывать конференции, семинары, выставки и другие мероприятия в установленной сфере деятельности Департамент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существлять другие права и полномочия, предусмотренные действующим законодательством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4. Имущество Департамента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Департамент имеет необходимое для осуществления своих полномочий имущество, находящееся в государственной собственности Ивановской области и закрепленное за ним на праве оперативного управления. Департамент в отношении закрепленного за ним на праве оперативного управления имущества осуществляет в пределах, установленных законодательством, в соответствии с целями своей деятельности, заданиями собственника и назначением имущества права владения, пользования и распоряжения им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5. Организация деятельности Департамента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Департамент возглавляет начальник Департамен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1. Начальник Департамента несет ответственность за выполнение возложенных на Департамент задач и осуществление Департаментом своих функций, в том числе за состояние антикоррупционной работы в Департамент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31" w:tgtFrame="Постановление Правительства Ивановской области от 19.11.2014 N 479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Ивановской области от 19.11.2014 N 479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2. Начальник Департамента имеет заместителей, в том числе первы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5.3. Утратил силу. - </w:t>
      </w:r>
      <w:hyperlink r:id="rId132" w:tgtFrame="Постановление Правительства Ивановской области от 17.01.2013 N 7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</w:t>
        </w:r>
      </w:hyperlink>
      <w:r>
        <w:rPr/>
        <w:t xml:space="preserve"> Правительства Ивановской области от 17.01.2013 N 7-п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4. Начальник Департамента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4.1. Осуществляет руководство деятельностью Департамента на основе единоначалия в соответствии с законодательством и настоящим Положени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4.2. Действует без доверенности от имени Департамента, представляет интересы Департамента в судах общей юрисдикции, арбитражных судах, органах государственной власти, государственных органах, органах местного самоуправления и организациях, выдает доверенности должностным лицам Департамента в соответствии с законодательств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4.3. Издает в пределах своей компетенции приказы и распоряжения по вопросам, отнесенным к сфере деятельности Департамента, принимает решения, отдает поручения должностным лицам Департамента, руководителям подведомственных Департаменту территориальных органов и учрежд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4.4. Утверждает положения о структурных подразделениях Департамента и представляет копии положений в управление государственной службы и кадров Правительства Ивановской области (далее - управление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4.5. Утверждает бюджетную смету Департамента в пределах бюджетных ассигнований, предусмотренных на содержание Департамента, а также штатное расписание Департамента в 2 экземплярах, один из которых передается на хранение в управление в течение 2 рабочих дней со дня утверждения штатного расписания Департамен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4.6. Вносит предложения Губернатору Ивановской области об изменении структуры Департамен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4.7. Осуществляет в отношении государственных гражданских служащих Ивановской области, замещающих должности государственной гражданской службы Ивановской области в Департаменте, а также руководителей, заместителей руководителей, начальников отделов территориальных органов (далее - гражданские служащие) полномочия представителя нанимателя в пределах компетенции, установленной указом Губернатор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4.8. Осуществляет полномочия работодателя в отношении работников Департамента, руководителей подведомственных учреждений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 установленном порядке принимает на работу, назначает на должность, заключает, изменяет и прекращает с ними трудовые договоры, утверждает должностные инструкции, применяет к ним меры поощрения и дисциплинарного взыск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гласовывает назначение заместителей руководителей и главных бухгалтеров подведомственных учрежде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4.9. Обеспечивает оформление и представление документов для награждения и поощрения гражданских служащих и работников Департамента, территориальных органов, подведомственных учреждений в соответствии с законодательством и иными правовыми актами Российской Федерации и Ивановской области, объявляет благодарность Департамента работникам системы социальной защиты населения Ивановской области, а также иным гражданам и организациям независимо от их организационно-правовой формы и формы собственности, принимающим активное участие в развитии системы социальной защиты населения, в соответствии с утверждаемым Департаментом Положени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4.10. Обеспечивает соблюдение режима использования информации конфиденциального характера. Несет ответственность за организацию работ и создание условий по защите государственной тайны в Департаменте, за соблюдение установленных законодательством ограничений по ознакомлению со сведениями, составляющими государственную тайну, а также за подбор граждан, допускаемых к государственной тайне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в ред. </w:t>
      </w:r>
      <w:hyperlink r:id="rId133" w:tgtFrame="Постановление Правительства Ивановской области от 30.07.2015 N 366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Ивановской области от 30.07.2015 N 366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4.11. Обеспечивает соблюдение гражданскими служащими служебного распорядка Департамента, служебных контрактов, должностных регламентов, порядка работы со служебными документам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4.12. Распоряжается финансовыми средствами, предусмотренными бюджетной сметой Департамен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4.13. Осуществляет прием граждан, рассмотрение обращений граждан и юридических лиц по вопросам, входящим в компетенцию Департамент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4.14. Обеспечивает своевременную разработку и внесение в установленном порядке изменений в правовые акты Губернатора Ивановской области, Правительства Ивановской области в целях приведения их в соответствие с федеральным законодательством и законодательством Ивановской области по вопросам, отнесенным к сфере деятельности Департамент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5.4.14 введен </w:t>
      </w:r>
      <w:hyperlink r:id="rId134" w:tgtFrame="Постановление Правительства Ивановской области от 17.01.2013 N 7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17.01.2013 N 7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4.15. Обеспечивает разработку проектов должностных регламентов первых заместителей, заместителей начальника Департамента, а также проектов изменений к указанным должностным регламентам в целях их актуализации и приведения в соответствие с законодательством и направляет их на согласование в управление государственной службы и кадров Правительства Ивановской области. Утверждает должностные регламенты гражданских служащих, за исключением должностных регламентов первых заместителей, заместителей начальника Департамента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5.4.15 введен </w:t>
      </w:r>
      <w:hyperlink r:id="rId135" w:tgtFrame="Постановление Правительства Ивановской области от 20.11.2017 N 413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 от 20.11.2017 N 413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4.16. Разрабатывает и утверждает административные регламенты исполнения государственных функций и административные регламенты предоставления государственных услуг в сфере деятельности Департамента (за исключением административных регламентов исполнения государственных функций и административных регламентов предоставления государственных услуг в сфере полномочий Российской Федерации, переданных для осуществления органам государственной власти субъектов Российской Федерации, утверждение которых отнесено в соответствии с федеральным законодательством к компетенции высшего должностного лица субъекта Российской Федерации)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5.4.16 в ред. </w:t>
      </w:r>
      <w:hyperlink r:id="rId136" w:tgtFrame="Постановление Правительства Ивановской области от 05.12.2019 N 495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Ивановской области от 05.12.2019 N 495-п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5.5. В Департаменте могут быть образованы коллегиальные совещательные и консультативные органы (далее - коллегиальные органы) с участием в них представителей Департамента, подведомственных ему территориальных органов и учреждений, представителей иных исполнительных органов государственной власти Ивановской области, органов местного самоуправления муниципальных образований Ивановской области, организаций, а также экспертов и специалист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став коллегиальных органов и положения о них утверждаются начальником Департамента. Организационно-техническое обеспечение деятельности коллегиальных органов осуществляется Департаментом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6. Прекращение деятельности Департамента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6.1. Прекращение деятельности Департамента осуществляется в порядке, предусмотренном действующим законодательств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2. При реорганизации или ликвидации Департамента высвобождаемым гражданским служащим и иным работникам гарантируется соблюдение их прав в соответствии с действующим законодательств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6.3. При ликвидации, реорганизации или прекращении работ, содержащих сведения, составляющие государственную тайну, Департамент обязан обеспечить сохранность этих сведений и их носителей путем разработки и осуществления системы мер режима секретности, защиты информации, противодействия техническим разведкам, охраны и пожарной безопасности.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оложению</w:t>
      </w:r>
    </w:p>
    <w:p>
      <w:pPr>
        <w:pStyle w:val="ConsPlusNormal"/>
        <w:bidi w:val="0"/>
        <w:ind w:left="0" w:hanging="0"/>
        <w:jc w:val="right"/>
        <w:rPr/>
      </w:pPr>
      <w:r>
        <w:rPr/>
        <w:t>о Департаменте социальной защиты насе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Иванов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1" w:name="Par394"/>
      <w:bookmarkEnd w:id="1"/>
      <w:r>
        <w:rPr/>
        <w:t>Подразделения</w:t>
      </w:r>
    </w:p>
    <w:p>
      <w:pPr>
        <w:pStyle w:val="ConsPlusTitle"/>
        <w:bidi w:val="0"/>
        <w:ind w:left="0" w:hanging="0"/>
        <w:jc w:val="center"/>
        <w:rPr/>
      </w:pPr>
      <w:r>
        <w:rPr/>
        <w:t>Департамента социальной защиты населения Ивановской области,</w:t>
      </w:r>
    </w:p>
    <w:p>
      <w:pPr>
        <w:pStyle w:val="ConsPlusTitle"/>
        <w:bidi w:val="0"/>
        <w:ind w:left="0" w:hanging="0"/>
        <w:jc w:val="center"/>
        <w:rPr/>
      </w:pPr>
      <w:r>
        <w:rPr/>
        <w:t>осуществляющие региональный государственный контроль</w:t>
      </w:r>
    </w:p>
    <w:p>
      <w:pPr>
        <w:pStyle w:val="ConsPlusTitle"/>
        <w:bidi w:val="0"/>
        <w:ind w:left="0" w:hanging="0"/>
        <w:jc w:val="center"/>
        <w:rPr/>
      </w:pPr>
      <w:r>
        <w:rPr/>
        <w:t>(надзор), должностные лица и их полномочия по осуществлению</w:t>
      </w:r>
    </w:p>
    <w:p>
      <w:pPr>
        <w:pStyle w:val="ConsPlusTitle"/>
        <w:bidi w:val="0"/>
        <w:ind w:left="0" w:hanging="0"/>
        <w:jc w:val="center"/>
        <w:rPr/>
      </w:pPr>
      <w:r>
        <w:rPr/>
        <w:t>регионального государственного контроля (надзора)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(в ред. Постановлений Правительства Иванов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15.04.2016 </w:t>
            </w:r>
            <w:hyperlink r:id="rId137" w:tgtFrame="Постановление Правительства Ивановской области от 15.04.2016 N 100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100-п</w:t>
              </w:r>
            </w:hyperlink>
            <w:r>
              <w:rPr>
                <w:color w:val="392C69"/>
              </w:rPr>
              <w:t xml:space="preserve">, от 25.06.2018 </w:t>
            </w:r>
            <w:hyperlink r:id="rId138" w:tgtFrame="Постановление Правительства Ивановской области от 25.06.2018 N 181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181-п</w:t>
              </w:r>
            </w:hyperlink>
            <w:r>
              <w:rPr>
                <w:color w:val="392C69"/>
              </w:rPr>
              <w:t xml:space="preserve">, от 27.11.2018 </w:t>
            </w:r>
            <w:hyperlink r:id="rId139" w:tgtFrame="Постановление Правительства Ивановской области от 27.11.2018 N 339-п \&quot;О внесении изменений в постановления Правительства Ивановской области от 17.10.2012 N 403-п \&quot;Об утверждении Положения о Департаменте социальной защиты населения Ивановской области\">
              <w:r>
                <w:rPr>
                  <w:color w:val="0000FF"/>
                </w:rPr>
                <w:t>N 33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5.12.2019 </w:t>
            </w:r>
            <w:hyperlink r:id="rId140" w:tgtFrame="Постановление Правительства Ивановской области от 05.12.2019 N 495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495-п</w:t>
              </w:r>
            </w:hyperlink>
            <w:r>
              <w:rPr>
                <w:color w:val="392C69"/>
              </w:rPr>
              <w:t xml:space="preserve">, от 17.02.2020 </w:t>
            </w:r>
            <w:hyperlink r:id="rId141" w:tgtFrame="Постановление Правительства Ивановской области от 17.02.2020 N 57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57-п</w:t>
              </w:r>
            </w:hyperlink>
            <w:r>
              <w:rPr>
                <w:color w:val="392C69"/>
              </w:rPr>
              <w:t xml:space="preserve">, от 04.09.2020 </w:t>
            </w:r>
            <w:hyperlink r:id="rId142" w:tgtFrame="Постановление Правительства Ивановской области от 04.09.2020 N 426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42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7.12.2020 </w:t>
            </w:r>
            <w:hyperlink r:id="rId143" w:tgtFrame="Постановление Правительства Ивановской области от 07.12.2020 N 606-п \&quot;О внесении изменений в постановления Правительства Ивановской области от 17.10.2012 N 403-п \&quot;Об утверждении Положения о Департаменте социальной защиты населения Ивановской области\">
              <w:r>
                <w:rPr>
                  <w:color w:val="0000FF"/>
                </w:rPr>
                <w:t>N 606-п</w:t>
              </w:r>
            </w:hyperlink>
            <w:r>
              <w:rPr>
                <w:color w:val="392C69"/>
              </w:rPr>
              <w:t xml:space="preserve">, от 17.03.2021 </w:t>
            </w:r>
            <w:hyperlink r:id="rId144" w:tgtFrame="Постановление Правительства Ивановской области от 17.03.2021 N 137-п \&quot;О внесении изменений в постановления Правительства Ивановской области от 17.10.2012 N 403-п \&quot;Об утверждении Положения о Департаменте социальной защиты населения Ивановской области\">
              <w:r>
                <w:rPr>
                  <w:color w:val="0000FF"/>
                </w:rPr>
                <w:t>N 137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Региональный государственный контроль (надзор)</w:t>
      </w:r>
    </w:p>
    <w:p>
      <w:pPr>
        <w:pStyle w:val="ConsPlusTitle"/>
        <w:bidi w:val="0"/>
        <w:ind w:left="0" w:hanging="0"/>
        <w:jc w:val="center"/>
        <w:rPr/>
      </w:pPr>
      <w:r>
        <w:rPr/>
        <w:t>в сфере социального обслуживания граждан</w:t>
      </w:r>
    </w:p>
    <w:p>
      <w:pPr>
        <w:pStyle w:val="ConsPlusTitle"/>
        <w:bidi w:val="0"/>
        <w:ind w:left="0" w:hanging="0"/>
        <w:jc w:val="center"/>
        <w:rPr/>
      </w:pPr>
      <w:r>
        <w:rPr/>
        <w:t>в Ивановской области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555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дразделения и должностные лица, осуществляющие региональный государственный контроль (надзор)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лномочия (функции) по осуществлению регионального государственного надзора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чальник Департамен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ервый заместитель начальника Департамента - статс-секретарь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аместитель начальника Департамент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здание распоряжений о проведении проверок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дача предписаний об устранении выявленных нарушений с указанием сроков их уст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оставление протоколов об административных правонарушениях, предусмотренных </w:t>
            </w:r>
            <w:hyperlink r:id="rId145" w:tgtFrame="\&quot;Кодекс Российской Федерации об административных правонарушениях\">
              <w:r>
                <w:rPr>
                  <w:color w:val="0000FF"/>
                </w:rPr>
                <w:t>статьей 9.13</w:t>
              </w:r>
            </w:hyperlink>
            <w:r>
              <w:rPr/>
              <w:t xml:space="preserve"> (в части уклонения от исполнения требований к обеспечению доступности для инвалидов объектов социального обслуживания и предоставляемых услуг в сфере социального обслуживания), </w:t>
            </w:r>
            <w:hyperlink r:id="rId146" w:tgtFrame="\&quot;Кодекс Российской Федерации об административных правонарушениях\">
              <w:r>
                <w:rPr>
                  <w:color w:val="0000FF"/>
                </w:rPr>
                <w:t>частью 1 статьи 19.4</w:t>
              </w:r>
            </w:hyperlink>
            <w:r>
              <w:rPr/>
              <w:t xml:space="preserve">, </w:t>
            </w:r>
            <w:hyperlink r:id="rId147" w:tgtFrame="\&quot;Кодекс Российской Федерации об административных правонарушениях\">
              <w:r>
                <w:rPr>
                  <w:color w:val="0000FF"/>
                </w:rPr>
                <w:t>частью 1 статьи 19.4.1</w:t>
              </w:r>
            </w:hyperlink>
            <w:r>
              <w:rPr/>
              <w:t xml:space="preserve">, </w:t>
            </w:r>
            <w:hyperlink r:id="rId148" w:tgtFrame="\&quot;Кодекс Российской Федерации об административных правонарушениях\">
              <w:r>
                <w:rPr>
                  <w:color w:val="0000FF"/>
                </w:rPr>
                <w:t>частью 1 статьи 19.5</w:t>
              </w:r>
            </w:hyperlink>
            <w:r>
              <w:rPr/>
              <w:t xml:space="preserve">, </w:t>
            </w:r>
            <w:hyperlink r:id="rId149" w:tgtFrame="\&quot;Кодекс Российской Федерации об административных правонарушениях\">
              <w:r>
                <w:rPr>
                  <w:color w:val="0000FF"/>
                </w:rPr>
                <w:t>статьей 19.7</w:t>
              </w:r>
            </w:hyperlink>
            <w:r>
              <w:rPr/>
              <w:t xml:space="preserve"> Кодекса Российской Федерации об административных правонарушениях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рассмотрение дел об административных правонарушениях, предусмотренных </w:t>
            </w:r>
            <w:hyperlink r:id="rId150" w:tgtFrame="\&quot;Кодекс Российской Федерации об административных правонарушениях\">
              <w:r>
                <w:rPr>
                  <w:color w:val="0000FF"/>
                </w:rPr>
                <w:t>статьей 9.13</w:t>
              </w:r>
            </w:hyperlink>
            <w:r>
              <w:rPr/>
              <w:t xml:space="preserve"> (в части уклонения от исполнения требований к обеспечению доступности для инвалидов объектов социального обслуживания и предоставляемых услуг в сфере социального обслуживания)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151" w:tgtFrame="Постановление Правительства Ивановской области от 05.12.2019 N 495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Ивановской области от 05.12.2019 N 495-п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правление социального обслуживания Департамента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чальник управления социального обслуживания Департамен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аместитель начальника управления социального обслуживания Департамента</w:t>
            </w:r>
          </w:p>
        </w:tc>
        <w:tc>
          <w:tcPr>
            <w:tcW w:w="5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ведение плановых (внеплановых) проверок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ставление актов проверок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дача предписаний об устранении выявленных нарушений с указанием сроков их уст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нтроль за устранением выявленных нарушен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оставление протоколов об административных правонарушениях, предусмотренных </w:t>
            </w:r>
            <w:hyperlink r:id="rId152" w:tgtFrame="\&quot;Кодекс Российской Федерации об административных правонарушениях\">
              <w:r>
                <w:rPr>
                  <w:color w:val="0000FF"/>
                </w:rPr>
                <w:t>частью 1 статьи 19.4</w:t>
              </w:r>
            </w:hyperlink>
            <w:r>
              <w:rPr/>
              <w:t xml:space="preserve">, </w:t>
            </w:r>
            <w:hyperlink r:id="rId153" w:tgtFrame="\&quot;Кодекс Российской Федерации об административных правонарушениях\">
              <w:r>
                <w:rPr>
                  <w:color w:val="0000FF"/>
                </w:rPr>
                <w:t>частью 1 статьи 19.4.1</w:t>
              </w:r>
            </w:hyperlink>
            <w:r>
              <w:rPr/>
              <w:t xml:space="preserve">, </w:t>
            </w:r>
            <w:hyperlink r:id="rId154" w:tgtFrame="\&quot;Кодекс Российской Федерации об административных правонарушениях\">
              <w:r>
                <w:rPr>
                  <w:color w:val="0000FF"/>
                </w:rPr>
                <w:t>частью 1 статьи 19.5</w:t>
              </w:r>
            </w:hyperlink>
            <w:r>
              <w:rPr/>
              <w:t xml:space="preserve">, </w:t>
            </w:r>
            <w:hyperlink r:id="rId155" w:tgtFrame="\&quot;Кодекс Российской Федерации об административных правонарушениях\">
              <w:r>
                <w:rPr>
                  <w:color w:val="0000FF"/>
                </w:rPr>
                <w:t>статьей 19.7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едущий консультант; консультант</w:t>
            </w:r>
          </w:p>
        </w:tc>
        <w:tc>
          <w:tcPr>
            <w:tcW w:w="5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ведение плановых (внеплановых) проверок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ставление актов проверок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дача предписаний об устранении выявленных нарушений с указанием сроков их уст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нтроль за устранением выявленных нарушений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Постановлений Правительства Ивановской области от 27.11.2018 </w:t>
            </w:r>
            <w:hyperlink r:id="rId156" w:tgtFrame="Постановление Правительства Ивановской области от 27.11.2018 N 339-п \&quot;О внесении изменений в постановления Правительства Ивановской области от 17.10.2012 N 403-п \&quot;Об утверждении Положения о Департаменте социальной защиты населения Ивановской области\">
              <w:r>
                <w:rPr>
                  <w:color w:val="0000FF"/>
                </w:rPr>
                <w:t>N 339-п</w:t>
              </w:r>
            </w:hyperlink>
            <w:r>
              <w:rPr/>
              <w:t xml:space="preserve">, от 07.12.2020 </w:t>
            </w:r>
            <w:hyperlink r:id="rId157" w:tgtFrame="Постановление Правительства Ивановской области от 07.12.2020 N 606-п \&quot;О внесении изменений в постановления Правительства Ивановской области от 17.10.2012 N 403-п \&quot;Об утверждении Положения о Департаменте социальной защиты населения Ивановской области\">
              <w:r>
                <w:rPr>
                  <w:color w:val="0000FF"/>
                </w:rPr>
                <w:t>N 606-п</w:t>
              </w:r>
            </w:hyperlink>
            <w:r>
              <w:rPr/>
              <w:t xml:space="preserve">, от 17.03.2021 </w:t>
            </w:r>
            <w:hyperlink r:id="rId158" w:tgtFrame="Постановление Правительства Ивановской области от 17.03.2021 N 137-п \&quot;О внесении изменений в постановления Правительства Ивановской области от 17.10.2012 N 403-п \&quot;Об утверждении Положения о Департаменте социальной защиты населения Ивановской области\">
              <w:r>
                <w:rPr>
                  <w:color w:val="0000FF"/>
                </w:rPr>
                <w:t>N 137-п</w:t>
              </w:r>
            </w:hyperlink>
            <w:r>
              <w:rPr/>
              <w:t>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правление по делам семей, воспитывающих детей, Департамента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чальник управления по делам семей, воспитывающих детей, Департамента; заместитель начальника управления по делам семей, воспитывающих детей, Департамента</w:t>
            </w:r>
          </w:p>
        </w:tc>
        <w:tc>
          <w:tcPr>
            <w:tcW w:w="5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ведение плановых (внеплановых) проверок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ставление актов проверок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дача предписаний об устранении выявленных нарушений с указанием сроков их уст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нтроль за устранением выявленных нарушен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оставление протоколов об административных правонарушениях, предусмотренных </w:t>
            </w:r>
            <w:hyperlink r:id="rId159" w:tgtFrame="\&quot;Кодекс Российской Федерации об административных правонарушениях\">
              <w:r>
                <w:rPr>
                  <w:color w:val="0000FF"/>
                </w:rPr>
                <w:t>частью 1 статьи 19.4</w:t>
              </w:r>
            </w:hyperlink>
            <w:r>
              <w:rPr/>
              <w:t xml:space="preserve">, </w:t>
            </w:r>
            <w:hyperlink r:id="rId160" w:tgtFrame="\&quot;Кодекс Российской Федерации об административных правонарушениях\">
              <w:r>
                <w:rPr>
                  <w:color w:val="0000FF"/>
                </w:rPr>
                <w:t>частью 1 статьи 19.4.1</w:t>
              </w:r>
            </w:hyperlink>
            <w:r>
              <w:rPr/>
              <w:t xml:space="preserve">, </w:t>
            </w:r>
            <w:hyperlink r:id="rId161" w:tgtFrame="\&quot;Кодекс Российской Федерации об административных правонарушениях\">
              <w:r>
                <w:rPr>
                  <w:color w:val="0000FF"/>
                </w:rPr>
                <w:t>частью 1 статьи 19.5</w:t>
              </w:r>
            </w:hyperlink>
            <w:r>
              <w:rPr/>
              <w:t xml:space="preserve">, </w:t>
            </w:r>
            <w:hyperlink r:id="rId162" w:tgtFrame="\&quot;Кодекс Российской Федерации об административных правонарушениях\">
              <w:r>
                <w:rPr>
                  <w:color w:val="0000FF"/>
                </w:rPr>
                <w:t>статьей 19.7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ветник; ведущий консультант; консультант</w:t>
            </w:r>
          </w:p>
        </w:tc>
        <w:tc>
          <w:tcPr>
            <w:tcW w:w="5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ведение плановых (внеплановых) проверок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ставление актов проверок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дача предписаний об устранении выявленных нарушений с указанием сроков их уст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нтроль за устранением выявленных нарушений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Постановлений Правительства Ивановской области от 04.09.2020 </w:t>
            </w:r>
            <w:hyperlink r:id="rId163" w:tgtFrame="Постановление Правительства Ивановской области от 04.09.2020 N 426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426-п</w:t>
              </w:r>
            </w:hyperlink>
            <w:r>
              <w:rPr/>
              <w:t xml:space="preserve">, от 07.12.2020 </w:t>
            </w:r>
            <w:hyperlink r:id="rId164" w:tgtFrame="Постановление Правительства Ивановской области от 07.12.2020 N 606-п \&quot;О внесении изменений в постановления Правительства Ивановской области от 17.10.2012 N 403-п \&quot;Об утверждении Положения о Департаменте социальной защиты населения Ивановской области\">
              <w:r>
                <w:rPr>
                  <w:color w:val="0000FF"/>
                </w:rPr>
                <w:t>N 606-п</w:t>
              </w:r>
            </w:hyperlink>
            <w:r>
              <w:rPr/>
              <w:t xml:space="preserve">, от 17.03.2021 </w:t>
            </w:r>
            <w:hyperlink r:id="rId165" w:tgtFrame="Постановление Правительства Ивановской области от 17.03.2021 N 137-п \&quot;О внесении изменений в постановления Правительства Ивановской области от 17.10.2012 N 403-п \&quot;Об утверждении Положения о Департаменте социальной защиты населения Ивановской области\">
              <w:r>
                <w:rPr>
                  <w:color w:val="0000FF"/>
                </w:rPr>
                <w:t>N 137-п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2"/>
        <w:rPr/>
      </w:pPr>
      <w:r>
        <w:rPr/>
        <w:t>Региональный государственный контроль за достоверностью,</w:t>
      </w:r>
    </w:p>
    <w:p>
      <w:pPr>
        <w:pStyle w:val="ConsPlusTitle"/>
        <w:bidi w:val="0"/>
        <w:ind w:left="0" w:hanging="0"/>
        <w:jc w:val="center"/>
        <w:rPr/>
      </w:pPr>
      <w:r>
        <w:rPr/>
        <w:t>актуальностью и полнотой сведений об организациях отдыха</w:t>
      </w:r>
    </w:p>
    <w:p>
      <w:pPr>
        <w:pStyle w:val="ConsPlusTitle"/>
        <w:bidi w:val="0"/>
        <w:ind w:left="0" w:hanging="0"/>
        <w:jc w:val="center"/>
        <w:rPr/>
      </w:pPr>
      <w:r>
        <w:rPr/>
        <w:t>детей и их оздоровления, содержащихся в реестре организаций</w:t>
      </w:r>
    </w:p>
    <w:p>
      <w:pPr>
        <w:pStyle w:val="ConsPlusTitle"/>
        <w:bidi w:val="0"/>
        <w:ind w:left="0" w:hanging="0"/>
        <w:jc w:val="center"/>
        <w:rPr/>
      </w:pPr>
      <w:r>
        <w:rPr/>
        <w:t>отдыха детей и их оздоровления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 ред. </w:t>
      </w:r>
      <w:hyperlink r:id="rId166" w:tgtFrame="Постановление Правительства Ивановской области от 05.12.2019 N 495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я</w:t>
        </w:r>
      </w:hyperlink>
      <w:r>
        <w:rPr/>
        <w:t xml:space="preserve"> Правительства Ивановской области</w:t>
      </w:r>
    </w:p>
    <w:p>
      <w:pPr>
        <w:pStyle w:val="ConsPlusNormal"/>
        <w:bidi w:val="0"/>
        <w:ind w:left="0" w:hanging="0"/>
        <w:jc w:val="center"/>
        <w:rPr/>
      </w:pPr>
      <w:r>
        <w:rPr/>
        <w:t>от 05.12.2019 N 495-п)</w:t>
      </w:r>
    </w:p>
    <w:p>
      <w:pPr>
        <w:pStyle w:val="ConsPlusNormal"/>
        <w:bidi w:val="0"/>
        <w:ind w:left="0" w:hanging="0"/>
        <w:jc w:val="center"/>
        <w:rPr/>
      </w:pPr>
      <w:r>
        <w:rPr/>
        <w:t xml:space="preserve">(введен </w:t>
      </w:r>
      <w:hyperlink r:id="rId167" w:tgtFrame="Постановление Правительства Ивановской области от 25.06.2018 N 181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Правительства Ивановской области</w:t>
      </w:r>
    </w:p>
    <w:p>
      <w:pPr>
        <w:pStyle w:val="ConsPlusNormal"/>
        <w:bidi w:val="0"/>
        <w:ind w:left="0" w:hanging="0"/>
        <w:jc w:val="center"/>
        <w:rPr/>
      </w:pPr>
      <w:r>
        <w:rPr/>
        <w:t>от 25.06.2018 N 181-п)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555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дразделения и должностные лица, осуществляющие региональный государственный контроль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олномочия (функции) по осуществлению регионального государственного контроля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чальник Департамента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заместитель начальника Департамент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Издание распоряжений о проведении проверок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дача предписаний об устранении выявленных нарушений с указанием сроков их уст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оставление протоколов об административных правонарушениях, предусмотренных </w:t>
            </w:r>
            <w:hyperlink r:id="rId168" w:tgtFrame="\&quot;Кодекс Российской Федерации об административных правонарушениях\">
              <w:r>
                <w:rPr>
                  <w:color w:val="0000FF"/>
                </w:rPr>
                <w:t>статьей 14.65</w:t>
              </w:r>
            </w:hyperlink>
            <w:r>
              <w:rPr/>
              <w:t xml:space="preserve"> (в части нарушения законодательства Российской Федерации в сфере организации отдыха и оздоровления детей, выразившегося в предоставлении организацией отдыха детей и их оздоровления или индивидуальным предпринимателем, не включенными в реестр организаций отдыха детей и их оздоровления, услуг по обеспечению отдыха и оздоровления детей), </w:t>
            </w:r>
            <w:hyperlink r:id="rId169" w:tgtFrame="\&quot;Кодекс Российской Федерации об административных правонарушениях\">
              <w:r>
                <w:rPr>
                  <w:color w:val="0000FF"/>
                </w:rPr>
                <w:t>частью 1 статьи 19.4</w:t>
              </w:r>
            </w:hyperlink>
            <w:r>
              <w:rPr/>
              <w:t xml:space="preserve">, </w:t>
            </w:r>
            <w:hyperlink r:id="rId170" w:tgtFrame="\&quot;Кодекс Российской Федерации об административных правонарушениях\">
              <w:r>
                <w:rPr>
                  <w:color w:val="0000FF"/>
                </w:rPr>
                <w:t>частью 1 статьи 19.4.1</w:t>
              </w:r>
            </w:hyperlink>
            <w:r>
              <w:rPr/>
              <w:t xml:space="preserve">, </w:t>
            </w:r>
            <w:hyperlink r:id="rId171" w:tgtFrame="\&quot;Кодекс Российской Федерации об административных правонарушениях\">
              <w:r>
                <w:rPr>
                  <w:color w:val="0000FF"/>
                </w:rPr>
                <w:t>частью 1 статьи 19.5</w:t>
              </w:r>
            </w:hyperlink>
            <w:r>
              <w:rPr/>
              <w:t xml:space="preserve">, </w:t>
            </w:r>
            <w:hyperlink r:id="rId172" w:tgtFrame="\&quot;Кодекс Российской Федерации об административных правонарушениях\">
              <w:r>
                <w:rPr>
                  <w:color w:val="0000FF"/>
                </w:rPr>
                <w:t>статьей 19.7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</w:t>
            </w:r>
            <w:hyperlink r:id="rId173" w:tgtFrame="Постановление Правительства Ивановской области от 17.02.2020 N 57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Постановления</w:t>
              </w:r>
            </w:hyperlink>
            <w:r>
              <w:rPr/>
              <w:t xml:space="preserve"> Правительства Ивановской области от 17.02.2020 N 57-п)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Управление по делам семей, воспитывающих детей, Департамента: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начальник управления по делам семей, воспитывающих детей, Департамента</w:t>
            </w:r>
          </w:p>
        </w:tc>
        <w:tc>
          <w:tcPr>
            <w:tcW w:w="5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ведение плановых (внеплановых) проверок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ставление актов проверок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дача предписаний об устранении выявленных нарушений с указанием сроков их уст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нтроль за устранением выявленных нарушений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составление протоколов об административных правонарушениях, предусмотренных </w:t>
            </w:r>
            <w:hyperlink r:id="rId174" w:tgtFrame="\&quot;Кодекс Российской Федерации об административных правонарушениях\">
              <w:r>
                <w:rPr>
                  <w:color w:val="0000FF"/>
                </w:rPr>
                <w:t>статьей 14.65</w:t>
              </w:r>
            </w:hyperlink>
            <w:r>
              <w:rPr/>
              <w:t xml:space="preserve"> (в части нарушения законодательства Российской Федерации в сфере организации отдыха и оздоровления детей, выразившегося в предоставлении организацией отдыха детей и их оздоровления или индивидуальным предпринимателем, не включенными в реестр организаций отдыха детей и их оздоровления, услуг по обеспечению отдыха и оздоровления детей), </w:t>
            </w:r>
            <w:hyperlink r:id="rId175" w:tgtFrame="\&quot;Кодекс Российской Федерации об административных правонарушениях\">
              <w:r>
                <w:rPr>
                  <w:color w:val="0000FF"/>
                </w:rPr>
                <w:t>частью 1 статьи 19.4</w:t>
              </w:r>
            </w:hyperlink>
            <w:r>
              <w:rPr/>
              <w:t xml:space="preserve">, </w:t>
            </w:r>
            <w:hyperlink r:id="rId176" w:tgtFrame="\&quot;Кодекс Российской Федерации об административных правонарушениях\">
              <w:r>
                <w:rPr>
                  <w:color w:val="0000FF"/>
                </w:rPr>
                <w:t>частью 1 статьи 19.4.1</w:t>
              </w:r>
            </w:hyperlink>
            <w:r>
              <w:rPr/>
              <w:t xml:space="preserve">, </w:t>
            </w:r>
            <w:hyperlink r:id="rId177" w:tgtFrame="\&quot;Кодекс Российской Федерации об административных правонарушениях\">
              <w:r>
                <w:rPr>
                  <w:color w:val="0000FF"/>
                </w:rPr>
                <w:t>частью 1 статьи 19.5</w:t>
              </w:r>
            </w:hyperlink>
            <w:r>
              <w:rPr/>
              <w:t xml:space="preserve">, </w:t>
            </w:r>
            <w:hyperlink r:id="rId178" w:tgtFrame="\&quot;Кодекс Российской Федерации об административных правонарушениях\">
              <w:r>
                <w:rPr>
                  <w:color w:val="0000FF"/>
                </w:rPr>
                <w:t>статьей 19.7</w:t>
              </w:r>
            </w:hyperlink>
            <w:r>
              <w:rPr/>
              <w:t xml:space="preserve"> Кодекса Российской Федерации об административных правонарушениях</w:t>
            </w:r>
          </w:p>
        </w:tc>
      </w:tr>
      <w:tr>
        <w:trPr/>
        <w:tc>
          <w:tcPr>
            <w:tcW w:w="3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нсультант</w:t>
            </w:r>
          </w:p>
        </w:tc>
        <w:tc>
          <w:tcPr>
            <w:tcW w:w="5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проведение плановых (внеплановых) проверок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составление актов проверок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выдача предписаний об устранении выявленных нарушений с указанием сроков их устранения;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>контроль за устранением выявленных нарушений</w:t>
            </w:r>
          </w:p>
        </w:tc>
      </w:tr>
      <w:tr>
        <w:trPr/>
        <w:tc>
          <w:tcPr>
            <w:tcW w:w="9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both"/>
              <w:rPr/>
            </w:pPr>
            <w:r>
              <w:rPr/>
              <w:t xml:space="preserve">(в ред. Постановлений Правительства Ивановской области от 17.02.2020 </w:t>
            </w:r>
            <w:hyperlink r:id="rId179" w:tgtFrame="Постановление Правительства Ивановской области от 17.02.2020 N 57-п \&quot;О внесении изменений в постановление Правительства Ивановской области от 17.10.2012 N 403-п \&quot;Об утверждении Положения о Департаменте социальной защиты населения Ивановской области\&quot;&#10;{КонсультантПлюс}">
              <w:r>
                <w:rPr>
                  <w:color w:val="0000FF"/>
                </w:rPr>
                <w:t>N 57-п</w:t>
              </w:r>
            </w:hyperlink>
            <w:r>
              <w:rPr/>
              <w:t xml:space="preserve">, от 07.12.2020 </w:t>
            </w:r>
            <w:hyperlink r:id="rId180" w:tgtFrame="Постановление Правительства Ивановской области от 07.12.2020 N 606-п \&quot;О внесении изменений в постановления Правительства Ивановской области от 17.10.2012 N 403-п \&quot;Об утверждении Положения о Департаменте социальной защиты населения Ивановской области\">
              <w:r>
                <w:rPr>
                  <w:color w:val="0000FF"/>
                </w:rPr>
                <w:t>N 606-п</w:t>
              </w:r>
            </w:hyperlink>
            <w:r>
              <w:rPr/>
              <w:t>)</w:t>
            </w:r>
          </w:p>
        </w:tc>
      </w:tr>
    </w:tbl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81"/>
      <w:footerReference w:type="default" r:id="rId18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Ивановской области от 17.10.2012 N 403-п</w:t>
            <w:br/>
            <w:t>(ред. от 27.05.2021)</w:t>
            <w:br/>
            <w:t>"Об утверждении Положения о Де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8.10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AD016A974A86F2783A6430AC053DC2C7D2532B29DC3182C3FB46AFB8D2DEDE933CDE47DF8B10839EF39DE353BFEC3EA852B5A94E00B682F341644AMBP0J" TargetMode="External"/><Relationship Id="rId6" Type="http://schemas.openxmlformats.org/officeDocument/2006/relationships/hyperlink" Target="consultantplus://offline/ref=AD016A974A86F2783A6430AC053DC2C7D2532B29DD3E87C3FC46AFB8D2DEDE933CDE47DF8B10839EF39DE353BFEC3EA852B5A94E00B682F341644AMBP0J" TargetMode="External"/><Relationship Id="rId7" Type="http://schemas.openxmlformats.org/officeDocument/2006/relationships/hyperlink" Target="consultantplus://offline/ref=AD016A974A86F2783A6430AC053DC2C7D2532B29D23181CAFA46AFB8D2DEDE933CDE47DF8B10839EF39DE353BFEC3EA852B5A94E00B682F341644AMBP0J" TargetMode="External"/><Relationship Id="rId8" Type="http://schemas.openxmlformats.org/officeDocument/2006/relationships/hyperlink" Target="consultantplus://offline/ref=AD016A974A86F2783A6430AC053DC2C7D2532B29D23086C4FB46AFB8D2DEDE933CDE47DF8B10839EF39DE353BFEC3EA852B5A94E00B682F341644AMBP0J" TargetMode="External"/><Relationship Id="rId9" Type="http://schemas.openxmlformats.org/officeDocument/2006/relationships/hyperlink" Target="consultantplus://offline/ref=AD016A974A86F2783A6430AC053DC2C7D2532B29D33C81C5FC46AFB8D2DEDE933CDE47DF8B10839EF39DE353BFEC3EA852B5A94E00B682F341644AMBP0J" TargetMode="External"/><Relationship Id="rId10" Type="http://schemas.openxmlformats.org/officeDocument/2006/relationships/hyperlink" Target="consultantplus://offline/ref=AD016A974A86F2783A6430AC053DC2C7D2532B29D33F81C4FA46AFB8D2DEDE933CDE47DF8B10839EF39DE353BFEC3EA852B5A94E00B682F341644AMBP0J" TargetMode="External"/><Relationship Id="rId11" Type="http://schemas.openxmlformats.org/officeDocument/2006/relationships/hyperlink" Target="consultantplus://offline/ref=AD016A974A86F2783A6430AC053DC2C7D2532B29DB3980C7FE4AF2B2DA87D2913BD118C88C598F9FF39DE356B1B33BBD43EDA54716A983ED5D6648B3MFP2J" TargetMode="External"/><Relationship Id="rId12" Type="http://schemas.openxmlformats.org/officeDocument/2006/relationships/hyperlink" Target="consultantplus://offline/ref=AD016A974A86F2783A6430AC053DC2C7D2532B29DB398CC1FE44F2B2DA87D2913BD118C88C598F9FF39DE356B1B33BBD43EDA54716A983ED5D6648B3MFP2J" TargetMode="External"/><Relationship Id="rId13" Type="http://schemas.openxmlformats.org/officeDocument/2006/relationships/hyperlink" Target="consultantplus://offline/ref=AD016A974A86F2783A6430AC053DC2C7D2532B29DB3A85C4F445F2B2DA87D2913BD118C88C598F9FF39DE255B3B33BBD43EDA54716A983ED5D6648B3MFP2J" TargetMode="External"/><Relationship Id="rId14" Type="http://schemas.openxmlformats.org/officeDocument/2006/relationships/hyperlink" Target="consultantplus://offline/ref=AD016A974A86F2783A6430AC053DC2C7D2532B29DB3881C5F54AF2B2DA87D2913BD118C88C598F9FF39DE356B1B33BBD43EDA54716A983ED5D6648B3MFP2J" TargetMode="External"/><Relationship Id="rId15" Type="http://schemas.openxmlformats.org/officeDocument/2006/relationships/hyperlink" Target="consultantplus://offline/ref=AD016A974A86F2783A6430AC053DC2C7D2532B29DB3B87C3FC4EF2B2DA87D2913BD118C88C598F9FF39DE356B1B33BBD43EDA54716A983ED5D6648B3MFP2J" TargetMode="External"/><Relationship Id="rId16" Type="http://schemas.openxmlformats.org/officeDocument/2006/relationships/hyperlink" Target="consultantplus://offline/ref=AD016A974A86F2783A6430AC053DC2C7D2532B29DB3B8DC0FD4EF2B2DA87D2913BD118C88C598F9FF39DE356B1B33BBD43EDA54716A983ED5D6648B3MFP2J" TargetMode="External"/><Relationship Id="rId17" Type="http://schemas.openxmlformats.org/officeDocument/2006/relationships/hyperlink" Target="../in//%22&#1089;&#1087;&#1077;&#1094;&#1080;&#1072;&#1083;%0A%7B&#1050;&#1086;&#1085;&#1089;&#1091;&#1083;&#1100;&#1090;&#1072;&#1085;&#1090;&#1055;&#1083;&#1102;&#1089;%7D" TargetMode="External"/><Relationship Id="rId18" Type="http://schemas.openxmlformats.org/officeDocument/2006/relationships/hyperlink" Target="consultantplus://offline/ref=AD016A974A86F2783A6430AC053DC2C7D2532B29DB3A8CCBF84BF2B2DA87D2913BD118C88C598F9FF39DE356B1B33BBD43EDA54716A983ED5D6648B3MFP2J" TargetMode="External"/><Relationship Id="rId19" Type="http://schemas.openxmlformats.org/officeDocument/2006/relationships/hyperlink" Target="consultantplus://offline/ref=AD016A974A86F2783A6430AC053DC2C7D2532B29DB3D80C1FF4DF2B2DA87D2913BD118C88C598F9FF39DE356B1B33BBD43EDA54716A983ED5D6648B3MFP2J" TargetMode="External"/><Relationship Id="rId20" Type="http://schemas.openxmlformats.org/officeDocument/2006/relationships/hyperlink" Target="consultantplus://offline/ref=AD016A974A86F2783A6430AC053DC2C7D2532B29DB3D82C2F449F2B2DA87D2913BD118C88C598F9FF39DE356B1B33BBD43EDA54716A983ED5D6648B3MFP2J" TargetMode="External"/><Relationship Id="rId21" Type="http://schemas.openxmlformats.org/officeDocument/2006/relationships/hyperlink" Target="consultantplus://offline/ref=AD016A974A86F2783A6430AC053DC2C7D2532B29DB3D83C7F84DF2B2DA87D2913BD118C88C598F9FF39DE356B1B33BBD43EDA54716A983ED5D6648B3MFP2J" TargetMode="External"/><Relationship Id="rId22" Type="http://schemas.openxmlformats.org/officeDocument/2006/relationships/hyperlink" Target="consultantplus://offline/ref=AD016A974A86F2783A6430AC053DC2C7D2532B29DB3C85C3FA48F2B2DA87D2913BD118C88C598F9FF39DE356B1B33BBD43EDA54716A983ED5D6648B3MFP2J" TargetMode="External"/><Relationship Id="rId23" Type="http://schemas.openxmlformats.org/officeDocument/2006/relationships/hyperlink" Target="../in//%22&#1089;&#1087;&#1077;&#1094;&#1080;&#1072;&#1083;%0A%7B&#1050;&#1086;&#1085;&#1089;&#1091;&#1083;&#1100;&#1090;&#1072;&#1085;&#1090;&#1055;&#1083;&#1102;&#1089;%7D" TargetMode="External"/><Relationship Id="rId24" Type="http://schemas.openxmlformats.org/officeDocument/2006/relationships/hyperlink" Target="../in//%22&#1089;&#1087;&#1077;&#1094;&#1080;&#1072;&#1083;%0A%7B&#1050;&#1086;&#1085;&#1089;&#1091;&#1083;&#1100;&#1090;&#1072;&#1085;&#1090;&#1055;&#1083;&#1102;&#1089;%7D" TargetMode="External"/><Relationship Id="rId25" Type="http://schemas.openxmlformats.org/officeDocument/2006/relationships/hyperlink" Target="consultantplus://offline/ref=AD016A974A86F2783A6430AC053DC2C7D2532B29DB3C8CC7FF4EF2B2DA87D2913BD118C88C598F9FF39DE357B6B33BBD43EDA54716A983ED5D6648B3MFP2J" TargetMode="External"/><Relationship Id="rId26" Type="http://schemas.openxmlformats.org/officeDocument/2006/relationships/hyperlink" Target="consultantplus://offline/ref=AD016A974A86F2783A6430BA06519EC8D5507C23D93D8F95A119F4E585D7D4C469914691CE159C9FF383E156B6MBP9J" TargetMode="External"/><Relationship Id="rId27" Type="http://schemas.openxmlformats.org/officeDocument/2006/relationships/hyperlink" Target="../in/29.01.2009)%0A%7B&#1050;&#1086;&#1085;&#1089;&#1091;&#1083;&#1100;&#1090;&#1072;&#1085;&#1090;&#1055;&#1083;&#1102;&#1089;%7D" TargetMode="External"/><Relationship Id="rId28" Type="http://schemas.openxmlformats.org/officeDocument/2006/relationships/hyperlink" Target="../in/28.04.2011)%0A%7B&#1050;&#1086;&#1085;&#1089;&#1091;&#1083;&#1100;&#1090;&#1072;&#1085;&#1090;&#1055;&#1083;&#1102;&#1089;%7D" TargetMode="External"/><Relationship Id="rId29" Type="http://schemas.openxmlformats.org/officeDocument/2006/relationships/hyperlink" Target="../in/&#1086;&#1073;&#1083;&#1072;&#1089;&#1090;&#1080;/%22%0A%7B&#1050;&#1086;&#1085;&#1089;&#1091;&#1083;&#1100;&#1090;&#1072;&#1085;&#1090;&#1055;&#1083;&#1102;&#1089;%7D" TargetMode="External"/><Relationship Id="rId30" Type="http://schemas.openxmlformats.org/officeDocument/2006/relationships/hyperlink" Target="consultantplus://offline/ref=AD016A974A86F2783A6430AC053DC2C7D2532B29DC3182C3FB46AFB8D2DEDE933CDE47DF8B10839EF39DE350BFEC3EA852B5A94E00B682F341644AMBP0J" TargetMode="External"/><Relationship Id="rId31" Type="http://schemas.openxmlformats.org/officeDocument/2006/relationships/hyperlink" Target="consultantplus://offline/ref=AD016A974A86F2783A6430AC053DC2C7D2532B29DD3E87C3FC46AFB8D2DEDE933CDE47DF8B10839EF39DE350BFEC3EA852B5A94E00B682F341644AMBP0J" TargetMode="External"/><Relationship Id="rId32" Type="http://schemas.openxmlformats.org/officeDocument/2006/relationships/hyperlink" Target="consultantplus://offline/ref=AD016A974A86F2783A6430AC053DC2C7D2532B29D23181CAFA46AFB8D2DEDE933CDE47DF8B10839EF39DE350BFEC3EA852B5A94E00B682F341644AMBP0J" TargetMode="External"/><Relationship Id="rId33" Type="http://schemas.openxmlformats.org/officeDocument/2006/relationships/hyperlink" Target="consultantplus://offline/ref=AD016A974A86F2783A6430AC053DC2C7D2532B29D23086C4FB46AFB8D2DEDE933CDE47DF8B10839EF39DE350BFEC3EA852B5A94E00B682F341644AMBP0J" TargetMode="External"/><Relationship Id="rId34" Type="http://schemas.openxmlformats.org/officeDocument/2006/relationships/hyperlink" Target="consultantplus://offline/ref=AD016A974A86F2783A6430AC053DC2C7D2532B29D33C81C5FC46AFB8D2DEDE933CDE47DF8B10839EF39DE350BFEC3EA852B5A94E00B682F341644AMBP0J" TargetMode="External"/><Relationship Id="rId35" Type="http://schemas.openxmlformats.org/officeDocument/2006/relationships/hyperlink" Target="consultantplus://offline/ref=AD016A974A86F2783A6430AC053DC2C7D2532B29D33F81C4FA46AFB8D2DEDE933CDE47DF8B10839EF39DE350BFEC3EA852B5A94E00B682F341644AMBP0J" TargetMode="External"/><Relationship Id="rId36" Type="http://schemas.openxmlformats.org/officeDocument/2006/relationships/hyperlink" Target="consultantplus://offline/ref=AD016A974A86F2783A6430AC053DC2C7D2532B29DB3980C7FE4AF2B2DA87D2913BD118C88C598F9FF39DE356B2B33BBD43EDA54716A983ED5D6648B3MFP2J" TargetMode="External"/><Relationship Id="rId37" Type="http://schemas.openxmlformats.org/officeDocument/2006/relationships/hyperlink" Target="consultantplus://offline/ref=AD016A974A86F2783A6430AC053DC2C7D2532B29DB398CC1FE44F2B2DA87D2913BD118C88C598F9FF39DE356B2B33BBD43EDA54716A983ED5D6648B3MFP2J" TargetMode="External"/><Relationship Id="rId38" Type="http://schemas.openxmlformats.org/officeDocument/2006/relationships/hyperlink" Target="consultantplus://offline/ref=AD016A974A86F2783A6430AC053DC2C7D2532B29DB3A85C4F445F2B2DA87D2913BD118C88C598F9FF39DE255BCB33BBD43EDA54716A983ED5D6648B3MFP2J" TargetMode="External"/><Relationship Id="rId39" Type="http://schemas.openxmlformats.org/officeDocument/2006/relationships/hyperlink" Target="consultantplus://offline/ref=AD016A974A86F2783A6430AC053DC2C7D2532B29DB3881C5F54AF2B2DA87D2913BD118C88C598F9FF39DE356B2B33BBD43EDA54716A983ED5D6648B3MFP2J" TargetMode="External"/><Relationship Id="rId40" Type="http://schemas.openxmlformats.org/officeDocument/2006/relationships/hyperlink" Target="consultantplus://offline/ref=AD016A974A86F2783A6430AC053DC2C7D2532B29DB3B87C3FC4EF2B2DA87D2913BD118C88C598F9FF39DE356B2B33BBD43EDA54716A983ED5D6648B3MFP2J" TargetMode="External"/><Relationship Id="rId41" Type="http://schemas.openxmlformats.org/officeDocument/2006/relationships/hyperlink" Target="consultantplus://offline/ref=AD016A974A86F2783A6430AC053DC2C7D2532B29DB3B8DC0FD4EF2B2DA87D2913BD118C88C598F9FF39DE356B2B33BBD43EDA54716A983ED5D6648B3MFP2J" TargetMode="External"/><Relationship Id="rId42" Type="http://schemas.openxmlformats.org/officeDocument/2006/relationships/hyperlink" Target="../in//%22&#1089;&#1087;&#1077;&#1094;&#1080;&#1072;&#1083;%0A%7B&#1050;&#1086;&#1085;&#1089;&#1091;&#1083;&#1100;&#1090;&#1072;&#1085;&#1090;&#1055;&#1083;&#1102;&#1089;%7D" TargetMode="External"/><Relationship Id="rId43" Type="http://schemas.openxmlformats.org/officeDocument/2006/relationships/hyperlink" Target="consultantplus://offline/ref=AD016A974A86F2783A6430AC053DC2C7D2532B29DB3A8CCBF84BF2B2DA87D2913BD118C88C598F9FF39DE356B2B33BBD43EDA54716A983ED5D6648B3MFP2J" TargetMode="External"/><Relationship Id="rId44" Type="http://schemas.openxmlformats.org/officeDocument/2006/relationships/hyperlink" Target="consultantplus://offline/ref=AD016A974A86F2783A6430AC053DC2C7D2532B29DB3D80C1FF4DF2B2DA87D2913BD118C88C598F9FF39DE356B2B33BBD43EDA54716A983ED5D6648B3MFP2J" TargetMode="External"/><Relationship Id="rId45" Type="http://schemas.openxmlformats.org/officeDocument/2006/relationships/hyperlink" Target="consultantplus://offline/ref=AD016A974A86F2783A6430AC053DC2C7D2532B29DB3D82C2F449F2B2DA87D2913BD118C88C598F9FF39DE356B2B33BBD43EDA54716A983ED5D6648B3MFP2J" TargetMode="External"/><Relationship Id="rId46" Type="http://schemas.openxmlformats.org/officeDocument/2006/relationships/hyperlink" Target="consultantplus://offline/ref=AD016A974A86F2783A6430AC053DC2C7D2532B29DB3D83C7F84DF2B2DA87D2913BD118C88C598F9FF39DE356B2B33BBD43EDA54716A983ED5D6648B3MFP2J" TargetMode="External"/><Relationship Id="rId47" Type="http://schemas.openxmlformats.org/officeDocument/2006/relationships/hyperlink" Target="consultantplus://offline/ref=AD016A974A86F2783A6430AC053DC2C7D2532B29DB3C85C3FA48F2B2DA87D2913BD118C88C598F9FF39DE356B2B33BBD43EDA54716A983ED5D6648B3MFP2J" TargetMode="External"/><Relationship Id="rId48" Type="http://schemas.openxmlformats.org/officeDocument/2006/relationships/hyperlink" Target="../in//%22&#1089;&#1087;&#1077;&#1094;&#1080;&#1072;&#1083;%0A%7B&#1050;&#1086;&#1085;&#1089;&#1091;&#1083;&#1100;&#1090;&#1072;&#1085;&#1090;&#1055;&#1083;&#1102;&#1089;%7D" TargetMode="External"/><Relationship Id="rId49" Type="http://schemas.openxmlformats.org/officeDocument/2006/relationships/hyperlink" Target="../in//%22&#1089;&#1087;&#1077;&#1094;&#1080;&#1072;&#1083;%0A%7B&#1050;&#1086;&#1085;&#1089;&#1091;&#1083;&#1100;&#1090;&#1072;&#1085;&#1090;&#1055;&#1083;&#1102;&#1089;%7D" TargetMode="External"/><Relationship Id="rId50" Type="http://schemas.openxmlformats.org/officeDocument/2006/relationships/hyperlink" Target="consultantplus://offline/ref=AD016A974A86F2783A6430AC053DC2C7D2532B29DB3C8CC7FF4EF2B2DA87D2913BD118C88C598F9FF39DE357B7B33BBD43EDA54716A983ED5D6648B3MFP2J" TargetMode="External"/><Relationship Id="rId51" Type="http://schemas.openxmlformats.org/officeDocument/2006/relationships/hyperlink" Target="../in/01.07.2020)%0A%7B&#1050;&#1086;&#1085;&#1089;&#1091;&#1083;&#1100;&#1090;&#1072;&#1085;&#1090;&#1055;&#1083;&#1102;&#1089;%7D" TargetMode="External"/><Relationship Id="rId52" Type="http://schemas.openxmlformats.org/officeDocument/2006/relationships/hyperlink" Target="../in/29.01.2009)%0A%7B&#1050;&#1086;&#1085;&#1089;&#1091;&#1083;&#1100;&#1090;&#1072;&#1085;&#1090;&#1055;&#1083;&#1102;&#1089;%7D" TargetMode="External"/><Relationship Id="rId53" Type="http://schemas.openxmlformats.org/officeDocument/2006/relationships/hyperlink" Target="consultantplus://offline/ref=AD016A974A86F2783A6430AC053DC2C7D2532B29D23181CAFA46AFB8D2DEDE933CDE47DF8B10839EF39DE351BFEC3EA852B5A94E00B682F341644AMBP0J" TargetMode="External"/><Relationship Id="rId54" Type="http://schemas.openxmlformats.org/officeDocument/2006/relationships/hyperlink" Target="consultantplus://offline/ref=AD016A974A86F2783A6430AC053DC2C7D2532B29DB3D80C1FF4DF2B2DA87D2913BD118C88C598F9FF39DE356B3B33BBD43EDA54716A983ED5D6648B3MFP2J" TargetMode="External"/><Relationship Id="rId55" Type="http://schemas.openxmlformats.org/officeDocument/2006/relationships/hyperlink" Target="consultantplus://offline/ref=AD016A974A86F2783A6430AC053DC2C7D2532B29DB3D83C7F84DF2B2DA87D2913BD118C88C598F9FF39DE356B3B33BBD43EDA54716A983ED5D6648B3MFP2J" TargetMode="External"/><Relationship Id="rId56" Type="http://schemas.openxmlformats.org/officeDocument/2006/relationships/hyperlink" Target="consultantplus://offline/ref=AD016A974A86F2783A6430AC053DC2C7D2532B29DB3D80C1FF4DF2B2DA87D2913BD118C88C598F9FF39DE357B5B33BBD43EDA54716A983ED5D6648B3MFP2J" TargetMode="External"/><Relationship Id="rId57" Type="http://schemas.openxmlformats.org/officeDocument/2006/relationships/hyperlink" Target="consultantplus://offline/ref=AD016A974A86F2783A6430AC053DC2C7D2532B29DB3D80C1FF4DF2B2DA87D2913BD118C88C598F9FF39DE357B7B33BBD43EDA54716A983ED5D6648B3MFP2J" TargetMode="External"/><Relationship Id="rId58" Type="http://schemas.openxmlformats.org/officeDocument/2006/relationships/hyperlink" Target="consultantplus://offline/ref=AD016A974A86F2783A6430AC053DC2C7D2532B29D23086C4FB46AFB8D2DEDE933CDE47DF8B10839EF39DE351BFEC3EA852B5A94E00B682F341644AMBP0J" TargetMode="External"/><Relationship Id="rId59" Type="http://schemas.openxmlformats.org/officeDocument/2006/relationships/hyperlink" Target="consultantplus://offline/ref=AD016A974A86F2783A6430AC053DC2C7D2532B29DD3E87C3FC46AFB8D2DEDE933CDE47DF8B10839EF39DE256BFEC3EA852B5A94E00B682F341644AMBP0J" TargetMode="External"/><Relationship Id="rId60" Type="http://schemas.openxmlformats.org/officeDocument/2006/relationships/hyperlink" Target="consultantplus://offline/ref=AD016A974A86F2783A6430AC053DC2C7D2532B29DD3E87C3FC46AFB8D2DEDE933CDE47DF8B10839EF39DE254BFEC3EA852B5A94E00B682F341644AMBP0J" TargetMode="External"/><Relationship Id="rId61" Type="http://schemas.openxmlformats.org/officeDocument/2006/relationships/hyperlink" Target="consultantplus://offline/ref=AD016A974A86F2783A6430AC053DC2C7D2532B29DB3D80C1FF4DF2B2DA87D2913BD118C88C598F9FF39DE357B2B33BBD43EDA54716A983ED5D6648B3MFP2J" TargetMode="External"/><Relationship Id="rId62" Type="http://schemas.openxmlformats.org/officeDocument/2006/relationships/hyperlink" Target="consultantplus://offline/ref=AD016A974A86F2783A6430AC053DC2C7D2532B29DB3D80C1FF4DF2B2DA87D2913BD118C88C598F9FF39DE357B3B33BBD43EDA54716A983ED5D6648B3MFP2J" TargetMode="External"/><Relationship Id="rId63" Type="http://schemas.openxmlformats.org/officeDocument/2006/relationships/hyperlink" Target="consultantplus://offline/ref=AD016A974A86F2783A6430AC053DC2C7D2532B29DB3D80C1FF4DF2B2DA87D2913BD118C88C598F9FF39DE357BDB33BBD43EDA54716A983ED5D6648B3MFP2J" TargetMode="External"/><Relationship Id="rId64" Type="http://schemas.openxmlformats.org/officeDocument/2006/relationships/hyperlink" Target="consultantplus://offline/ref=AD016A974A86F2783A6430AC053DC2C7D2532B29DB3D80C1FF4DF2B2DA87D2913BD118C88C598F9FF39DE354B4B33BBD43EDA54716A983ED5D6648B3MFP2J" TargetMode="External"/><Relationship Id="rId65" Type="http://schemas.openxmlformats.org/officeDocument/2006/relationships/hyperlink" Target="consultantplus://offline/ref=AD016A974A86F2783A6430AC053DC2C7D2532B29DB3D80C1FF4DF2B2DA87D2913BD118C88C598F9FF39DE354B5B33BBD43EDA54716A983ED5D6648B3MFP2J" TargetMode="External"/><Relationship Id="rId66" Type="http://schemas.openxmlformats.org/officeDocument/2006/relationships/hyperlink" Target="consultantplus://offline/ref=AD016A974A86F2783A6430AC053DC2C7D2532B29DB3D80C1FF4DF2B2DA87D2913BD118C88C598F9FF39DE354B6B33BBD43EDA54716A983ED5D6648B3MFP2J" TargetMode="External"/><Relationship Id="rId67" Type="http://schemas.openxmlformats.org/officeDocument/2006/relationships/hyperlink" Target="consultantplus://offline/ref=AD016A974A86F2783A6430AC053DC2C7D2532B29DB3D80C1FF4DF2B2DA87D2913BD118C88C598F9FF39DE354B7B33BBD43EDA54716A983ED5D6648B3MFP2J" TargetMode="External"/><Relationship Id="rId68" Type="http://schemas.openxmlformats.org/officeDocument/2006/relationships/hyperlink" Target="consultantplus://offline/ref=AD016A974A86F2783A6430AC053DC2C7D2532B29DB3D82C2F449F2B2DA87D2913BD118C88C598F9FF39DE356B3B33BBD43EDA54716A983ED5D6648B3MFP2J" TargetMode="External"/><Relationship Id="rId69" Type="http://schemas.openxmlformats.org/officeDocument/2006/relationships/hyperlink" Target="consultantplus://offline/ref=AD016A974A86F2783A6430AC053DC2C7D2532B29DB3D82C2F449F2B2DA87D2913BD118C88C598F9FF39DE356BDB33BBD43EDA54716A983ED5D6648B3MFP2J" TargetMode="External"/><Relationship Id="rId70" Type="http://schemas.openxmlformats.org/officeDocument/2006/relationships/hyperlink" Target="consultantplus://offline/ref=AD016A974A86F2783A6430AC053DC2C7D2532B29DB398CC1FE44F2B2DA87D2913BD118C88C598F9FF39DE356B3B33BBD43EDA54716A983ED5D6648B3MFP2J" TargetMode="External"/><Relationship Id="rId71" Type="http://schemas.openxmlformats.org/officeDocument/2006/relationships/hyperlink" Target="consultantplus://offline/ref=AD016A974A86F2783A6430AC053DC2C7D2532B29DB3D80C1FF4DF2B2DA87D2913BD118C88C598F9FF39DE354B0B33BBD43EDA54716A983ED5D6648B3MFP2J" TargetMode="External"/><Relationship Id="rId72" Type="http://schemas.openxmlformats.org/officeDocument/2006/relationships/hyperlink" Target="consultantplus://offline/ref=AD016A974A86F2783A6430AC053DC2C7D2532B29DB3B87C3FC4EF2B2DA87D2913BD118C88C598F9FF39DE356BCB33BBD43EDA54716A983ED5D6648B3MFP2J" TargetMode="External"/><Relationship Id="rId73" Type="http://schemas.openxmlformats.org/officeDocument/2006/relationships/hyperlink" Target="consultantplus://offline/ref=AD016A974A86F2783A6430AC053DC2C7D2532B29D23086C4FB46AFB8D2DEDE933CDE47DF8B10839EF39DE35FBFEC3EA852B5A94E00B682F341644AMBP0J" TargetMode="External"/><Relationship Id="rId74" Type="http://schemas.openxmlformats.org/officeDocument/2006/relationships/hyperlink" Target="consultantplus://offline/ref=AD016A974A86F2783A6430AC053DC2C7D2532B29DB3A85C4F445F2B2DA87D2913BD118C88C598F9FF39DE255BCB33BBD43EDA54716A983ED5D6648B3MFP2J" TargetMode="External"/><Relationship Id="rId75" Type="http://schemas.openxmlformats.org/officeDocument/2006/relationships/hyperlink" Target="consultantplus://offline/ref=AD016A974A86F2783A6430AC053DC2C7D2532B29D23086C4FB46AFB8D2DEDE933CDE47DF8B10839EF39DE15FBFEC3EA852B5A94E00B682F341644AMBP0J" TargetMode="External"/><Relationship Id="rId76" Type="http://schemas.openxmlformats.org/officeDocument/2006/relationships/hyperlink" Target="consultantplus://offline/ref=AD016A974A86F2783A6430AC053DC2C7D2532B29D23086C4FB46AFB8D2DEDE933CDE47DF8B10839EF39DE057BFEC3EA852B5A94E00B682F341644AMBP0J" TargetMode="External"/><Relationship Id="rId77" Type="http://schemas.openxmlformats.org/officeDocument/2006/relationships/hyperlink" Target="consultantplus://offline/ref=AD016A974A86F2783A6430BA06519EC8D55D7D2CD3308F95A119F4E585D7D4C47B911E9DCC16D6CFB7C8EE57BCA66EEC19BAA844M1PFJ" TargetMode="External"/><Relationship Id="rId78" Type="http://schemas.openxmlformats.org/officeDocument/2006/relationships/hyperlink" Target="consultantplus://offline/ref=AD016A974A86F2783A6430BA06519EC8D55D7D2CD3308F95A119F4E585D7D4C47B911E9DCF1D8296FB96B707F0ED62ED0FA6A94600B582EFM4P2J" TargetMode="External"/><Relationship Id="rId79" Type="http://schemas.openxmlformats.org/officeDocument/2006/relationships/hyperlink" Target="consultantplus://offline/ref=AD016A974A86F2783A6430BA06519EC8D55D7D2CD3308F95A119F4E585D7D4C47B911E9DCF1D8297F596B707F0ED62ED0FA6A94600B582EFM4P2J" TargetMode="External"/><Relationship Id="rId80" Type="http://schemas.openxmlformats.org/officeDocument/2006/relationships/hyperlink" Target="consultantplus://offline/ref=AD016A974A86F2783A6430AC053DC2C7D2532B29DB3B87C3FC4EF2B2DA87D2913BD118C88C598F9FF39DE357B4B33BBD43EDA54716A983ED5D6648B3MFP2J" TargetMode="External"/><Relationship Id="rId81" Type="http://schemas.openxmlformats.org/officeDocument/2006/relationships/hyperlink" Target="consultantplus://offline/ref=AD016A974A86F2783A6430AC053DC2C7D2532B29DB3D82C2F449F2B2DA87D2913BD118C88C598F9FF39DE357B4B33BBD43EDA54716A983ED5D6648B3MFP2J" TargetMode="External"/><Relationship Id="rId82" Type="http://schemas.openxmlformats.org/officeDocument/2006/relationships/hyperlink" Target="consultantplus://offline/ref=AD016A974A86F2783A6430AC053DC2C7D2532B29DB3C8CC7FF4EF2B2DA87D2913BD118C88C598F9FF39DE357B7B33BBD43EDA54716A983ED5D6648B3MFP2J" TargetMode="External"/><Relationship Id="rId83" Type="http://schemas.openxmlformats.org/officeDocument/2006/relationships/hyperlink" Target="consultantplus://offline/ref=AD016A974A86F2783A6430AC053DC2C7D2532B29D23181CAFA46AFB8D2DEDE933CDE47DF8B10839EF39DE255BFEC3EA852B5A94E00B682F341644AMBP0J" TargetMode="External"/><Relationship Id="rId84" Type="http://schemas.openxmlformats.org/officeDocument/2006/relationships/hyperlink" Target="consultantplus://offline/ref=AD016A974A86F2783A6430AC053DC2C7D2532B29DB3D82C2F449F2B2DA87D2913BD118C88C598F9FF39DE357B4B33BBD43EDA54716A983ED5D6648B3MFP2J" TargetMode="External"/><Relationship Id="rId85" Type="http://schemas.openxmlformats.org/officeDocument/2006/relationships/hyperlink" Target="consultantplus://offline/ref=AD016A974A86F2783A6430AC053DC2C7D2532B29D23181CAFA46AFB8D2DEDE933CDE47DF8B10839EF39DE252BFEC3EA852B5A94E00B682F341644AMBP0J" TargetMode="External"/><Relationship Id="rId86" Type="http://schemas.openxmlformats.org/officeDocument/2006/relationships/hyperlink" Target="consultantplus://offline/ref=AD016A974A86F2783A6430AC053DC2C7D2532B29D23181CAFA46AFB8D2DEDE933CDE47DF8B10839EF39DE250BFEC3EA852B5A94E00B682F341644AMBP0J" TargetMode="External"/><Relationship Id="rId87" Type="http://schemas.openxmlformats.org/officeDocument/2006/relationships/hyperlink" Target="consultantplus://offline/ref=AD016A974A86F2783A6430AC053DC2C7D2532B29D33C81C5FC46AFB8D2DEDE933CDE47DF8B10839EF39DE35FBFEC3EA852B5A94E00B682F341644AMBP0J" TargetMode="External"/><Relationship Id="rId88" Type="http://schemas.openxmlformats.org/officeDocument/2006/relationships/hyperlink" Target="consultantplus://offline/ref=AD016A974A86F2783A6430AC053DC2C7D2532B29DB3980C7FE4AF2B2DA87D2913BD118C88C598F9FF39DE356BCB33BBD43EDA54716A983ED5D6648B3MFP2J" TargetMode="External"/><Relationship Id="rId89" Type="http://schemas.openxmlformats.org/officeDocument/2006/relationships/hyperlink" Target="consultantplus://offline/ref=AD016A974A86F2783A6430AC053DC2C7D2532B29DB3D80C1FF4DF2B2DA87D2913BD118C88C598F9FF39DE354B2B33BBD43EDA54716A983ED5D6648B3MFP2J" TargetMode="External"/><Relationship Id="rId90" Type="http://schemas.openxmlformats.org/officeDocument/2006/relationships/hyperlink" Target="consultantplus://offline/ref=AD016A974A86F2783A6430AC053DC2C7D2532B29DB3C85C3FA48F2B2DA87D2913BD118C88C598F9FF39DE356B3B33BBD43EDA54716A983ED5D6648B3MFP2J" TargetMode="External"/><Relationship Id="rId91" Type="http://schemas.openxmlformats.org/officeDocument/2006/relationships/hyperlink" Target="consultantplus://offline/ref=AD016A974A86F2783A6430AC053DC2C7D2532B29DB398CC1FE44F2B2DA87D2913BD118C88C598F9FF39DE356BDB33BBD43EDA54716A983ED5D6648B3MFP2J" TargetMode="External"/><Relationship Id="rId92" Type="http://schemas.openxmlformats.org/officeDocument/2006/relationships/hyperlink" Target="consultantplus://offline/ref=AD016A974A86F2783A6430BA06519EC8D5507225D8398F95A119F4E585D7D4C469914691CE159C9FF383E156B6MBP9J" TargetMode="External"/><Relationship Id="rId93" Type="http://schemas.openxmlformats.org/officeDocument/2006/relationships/hyperlink" Target="consultantplus://offline/ref=AD016A974A86F2783A6430AC053DC2C7D2532B29DB3B87C3FC4EF2B2DA87D2913BD118C88C598F9FF39DE357B6B33BBD43EDA54716A983ED5D6648B3MFP2J" TargetMode="External"/><Relationship Id="rId94" Type="http://schemas.openxmlformats.org/officeDocument/2006/relationships/hyperlink" Target="consultantplus://offline/ref=AD016A974A86F2783A6430AC053DC2C7D2532B29DC3182C3FB46AFB8D2DEDE933CDE47DF8B10839EF39DE350BFEC3EA852B5A94E00B682F341644AMBP0J" TargetMode="External"/><Relationship Id="rId95" Type="http://schemas.openxmlformats.org/officeDocument/2006/relationships/hyperlink" Target="consultantplus://offline/ref=AD016A974A86F2783A6430AC053DC2C7D2532B29D33C81C5FC46AFB8D2DEDE933CDE47DF8B10839EF39DE257BFEC3EA852B5A94E00B682F341644AMBP0J" TargetMode="External"/><Relationship Id="rId96" Type="http://schemas.openxmlformats.org/officeDocument/2006/relationships/hyperlink" Target="../in/12.07.2021)%0A%7B&#1050;&#1086;&#1085;&#1089;&#1091;&#1083;&#1100;&#1090;&#1072;&#1085;&#1090;&#1055;&#1083;&#1102;&#1089;%7D" TargetMode="External"/><Relationship Id="rId97" Type="http://schemas.openxmlformats.org/officeDocument/2006/relationships/hyperlink" Target="consultantplus://offline/ref=AD016A974A86F2783A6430AC053DC2C7D2532B29DD3E87C3FC46AFB8D2DEDE933CDE47DF8B10839EF39DE250BFEC3EA852B5A94E00B682F341644AMBP0J" TargetMode="External"/><Relationship Id="rId98" Type="http://schemas.openxmlformats.org/officeDocument/2006/relationships/hyperlink" Target="../in//%22&#1089;&#1087;&#1077;&#1094;&#1080;&#1072;&#1083;%0A%7B&#1050;&#1086;&#1085;&#1089;&#1091;&#1083;&#1100;&#1090;&#1072;&#1085;&#1090;&#1055;&#1083;&#1102;&#1089;%7D" TargetMode="External"/><Relationship Id="rId99" Type="http://schemas.openxmlformats.org/officeDocument/2006/relationships/hyperlink" Target="consultantplus://offline/ref=AD016A974A86F2783A6430AC053DC2C7D2532B29D23181CAFA46AFB8D2DEDE933CDE47DF8B10839EF39DE25FBFEC3EA852B5A94E00B682F341644AMBP0J" TargetMode="External"/><Relationship Id="rId100" Type="http://schemas.openxmlformats.org/officeDocument/2006/relationships/hyperlink" Target="consultantplus://offline/ref=AD016A974A86F2783A6430AC053DC2C7D2532B29D23181CAFA46AFB8D2DEDE933CDE47DF8B10839EF39DE157BFEC3EA852B5A94E00B682F341644AMBP0J" TargetMode="External"/><Relationship Id="rId101" Type="http://schemas.openxmlformats.org/officeDocument/2006/relationships/hyperlink" Target="consultantplus://offline/ref=AD016A974A86F2783A6430BA06519EC8D5507C21DA308F95A119F4E585D7D4C469914691CE159C9FF383E156B6MBP9J" TargetMode="External"/><Relationship Id="rId102" Type="http://schemas.openxmlformats.org/officeDocument/2006/relationships/hyperlink" Target="consultantplus://offline/ref=AD016A974A86F2783A6430AC053DC2C7D2532B29DB3D80C1FF4DF2B2DA87D2913BD118C88C598F9FF39DE354BCB33BBD43EDA54716A983ED5D6648B3MFP2J" TargetMode="External"/><Relationship Id="rId103" Type="http://schemas.openxmlformats.org/officeDocument/2006/relationships/hyperlink" Target="consultantplus://offline/ref=AD016A974A86F2783A6430BA06519EC8D5507D2DD83E8F95A119F4E585D7D4C469914691CE159C9FF383E156B6MBP9J" TargetMode="External"/><Relationship Id="rId104" Type="http://schemas.openxmlformats.org/officeDocument/2006/relationships/hyperlink" Target="consultantplus://offline/ref=AD016A974A86F2783A6430BA06519EC8D5507D2DD83E8F95A119F4E585D7D4C469914691CE159C9FF383E156B6MBP9J" TargetMode="External"/><Relationship Id="rId105" Type="http://schemas.openxmlformats.org/officeDocument/2006/relationships/hyperlink" Target="consultantplus://offline/ref=AD016A974A86F2783A6430AC053DC2C7D2532B29DB3D80C1FF4DF2B2DA87D2913BD118C88C598F9FF39DE355B4B33BBD43EDA54716A983ED5D6648B3MFP2J" TargetMode="External"/><Relationship Id="rId106" Type="http://schemas.openxmlformats.org/officeDocument/2006/relationships/hyperlink" Target="consultantplus://offline/ref=AD016A974A86F2783A6430AC053DC2C7D2532B29DB3B87C3FC4EF2B2DA87D2913BD118C88C598F9FF39DE357B1B33BBD43EDA54716A983ED5D6648B3MFP2J" TargetMode="External"/><Relationship Id="rId107" Type="http://schemas.openxmlformats.org/officeDocument/2006/relationships/hyperlink" Target="consultantplus://offline/ref=AD016A974A86F2783A6430AC053DC2C7D2532B29D23181CAFA46AFB8D2DEDE933CDE47DF8B10839EF39DE154BFEC3EA852B5A94E00B682F341644AMBP0J" TargetMode="External"/><Relationship Id="rId108" Type="http://schemas.openxmlformats.org/officeDocument/2006/relationships/hyperlink" Target="consultantplus://offline/ref=AD016A974A86F2783A6430AC053DC2C7D2532B29DB3D80C1FF4DF2B2DA87D2913BD118C88C598F9FF39DE355B6B33BBD43EDA54716A983ED5D6648B3MFP2J" TargetMode="External"/><Relationship Id="rId109" Type="http://schemas.openxmlformats.org/officeDocument/2006/relationships/hyperlink" Target="consultantplus://offline/ref=AD016A974A86F2783A6430AC053DC2C7D2532B29DB3B87C3FC4EF2B2DA87D2913BD118C88C598F9FF39DE357B3B33BBD43EDA54716A983ED5D6648B3MFP2J" TargetMode="External"/><Relationship Id="rId110" Type="http://schemas.openxmlformats.org/officeDocument/2006/relationships/hyperlink" Target="../in/26.12.2002)%0A%7B&#1050;&#1086;&#1085;&#1089;&#1091;&#1083;&#1100;&#1090;&#1072;&#1085;&#1090;&#1055;&#1083;&#1102;&#1089;%7D" TargetMode="External"/><Relationship Id="rId111" Type="http://schemas.openxmlformats.org/officeDocument/2006/relationships/hyperlink" Target="consultantplus://offline/ref=AD016A974A86F2783A6430AC053DC2C7D2532B29DB3980C7FE4AF2B2DA87D2913BD118C88C598F9FF39DE357B5B33BBD43EDA54716A983ED5D6648B3MFP2J" TargetMode="External"/><Relationship Id="rId112" Type="http://schemas.openxmlformats.org/officeDocument/2006/relationships/hyperlink" Target="consultantplus://offline/ref=AD016A974A86F2783A6430AC053DC2C7D2532B29DB3881C5F54AF2B2DA87D2913BD118C88C598F9FF39DE356B3B33BBD43EDA54716A983ED5D6648B3MFP2J" TargetMode="External"/><Relationship Id="rId113" Type="http://schemas.openxmlformats.org/officeDocument/2006/relationships/hyperlink" Target="consultantplus://offline/ref=AD016A974A86F2783A6430AC053DC2C7D2532B29DB3A8CCBF84BF2B2DA87D2913BD118C88C598F9FF39DE356B3B33BBD43EDA54716A983ED5D6648B3MFP2J" TargetMode="External"/><Relationship Id="rId114" Type="http://schemas.openxmlformats.org/officeDocument/2006/relationships/hyperlink" Target="consultantplus://offline/ref=AD016A974A86F2783A6430AC053DC2C7D2532B29DB3B87C3FC4EF2B2DA87D2913BD118C88C598F9FF39DE357BDB33BBD43EDA54716A983ED5D6648B3MFP2J" TargetMode="External"/><Relationship Id="rId115" Type="http://schemas.openxmlformats.org/officeDocument/2006/relationships/hyperlink" Target="consultantplus://offline/ref=AD016A974A86F2783A6430AC053DC2C7D2532B29DB3B87C3FC4EF2B2DA87D2913BD118C88C598F9FF39DE354B5B33BBD43EDA54716A983ED5D6648B3MFP2J" TargetMode="External"/><Relationship Id="rId116" Type="http://schemas.openxmlformats.org/officeDocument/2006/relationships/hyperlink" Target="consultantplus://offline/ref=AD016A974A86F2783A6430AC053DC2C7D2532B29DB3B87C3FC4EF2B2DA87D2913BD118C88C598F9FF39DE354B7B33BBD43EDA54716A983ED5D6648B3MFP2J" TargetMode="External"/><Relationship Id="rId117" Type="http://schemas.openxmlformats.org/officeDocument/2006/relationships/hyperlink" Target="../in//%22&#1089;&#1087;&#1077;&#1094;&#1080;&#1072;&#1083;%0A%7B&#1050;&#1086;&#1085;&#1089;&#1091;&#1083;&#1100;&#1090;&#1072;&#1085;&#1090;&#1055;&#1083;&#1102;&#1089;%7D" TargetMode="External"/><Relationship Id="rId118" Type="http://schemas.openxmlformats.org/officeDocument/2006/relationships/hyperlink" Target="consultantplus://offline/ref=AD016A974A86F2783A6430BA06519EC8D55A7625DA3B8F95A119F4E585D7D4C47B911E9DCF1D829FF496B707F0ED62ED0FA6A94600B582EFM4P2J" TargetMode="External"/><Relationship Id="rId119" Type="http://schemas.openxmlformats.org/officeDocument/2006/relationships/hyperlink" Target="../in//%22&#1089;&#1087;&#1077;&#1094;&#1080;&#1072;&#1083;%0A%7B&#1050;&#1086;&#1085;&#1089;&#1091;&#1083;&#1100;&#1090;&#1072;&#1085;&#1090;&#1055;&#1083;&#1102;&#1089;%7D" TargetMode="External"/><Relationship Id="rId120" Type="http://schemas.openxmlformats.org/officeDocument/2006/relationships/hyperlink" Target="consultantplus://offline/ref=FBD7C2A9F472005694665F3AA0B50AD5374F3699BC98B36C3CDA577E429797CBC6EBF3F5F07D98F3DE5E61D401DF5261020B726A0DE52D1B20875AA6N6P0J" TargetMode="External"/><Relationship Id="rId121" Type="http://schemas.openxmlformats.org/officeDocument/2006/relationships/hyperlink" Target="../in//%22&#1089;&#1087;&#1077;&#1094;&#1080;&#1072;&#1083;%0A%7B&#1050;&#1086;&#1085;&#1089;&#1091;&#1083;&#1100;&#1090;&#1072;&#1085;&#1090;&#1055;&#1083;&#1102;&#1089;%7D" TargetMode="External"/><Relationship Id="rId122" Type="http://schemas.openxmlformats.org/officeDocument/2006/relationships/hyperlink" Target="consultantplus://offline/ref=FBD7C2A9F472005694665F3AA0B50AD5374F3699BC9FBF663BDC577E429797CBC6EBF3F5F07D98F3DE5E61D70CDF5261020B726A0DE52D1B20875AA6N6P0J" TargetMode="External"/><Relationship Id="rId123" Type="http://schemas.openxmlformats.org/officeDocument/2006/relationships/hyperlink" Target="consultantplus://offline/ref=FBD7C2A9F472005694665F3AA0B50AD5374F3699BC9FBF663BDC577E429797CBC6EBF3F5F07D98F3DE5E61D70FDF5261020B726A0DE52D1B20875AA6N6P0J" TargetMode="External"/><Relationship Id="rId124" Type="http://schemas.openxmlformats.org/officeDocument/2006/relationships/hyperlink" Target="consultantplus://offline/ref=FBD7C2A9F472005694665F3AA0B50AD5374F3699BC9FBF663BDC577E429797CBC6EBF3F5F07D98F3DE5E61D701DF5261020B726A0DE52D1B20875AA6N6P0J" TargetMode="External"/><Relationship Id="rId125" Type="http://schemas.openxmlformats.org/officeDocument/2006/relationships/hyperlink" Target="consultantplus://offline/ref=FBD7C2A9F472005694665F3AA0B50AD5374F3699BC9FBF663BDC577E429797CBC6EBF3F5F07D98F3DE5E61D700DF5261020B726A0DE52D1B20875AA6N6P0J" TargetMode="External"/><Relationship Id="rId126" Type="http://schemas.openxmlformats.org/officeDocument/2006/relationships/hyperlink" Target="consultantplus://offline/ref=FBD7C2A9F472005694665F3AA0B50AD5374F3699BC9FBF663BDC577E429797CBC6EBF3F5F07D98F3DE5E61D009DF5261020B726A0DE52D1B20875AA6N6P0J" TargetMode="External"/><Relationship Id="rId127" Type="http://schemas.openxmlformats.org/officeDocument/2006/relationships/hyperlink" Target="consultantplus://offline/ref=FBD7C2A9F472005694665F3AA0B50AD5374F3699BC9FBD6530D8577E429797CBC6EBF3F5F07D98F3DE5E61D50BDF5261020B726A0DE52D1B20875AA6N6P0J" TargetMode="External"/><Relationship Id="rId128" Type="http://schemas.openxmlformats.org/officeDocument/2006/relationships/hyperlink" Target="consultantplus://offline/ref=FBD7C2A9F472005694665F3AA0B50AD5374F3699BC9FBC603CDC577E429797CBC6EBF3F5F07D98F3DE5E61D509DF5261020B726A0DE52D1B20875AA6N6P0J" TargetMode="External"/><Relationship Id="rId129" Type="http://schemas.openxmlformats.org/officeDocument/2006/relationships/hyperlink" Target="consultantplus://offline/ref=FBD7C2A9F472005694665F3AA0B50AD5374F3699BC9FBC603CDC577E429797CBC6EBF3F5F07D98F3DE5E61D50BDF5261020B726A0DE52D1B20875AA6N6P0J" TargetMode="External"/><Relationship Id="rId130" Type="http://schemas.openxmlformats.org/officeDocument/2006/relationships/hyperlink" Target="consultantplus://offline/ref=FBD7C2A9F472005694665F3AA0B50AD5374F3699B49DBE633ED70A744ACE9BC9C1E4ACE2F73494F2DE5E60D50280577413537E631BFA2C053C8558NAP5J" TargetMode="External"/><Relationship Id="rId131" Type="http://schemas.openxmlformats.org/officeDocument/2006/relationships/hyperlink" Target="consultantplus://offline/ref=FBD7C2A9F472005694665F3AA0B50AD5374F3699B593BE6D3ED70A744ACE9BC9C1E4ACE2F73494F2DE5E65D70280577413537E631BFA2C053C8558NAP5J" TargetMode="External"/><Relationship Id="rId132" Type="http://schemas.openxmlformats.org/officeDocument/2006/relationships/hyperlink" Target="consultantplus://offline/ref=FBD7C2A9F472005694665F3AA0B50AD5374F3699BB93BD643FD70A744ACE9BC9C1E4ACE2F73494F2DE5E61DC0280577413537E631BFA2C053C8558NAP5J" TargetMode="External"/><Relationship Id="rId133" Type="http://schemas.openxmlformats.org/officeDocument/2006/relationships/hyperlink" Target="consultantplus://offline/ref=FBD7C2A9F472005694665F3AA0B50AD5374F3699B49DBE633ED70A744ACE9BC9C1E4ACE2F73494F2DE5E62D60280577413537E631BFA2C053C8558NAP5J" TargetMode="External"/><Relationship Id="rId134" Type="http://schemas.openxmlformats.org/officeDocument/2006/relationships/hyperlink" Target="consultantplus://offline/ref=FBD7C2A9F472005694665F3AA0B50AD5374F3699BB93BD643FD70A744ACE9BC9C1E4ACE2F73494F2DE5E61DD0280577413537E631BFA2C053C8558NAP5J" TargetMode="External"/><Relationship Id="rId135" Type="http://schemas.openxmlformats.org/officeDocument/2006/relationships/hyperlink" Target="consultantplus://offline/ref=FBD7C2A9F472005694665F3AA0B50AD5374F3699BC99B86438DF577E429797CBC6EBF3F5F07D98F3DE5E61D60CDF5261020B726A0DE52D1B20875AA6N6P0J" TargetMode="External"/><Relationship Id="rId136" Type="http://schemas.openxmlformats.org/officeDocument/2006/relationships/hyperlink" Target="consultantplus://offline/ref=FBD7C2A9F472005694665F3AA0B50AD5374F3699BC9FBF663BDC577E429797CBC6EBF3F5F07D98F3DE5E61D00BDF5261020B726A0DE52D1B20875AA6N6P0J" TargetMode="External"/><Relationship Id="rId137" Type="http://schemas.openxmlformats.org/officeDocument/2006/relationships/hyperlink" Target="consultantplus://offline/ref=FBD7C2A9F472005694665F3AA0B50AD5374F3699BC9BBF603ADB577E429797CBC6EBF3F5F07D98F3DE5E61D50CDF5261020B726A0DE52D1B20875AA6N6P0J" TargetMode="External"/><Relationship Id="rId138" Type="http://schemas.openxmlformats.org/officeDocument/2006/relationships/hyperlink" Target="consultantplus://offline/ref=FBD7C2A9F472005694665F3AA0B50AD5374F3699BC99B26739DF577E429797CBC6EBF3F5F07D98F3DE5E61D400DF5261020B726A0DE52D1B20875AA6N6P0J" TargetMode="External"/><Relationship Id="rId139" Type="http://schemas.openxmlformats.org/officeDocument/2006/relationships/hyperlink" Target="../in//%22&#1089;&#1087;&#1077;&#1094;&#1080;&#1072;&#1083;%0A%7B&#1050;&#1086;&#1085;&#1089;&#1091;&#1083;&#1100;&#1090;&#1072;&#1085;&#1090;&#1055;&#1083;&#1102;&#1089;%7D" TargetMode="External"/><Relationship Id="rId140" Type="http://schemas.openxmlformats.org/officeDocument/2006/relationships/hyperlink" Target="consultantplus://offline/ref=FBD7C2A9F472005694665F3AA0B50AD5374F3699BC9FBF663BDC577E429797CBC6EBF3F5F07D98F3DE5E61D00DDF5261020B726A0DE52D1B20875AA6N6P0J" TargetMode="External"/><Relationship Id="rId141" Type="http://schemas.openxmlformats.org/officeDocument/2006/relationships/hyperlink" Target="consultantplus://offline/ref=FBD7C2A9F472005694665F3AA0B50AD5374F3699BC9FBD6530D8577E429797CBC6EBF3F5F07D98F3DE5E61D50FDF5261020B726A0DE52D1B20875AA6N6P0J" TargetMode="External"/><Relationship Id="rId142" Type="http://schemas.openxmlformats.org/officeDocument/2006/relationships/hyperlink" Target="consultantplus://offline/ref=FBD7C2A9F472005694665F3AA0B50AD5374F3699BC9EBA643ED9577E429797CBC6EBF3F5F07D98F3DE5E61D508DF5261020B726A0DE52D1B20875AA6N6P0J" TargetMode="External"/><Relationship Id="rId143" Type="http://schemas.openxmlformats.org/officeDocument/2006/relationships/hyperlink" Target="../in//%22&#1089;&#1087;&#1077;&#1094;&#1080;&#1072;&#1083;%0A%7B&#1050;&#1086;&#1085;&#1089;&#1091;&#1083;&#1100;&#1090;&#1072;&#1085;&#1090;&#1055;&#1083;&#1102;&#1089;%7D" TargetMode="External"/><Relationship Id="rId144" Type="http://schemas.openxmlformats.org/officeDocument/2006/relationships/hyperlink" Target="../in//%22&#1089;&#1087;&#1077;&#1094;&#1080;&#1072;&#1083;%0A%7B&#1050;&#1086;&#1085;&#1089;&#1091;&#1083;&#1100;&#1090;&#1072;&#1085;&#1090;&#1055;&#1083;&#1102;&#1089;%7D" TargetMode="External"/><Relationship Id="rId145" Type="http://schemas.openxmlformats.org/officeDocument/2006/relationships/hyperlink" Target="../in/01.10.2021)%0A%7B&#1050;&#1086;&#1085;&#1089;&#1091;&#1083;&#1100;&#1090;&#1072;&#1085;&#1090;&#1055;&#1083;&#1102;&#1089;%7D" TargetMode="External"/><Relationship Id="rId146" Type="http://schemas.openxmlformats.org/officeDocument/2006/relationships/hyperlink" Target="../in/01.10.2021)%0A%7B&#1050;&#1086;&#1085;&#1089;&#1091;&#1083;&#1100;&#1090;&#1072;&#1085;&#1090;&#1055;&#1083;&#1102;&#1089;%7D" TargetMode="External"/><Relationship Id="rId147" Type="http://schemas.openxmlformats.org/officeDocument/2006/relationships/hyperlink" Target="../in/01.10.2021)%0A%7B&#1050;&#1086;&#1085;&#1089;&#1091;&#1083;&#1100;&#1090;&#1072;&#1085;&#1090;&#1055;&#1083;&#1102;&#1089;%7D" TargetMode="External"/><Relationship Id="rId148" Type="http://schemas.openxmlformats.org/officeDocument/2006/relationships/hyperlink" Target="../in/01.10.2021)%0A%7B&#1050;&#1086;&#1085;&#1089;&#1091;&#1083;&#1100;&#1090;&#1072;&#1085;&#1090;&#1055;&#1083;&#1102;&#1089;%7D" TargetMode="External"/><Relationship Id="rId149" Type="http://schemas.openxmlformats.org/officeDocument/2006/relationships/hyperlink" Target="../in/01.10.2021)%0A%7B&#1050;&#1086;&#1085;&#1089;&#1091;&#1083;&#1100;&#1090;&#1072;&#1085;&#1090;&#1055;&#1083;&#1102;&#1089;%7D" TargetMode="External"/><Relationship Id="rId150" Type="http://schemas.openxmlformats.org/officeDocument/2006/relationships/hyperlink" Target="../in/01.10.2021)%0A%7B&#1050;&#1086;&#1085;&#1089;&#1091;&#1083;&#1100;&#1090;&#1072;&#1085;&#1090;&#1055;&#1083;&#1102;&#1089;%7D" TargetMode="External"/><Relationship Id="rId151" Type="http://schemas.openxmlformats.org/officeDocument/2006/relationships/hyperlink" Target="consultantplus://offline/ref=FBD7C2A9F472005694665F3AA0B50AD5374F3699BC9FBF663BDC577E429797CBC6EBF3F5F07D98F3DE5E61D00CDF5261020B726A0DE52D1B20875AA6N6P0J" TargetMode="External"/><Relationship Id="rId152" Type="http://schemas.openxmlformats.org/officeDocument/2006/relationships/hyperlink" Target="../in/01.10.2021)%0A%7B&#1050;&#1086;&#1085;&#1089;&#1091;&#1083;&#1100;&#1090;&#1072;&#1085;&#1090;&#1055;&#1083;&#1102;&#1089;%7D" TargetMode="External"/><Relationship Id="rId153" Type="http://schemas.openxmlformats.org/officeDocument/2006/relationships/hyperlink" Target="../in/01.10.2021)%0A%7B&#1050;&#1086;&#1085;&#1089;&#1091;&#1083;&#1100;&#1090;&#1072;&#1085;&#1090;&#1055;&#1083;&#1102;&#1089;%7D" TargetMode="External"/><Relationship Id="rId154" Type="http://schemas.openxmlformats.org/officeDocument/2006/relationships/hyperlink" Target="../in/01.10.2021)%0A%7B&#1050;&#1086;&#1085;&#1089;&#1091;&#1083;&#1100;&#1090;&#1072;&#1085;&#1090;&#1055;&#1083;&#1102;&#1089;%7D" TargetMode="External"/><Relationship Id="rId155" Type="http://schemas.openxmlformats.org/officeDocument/2006/relationships/hyperlink" Target="../in/01.10.2021)%0A%7B&#1050;&#1086;&#1085;&#1089;&#1091;&#1083;&#1100;&#1090;&#1072;&#1085;&#1090;&#1055;&#1083;&#1102;&#1089;%7D" TargetMode="External"/><Relationship Id="rId156" Type="http://schemas.openxmlformats.org/officeDocument/2006/relationships/hyperlink" Target="../in//%22&#1089;&#1087;&#1077;&#1094;&#1080;&#1072;&#1083;%0A%7B&#1050;&#1086;&#1085;&#1089;&#1091;&#1083;&#1100;&#1090;&#1072;&#1085;&#1090;&#1055;&#1083;&#1102;&#1089;%7D" TargetMode="External"/><Relationship Id="rId157" Type="http://schemas.openxmlformats.org/officeDocument/2006/relationships/hyperlink" Target="../in//%22&#1089;&#1087;&#1077;&#1094;&#1080;&#1072;&#1083;%0A%7B&#1050;&#1086;&#1085;&#1089;&#1091;&#1083;&#1100;&#1090;&#1072;&#1085;&#1090;&#1055;&#1083;&#1102;&#1089;%7D" TargetMode="External"/><Relationship Id="rId158" Type="http://schemas.openxmlformats.org/officeDocument/2006/relationships/hyperlink" Target="../in//%22&#1089;&#1087;&#1077;&#1094;&#1080;&#1072;&#1083;%0A%7B&#1050;&#1086;&#1085;&#1089;&#1091;&#1083;&#1100;&#1090;&#1072;&#1085;&#1090;&#1055;&#1083;&#1102;&#1089;%7D" TargetMode="External"/><Relationship Id="rId159" Type="http://schemas.openxmlformats.org/officeDocument/2006/relationships/hyperlink" Target="../in/01.10.2021)%0A%7B&#1050;&#1086;&#1085;&#1089;&#1091;&#1083;&#1100;&#1090;&#1072;&#1085;&#1090;&#1055;&#1083;&#1102;&#1089;%7D" TargetMode="External"/><Relationship Id="rId160" Type="http://schemas.openxmlformats.org/officeDocument/2006/relationships/hyperlink" Target="../in/01.10.2021)%0A%7B&#1050;&#1086;&#1085;&#1089;&#1091;&#1083;&#1100;&#1090;&#1072;&#1085;&#1090;&#1055;&#1083;&#1102;&#1089;%7D" TargetMode="External"/><Relationship Id="rId161" Type="http://schemas.openxmlformats.org/officeDocument/2006/relationships/hyperlink" Target="../in/01.10.2021)%0A%7B&#1050;&#1086;&#1085;&#1089;&#1091;&#1083;&#1100;&#1090;&#1072;&#1085;&#1090;&#1055;&#1083;&#1102;&#1089;%7D" TargetMode="External"/><Relationship Id="rId162" Type="http://schemas.openxmlformats.org/officeDocument/2006/relationships/hyperlink" Target="../in/01.10.2021)%0A%7B&#1050;&#1086;&#1085;&#1089;&#1091;&#1083;&#1100;&#1090;&#1072;&#1085;&#1090;&#1055;&#1083;&#1102;&#1089;%7D" TargetMode="External"/><Relationship Id="rId163" Type="http://schemas.openxmlformats.org/officeDocument/2006/relationships/hyperlink" Target="consultantplus://offline/ref=FBD7C2A9F472005694665F3AA0B50AD5374F3699BC9EBA643ED9577E429797CBC6EBF3F5F07D98F3DE5E61D508DF5261020B726A0DE52D1B20875AA6N6P0J" TargetMode="External"/><Relationship Id="rId164" Type="http://schemas.openxmlformats.org/officeDocument/2006/relationships/hyperlink" Target="../in//%22&#1089;&#1087;&#1077;&#1094;&#1080;&#1072;&#1083;%0A%7B&#1050;&#1086;&#1085;&#1089;&#1091;&#1083;&#1100;&#1090;&#1072;&#1085;&#1090;&#1055;&#1083;&#1102;&#1089;%7D" TargetMode="External"/><Relationship Id="rId165" Type="http://schemas.openxmlformats.org/officeDocument/2006/relationships/hyperlink" Target="../in//%22&#1089;&#1087;&#1077;&#1094;&#1080;&#1072;&#1083;%0A%7B&#1050;&#1086;&#1085;&#1089;&#1091;&#1083;&#1100;&#1090;&#1072;&#1085;&#1090;&#1055;&#1083;&#1102;&#1089;%7D" TargetMode="External"/><Relationship Id="rId166" Type="http://schemas.openxmlformats.org/officeDocument/2006/relationships/hyperlink" Target="consultantplus://offline/ref=FBD7C2A9F472005694665F3AA0B50AD5374F3699BC9FBF663BDC577E429797CBC6EBF3F5F07D98F3DE5E61D10BDF5261020B726A0DE52D1B20875AA6N6P0J" TargetMode="External"/><Relationship Id="rId167" Type="http://schemas.openxmlformats.org/officeDocument/2006/relationships/hyperlink" Target="consultantplus://offline/ref=FBD7C2A9F472005694665F3AA0B50AD5374F3699BC99B26739DF577E429797CBC6EBF3F5F07D98F3DE5E61D400DF5261020B726A0DE52D1B20875AA6N6P0J" TargetMode="External"/><Relationship Id="rId168" Type="http://schemas.openxmlformats.org/officeDocument/2006/relationships/hyperlink" Target="../in/01.10.2021)%0A%7B&#1050;&#1086;&#1085;&#1089;&#1091;&#1083;&#1100;&#1090;&#1072;&#1085;&#1090;&#1055;&#1083;&#1102;&#1089;%7D" TargetMode="External"/><Relationship Id="rId169" Type="http://schemas.openxmlformats.org/officeDocument/2006/relationships/hyperlink" Target="../in/01.10.2021)%0A%7B&#1050;&#1086;&#1085;&#1089;&#1091;&#1083;&#1100;&#1090;&#1072;&#1085;&#1090;&#1055;&#1083;&#1102;&#1089;%7D" TargetMode="External"/><Relationship Id="rId170" Type="http://schemas.openxmlformats.org/officeDocument/2006/relationships/hyperlink" Target="../in/01.10.2021)%0A%7B&#1050;&#1086;&#1085;&#1089;&#1091;&#1083;&#1100;&#1090;&#1072;&#1085;&#1090;&#1055;&#1083;&#1102;&#1089;%7D" TargetMode="External"/><Relationship Id="rId171" Type="http://schemas.openxmlformats.org/officeDocument/2006/relationships/hyperlink" Target="../in/01.10.2021)%0A%7B&#1050;&#1086;&#1085;&#1089;&#1091;&#1083;&#1100;&#1090;&#1072;&#1085;&#1090;&#1055;&#1083;&#1102;&#1089;%7D" TargetMode="External"/><Relationship Id="rId172" Type="http://schemas.openxmlformats.org/officeDocument/2006/relationships/hyperlink" Target="../in/01.10.2021)%0A%7B&#1050;&#1086;&#1085;&#1089;&#1091;&#1083;&#1100;&#1090;&#1072;&#1085;&#1090;&#1055;&#1083;&#1102;&#1089;%7D" TargetMode="External"/><Relationship Id="rId173" Type="http://schemas.openxmlformats.org/officeDocument/2006/relationships/hyperlink" Target="consultantplus://offline/ref=FBD7C2A9F472005694665F3AA0B50AD5374F3699BC9FBD6530D8577E429797CBC6EBF3F5F07D98F3DE5E61D50FDF5261020B726A0DE52D1B20875AA6N6P0J" TargetMode="External"/><Relationship Id="rId174" Type="http://schemas.openxmlformats.org/officeDocument/2006/relationships/hyperlink" Target="../in/01.10.2021)%0A%7B&#1050;&#1086;&#1085;&#1089;&#1091;&#1083;&#1100;&#1090;&#1072;&#1085;&#1090;&#1055;&#1083;&#1102;&#1089;%7D" TargetMode="External"/><Relationship Id="rId175" Type="http://schemas.openxmlformats.org/officeDocument/2006/relationships/hyperlink" Target="../in/01.10.2021)%0A%7B&#1050;&#1086;&#1085;&#1089;&#1091;&#1083;&#1100;&#1090;&#1072;&#1085;&#1090;&#1055;&#1083;&#1102;&#1089;%7D" TargetMode="External"/><Relationship Id="rId176" Type="http://schemas.openxmlformats.org/officeDocument/2006/relationships/hyperlink" Target="../in/01.10.2021)%0A%7B&#1050;&#1086;&#1085;&#1089;&#1091;&#1083;&#1100;&#1090;&#1072;&#1085;&#1090;&#1055;&#1083;&#1102;&#1089;%7D" TargetMode="External"/><Relationship Id="rId177" Type="http://schemas.openxmlformats.org/officeDocument/2006/relationships/hyperlink" Target="../in/01.10.2021)%0A%7B&#1050;&#1086;&#1085;&#1089;&#1091;&#1083;&#1100;&#1090;&#1072;&#1085;&#1090;&#1055;&#1083;&#1102;&#1089;%7D" TargetMode="External"/><Relationship Id="rId178" Type="http://schemas.openxmlformats.org/officeDocument/2006/relationships/hyperlink" Target="../in/01.10.2021)%0A%7B&#1050;&#1086;&#1085;&#1089;&#1091;&#1083;&#1100;&#1090;&#1072;&#1085;&#1090;&#1055;&#1083;&#1102;&#1089;%7D" TargetMode="External"/><Relationship Id="rId179" Type="http://schemas.openxmlformats.org/officeDocument/2006/relationships/hyperlink" Target="consultantplus://offline/ref=FBD7C2A9F472005694665F3AA0B50AD5374F3699BC9FBD6530D8577E429797CBC6EBF3F5F07D98F3DE5E61D60BDF5261020B726A0DE52D1B20875AA6N6P0J" TargetMode="External"/><Relationship Id="rId180" Type="http://schemas.openxmlformats.org/officeDocument/2006/relationships/hyperlink" Target="../in//%22&#1089;&#1087;&#1077;&#1094;&#1080;&#1072;&#1083;%0A%7B&#1050;&#1086;&#1085;&#1089;&#1091;&#1083;&#1100;&#1090;&#1072;&#1085;&#1090;&#1055;&#1083;&#1102;&#1089;%7D" TargetMode="External"/><Relationship Id="rId181" Type="http://schemas.openxmlformats.org/officeDocument/2006/relationships/header" Target="header1.xml"/><Relationship Id="rId182" Type="http://schemas.openxmlformats.org/officeDocument/2006/relationships/footer" Target="footer1.xml"/><Relationship Id="rId183" Type="http://schemas.openxmlformats.org/officeDocument/2006/relationships/fontTable" Target="fontTable.xml"/><Relationship Id="rId1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15:00Z</dcterms:created>
  <dc:creator/>
  <dc:description/>
  <dc:language>en-US</dc:language>
  <cp:lastModifiedBy/>
  <cp:revision>0</cp:revision>
  <dc:subject/>
  <dc:title>Постановление Правительства Ивановской области от 17.10.2012 N 403-п(ред. от 27.05.2021)"Об утверждении Положения о Департаменте социальной защиты населения Иванов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