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caps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а Департамента социальной защиты населения Ивановской области и его заместителей, руководителей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озглавляющих структурные подразделения Департамента социальной защиты населения Ивановской области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за период с 01 января по 31 декабря 2020 года   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0"/>
        <w:gridCol w:w="1544"/>
        <w:gridCol w:w="1266"/>
        <w:gridCol w:w="1263"/>
        <w:gridCol w:w="982"/>
        <w:gridCol w:w="985"/>
        <w:gridCol w:w="1263"/>
        <w:gridCol w:w="1125"/>
        <w:gridCol w:w="981"/>
        <w:gridCol w:w="1125"/>
        <w:gridCol w:w="1405"/>
        <w:gridCol w:w="2313"/>
      </w:tblGrid>
      <w:tr>
        <w:trPr>
          <w:tblHeader w:val="true"/>
          <w:trHeight w:val="478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9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а, марка)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а </w:t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</w:t>
            </w:r>
          </w:p>
        </w:tc>
        <w:tc>
          <w:tcPr>
            <w:tcW w:w="9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жкова Т.В.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Toyota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rav</w:t>
            </w:r>
            <w:r>
              <w:rPr>
                <w:caps/>
                <w:sz w:val="22"/>
                <w:szCs w:val="22"/>
              </w:rPr>
              <w:t xml:space="preserve"> 4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8035,28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0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67,93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елова А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36,13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3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мина А.Ю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720,9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 xml:space="preserve">FOR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C-</w:t>
            </w:r>
            <w:r>
              <w:rPr>
                <w:caps/>
                <w:sz w:val="22"/>
                <w:szCs w:val="22"/>
              </w:rPr>
              <w:t>МАХ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86,96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иселева Н.Ю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721,78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6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кетова Т.В. </w:t>
            </w:r>
            <w:r>
              <w:rPr>
                <w:sz w:val="22"/>
                <w:szCs w:val="22"/>
              </w:rPr>
              <w:t>населения Ивановской област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бюджетного учета и отчетности Департамента социальной защит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,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133,95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ронина С.М. 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делам семей, воспитываю-щих детей,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598,66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ренкова И.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  <w:r>
              <w:rPr>
                <w:sz w:val="20"/>
                <w:szCs w:val="20"/>
              </w:rPr>
              <w:t>координации учреждений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й-сирот и детей, оставш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попечения родителей, 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 опеке и попечительству </w:t>
            </w:r>
            <w:r>
              <w:rPr>
                <w:sz w:val="21"/>
                <w:szCs w:val="21"/>
              </w:rPr>
              <w:t>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6664,55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34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орд Фокус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5811,24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морина Т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едомствен-ного контроля Департамента социальной защиты населения Ива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219,57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кова М. А. 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пеке и попечитель-ству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ГАЗ 2752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30,27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caps/>
                <w:sz w:val="22"/>
                <w:szCs w:val="22"/>
              </w:rPr>
              <w:t xml:space="preserve">АЗ Л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аргус Кросс</w:t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27,42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ина А.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22,00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931,57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TEANA</w:t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1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ашова И.А. 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ых гарантий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593,17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01,57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ва Л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социального обслуживания Департамента соц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 Ивановской области</w:t>
            </w:r>
          </w:p>
        </w:tc>
        <w:tc>
          <w:tcPr>
            <w:tcW w:w="12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81,89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61,62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анская Н.Е.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ых выплат, компенсаций и субсидий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36,60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ялина Е.В. 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делам семей, воспитываю-щих детей,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05,38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15,92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унова С.П. 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ой и организационной работы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50,29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72,49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сатова Ю.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социального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НИССан </w:t>
            </w:r>
            <w:r>
              <w:rPr>
                <w:caps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72,89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а О.И. 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ланирования и государствен-ных закупок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FORD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15,51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69,34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женкова С.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юджетного учета и отчетности Департамента социальной защиты населения Ива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067637,07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ОНДА СТРИМ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09,23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хеева Е.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по опеке и </w:t>
            </w:r>
            <w:r>
              <w:rPr>
                <w:sz w:val="20"/>
                <w:szCs w:val="20"/>
              </w:rPr>
              <w:t>попечительству</w:t>
            </w:r>
            <w:r>
              <w:rPr>
                <w:sz w:val="22"/>
                <w:szCs w:val="22"/>
              </w:rPr>
              <w:t xml:space="preserve"> управления по опеке и </w:t>
            </w:r>
            <w:r>
              <w:rPr>
                <w:sz w:val="20"/>
                <w:szCs w:val="20"/>
              </w:rPr>
              <w:t xml:space="preserve">попечительству </w:t>
            </w:r>
            <w:r>
              <w:rPr>
                <w:sz w:val="22"/>
                <w:szCs w:val="22"/>
              </w:rPr>
              <w:t>Департамента социальной защиты населения Иван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18,51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/м легковойПЕЖО Боксер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254,56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СУЗУКИБолевар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3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ндина А.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</w:t>
            </w:r>
            <w:r>
              <w:rPr>
                <w:sz w:val="21"/>
                <w:szCs w:val="21"/>
              </w:rPr>
              <w:t>управления социальных выплат, компенсаций и субсидий</w:t>
            </w:r>
            <w:r>
              <w:rPr>
                <w:sz w:val="22"/>
                <w:szCs w:val="22"/>
              </w:rPr>
              <w:t xml:space="preserve"> Департамента социальной защиты населения Ива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570,39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аменкова Е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ых технологий и аналитической обработки данных Департамента социальной защиты населения Ивановской области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19,36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бина М.В.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ланирования и государствен-ных закупок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/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72,72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жданские служащие осуществляющие полномоч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 контролю: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атова Н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управления по делам семей, воспитываю-щих детей,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61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орд Фокус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лова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онсультант управления по делам семей, воспитываю-щих детей, Департамента социальной защиты населения Ивановской области 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9,01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пахина С.В. 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едущий консультант управления</w:t>
            </w:r>
            <w:r>
              <w:rPr>
                <w:sz w:val="22"/>
                <w:szCs w:val="22"/>
              </w:rPr>
              <w:t xml:space="preserve"> социального обслуживания Департамента социальной защиты населения Ива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NTO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24,06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ина </w:t>
            </w:r>
            <w:r>
              <w:rPr>
                <w:b/>
                <w:sz w:val="21"/>
                <w:szCs w:val="21"/>
              </w:rPr>
              <w:t xml:space="preserve">Н.А.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управления по делам семей, воспитывающих детей,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68,67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Нестерова М.А.</w:t>
            </w:r>
            <w:r>
              <w:rPr>
                <w:sz w:val="6"/>
                <w:szCs w:val="16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по делам семей, воспитываю-щих детей,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44,57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Павловская И.С.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онсультант управления</w:t>
            </w:r>
            <w:r>
              <w:rPr>
                <w:sz w:val="22"/>
                <w:szCs w:val="22"/>
              </w:rPr>
              <w:t xml:space="preserve"> социального обслуживания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53,07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сточниками средств,     за счет которых приобретена квартира, являются доходы, полученные в порядке оформления кредита и личные накопления</w:t>
            </w:r>
          </w:p>
        </w:tc>
      </w:tr>
      <w:tr>
        <w:trPr>
          <w:trHeight w:val="1514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85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46,25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Родионова Т.Е.</w:t>
            </w:r>
            <w:r>
              <w:rPr>
                <w:sz w:val="6"/>
                <w:szCs w:val="16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по делам семей, воспитываю-щих детей, Департамента социальной защиты населения Ива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64,51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018,38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а Е.О. 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социального обслуживания Департамента социальной защиты населения Ива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25,47</w:t>
            </w:r>
          </w:p>
        </w:tc>
        <w:tc>
          <w:tcPr>
            <w:tcW w:w="23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Смеречинская   </w:t>
            </w:r>
            <w:r>
              <w:rPr>
                <w:b/>
                <w:sz w:val="21"/>
                <w:szCs w:val="21"/>
              </w:rPr>
              <w:t xml:space="preserve">А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по делам семей, воспитывающих детей, Департамента социальной защиты населения Ива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894,68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ЕН Пассат В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12,94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  <w:r>
              <w:rPr>
                <w:sz w:val="18"/>
                <w:szCs w:val="18"/>
              </w:rPr>
              <w:t>КИА СИД</w:t>
            </w:r>
          </w:p>
        </w:tc>
        <w:tc>
          <w:tcPr>
            <w:tcW w:w="14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нобоблева И.Г. _____________________________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</w:t>
      </w:r>
      <w:r>
        <w:rPr>
          <w:i/>
          <w:sz w:val="18"/>
          <w:szCs w:val="18"/>
        </w:rPr>
        <w:t>(подпись)</w:t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5:00Z</dcterms:created>
  <dc:creator>Usr001</dc:creator>
  <dc:description/>
  <cp:keywords/>
  <dc:language>en-US</dc:language>
  <cp:lastModifiedBy>Гонобоблева Ирина Геннадьевна</cp:lastModifiedBy>
  <cp:lastPrinted>2012-05-10T00:57:00Z</cp:lastPrinted>
  <dcterms:modified xsi:type="dcterms:W3CDTF">2021-06-25T11:35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