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caps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а Департамента социальной защиты населения Ивановской области и его заместителей, руководителе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зглавляющих структурные подразделения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за период с 01 января по 31 декабря 2021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0"/>
        <w:gridCol w:w="1544"/>
        <w:gridCol w:w="1266"/>
        <w:gridCol w:w="1263"/>
        <w:gridCol w:w="982"/>
        <w:gridCol w:w="985"/>
        <w:gridCol w:w="1263"/>
        <w:gridCol w:w="1125"/>
        <w:gridCol w:w="984"/>
        <w:gridCol w:w="1125"/>
        <w:gridCol w:w="1405"/>
        <w:gridCol w:w="2310"/>
      </w:tblGrid>
      <w:tr>
        <w:trPr>
          <w:tblHeader w:val="true"/>
          <w:trHeight w:val="47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9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а, марка)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а 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кова Т.В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7535,17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16,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572,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3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ина А.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66,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-МА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ченко О.В.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начальника Департамента социальной защиты населения Ивановской области – статс-секретар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20,06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ча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14,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селева Н.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79,78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кетова Т.В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бюджетного учета и отчетности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66,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нина С.М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02,99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енкова И.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координации учреждений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-сир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тей, оставш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опечения родителей,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еке и попечитель-ств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1"/>
                <w:szCs w:val="21"/>
              </w:rPr>
              <w:t>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107,54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6564,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орина Т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омствен-ного контрол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54,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а М. А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-ству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ГАЗ 2752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11,73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aps/>
                <w:sz w:val="22"/>
                <w:szCs w:val="22"/>
              </w:rPr>
              <w:t xml:space="preserve">АЗ 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аргус Кросс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92,33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ина А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91,41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341,79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ашова И.А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ых гарантий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54,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27,04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го обслуживания Департамента соц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21,48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84,68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анская Н.Е.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89,93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ялина Е.В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делам семей, воспитываю-щих детей,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16,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унова С.П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и организационной работы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10,03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78,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атова Ю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социаль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ИССан </w:t>
            </w:r>
            <w:r>
              <w:rPr>
                <w:caps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54,43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а О.И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ланирования и государствен-ных закупо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96,62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24,33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хеева Е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опеке и </w:t>
            </w:r>
            <w:r>
              <w:rPr>
                <w:sz w:val="20"/>
                <w:szCs w:val="20"/>
              </w:rPr>
              <w:t>попечительству</w:t>
            </w:r>
            <w:r>
              <w:rPr>
                <w:sz w:val="22"/>
                <w:szCs w:val="22"/>
              </w:rPr>
              <w:t xml:space="preserve"> управления по опеке и </w:t>
            </w:r>
            <w:r>
              <w:rPr>
                <w:sz w:val="20"/>
                <w:szCs w:val="20"/>
              </w:rPr>
              <w:t xml:space="preserve">попечительству </w:t>
            </w: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6,21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легковойПЕЖО Бок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1 592,56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Болева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ARLEY </w:t>
            </w:r>
            <w:r>
              <w:rPr>
                <w:sz w:val="18"/>
                <w:szCs w:val="18"/>
                <w:lang w:val="en-US"/>
              </w:rPr>
              <w:t>DAVIDSON</w:t>
            </w:r>
            <w:r>
              <w:rPr>
                <w:sz w:val="20"/>
                <w:szCs w:val="20"/>
                <w:lang w:val="en-US"/>
              </w:rPr>
              <w:t xml:space="preserve"> FLHTC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ндина А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>управления социальных выплат, компенсаций и субсидий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98,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менкова Е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- мационных технологий и аналитической обработки данных Департамента социальной 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06,40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бина М.В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ланирования и государствен-ных закупок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12,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кие служащие осуществляющие полномоч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 контролю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това Н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82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о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управления по делам семей, воспитываю-щих детей, Департамента социальной защиты населения Ивановской области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33,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чниками средств,     за счет которых приобретена квартира, являются доходы, полученные в порядке оформления кредита и личные накопления</w:t>
            </w:r>
          </w:p>
        </w:tc>
      </w:tr>
      <w:tr>
        <w:trPr>
          <w:trHeight w:val="731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гнатьичева Ю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21"/>
                <w:szCs w:val="21"/>
              </w:rPr>
              <w:t>В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управления по делам семей, воспитываю-щих детей, Департамента социальной защиты населения Ивановской области 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80,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ахина С.В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дущий 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NTO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6,59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ина </w:t>
            </w:r>
            <w:r>
              <w:rPr>
                <w:b/>
                <w:sz w:val="21"/>
                <w:szCs w:val="21"/>
              </w:rPr>
              <w:t xml:space="preserve">Н.А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66,05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естерова М.А.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195,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авловская И.С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56,81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15,83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одионова Т.Е.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56,57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65,44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Е.О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33,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82,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Смеречинская   </w:t>
            </w:r>
            <w:r>
              <w:rPr>
                <w:b/>
                <w:sz w:val="21"/>
                <w:szCs w:val="21"/>
              </w:rPr>
              <w:t xml:space="preserve">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64,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08,52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обоблева И.Г. _____________________________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15:00Z</dcterms:created>
  <dc:creator>Usr001</dc:creator>
  <dc:description/>
  <cp:keywords/>
  <dc:language>en-US</dc:language>
  <cp:lastModifiedBy>Гонобоблева Ирина Геннадьевна</cp:lastModifiedBy>
  <cp:lastPrinted>2012-05-10T00:57:00Z</cp:lastPrinted>
  <dcterms:modified xsi:type="dcterms:W3CDTF">2022-07-28T13:15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