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32"/>
          <w:szCs w:val="32"/>
        </w:rPr>
      </w:pPr>
      <w:r>
        <w:rPr/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7.75pt" filled="f" o:ole="">
            <v:imagedata r:id="rId3" o:title=""/>
          </v:shape>
          <o:OLEObject Type="Embed" ProgID="" ShapeID="ole_rId2" DrawAspect="Content" ObjectID="_615136730" r:id="rId2"/>
        </w:object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 СОЦИАЛЬНОЙ  ЗАЩИТЫ  НАСЕЛЕНИЯ  ИВАНОВСКОЙ  ОБЛАСТИ  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pt" to="47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53012, Иваново, пер. Свободный, 4, тел. 41-05-57, тел./факс 30-40-9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vsz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vanovoob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34"/>
          <w:sz w:val="36"/>
          <w:szCs w:val="20"/>
        </w:rPr>
      </w:pPr>
      <w:r>
        <w:rPr>
          <w:rFonts w:cs="Times New Roman" w:ascii="Times New Roman" w:hAnsi="Times New Roman"/>
          <w:b/>
          <w:spacing w:val="34"/>
          <w:sz w:val="36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34"/>
          <w:sz w:val="36"/>
        </w:rPr>
      </w:pPr>
      <w:r>
        <w:rPr>
          <w:rFonts w:cs="Times New Roman" w:ascii="Times New Roman" w:hAnsi="Times New Roman"/>
          <w:b/>
          <w:spacing w:val="34"/>
          <w:sz w:val="36"/>
        </w:rPr>
        <w:t>ПРИКА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21.07.2019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риказ Департамента социальной защиты населения Ивановской области от 11.01.2018 № 1 «Об утверждении Административного регламента предоставления государственной услуги «Предоставление ежемесячной выплаты по уходу за первым ребенком до достижения им возраста полутора лет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</w:t>
            </w:r>
            <w:r>
              <w:rPr>
                <w:sz w:val="28"/>
                <w:szCs w:val="28"/>
              </w:rPr>
              <w:t xml:space="preserve"> от 16.05.2011 № 373</w:t>
              <w:br/>
              <w:t xml:space="preserve"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      </w:r>
            <w:r>
              <w:rPr>
                <w:b/>
                <w:bCs/>
                <w:sz w:val="28"/>
                <w:szCs w:val="28"/>
              </w:rPr>
              <w:t>п р и к а з ы в а ю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т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й регламент предоставления государственной услуги «Предоставление ежемесячной выплаты по уходу за первым ребенком до достижения им возраста полутора лет», утвержденный приказом Департамента социальной защиты населения Ивановской области от 11.01.2018 № 1, следующие изменения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Подраздел 1.3 изложить в следующей редакции: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 Требования к порядку информирования о предоставлении государственной услуги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1. Информация о предоставлении государственной услуги и услугах, которые являются необходимыми и обязательными для предоставления государственной услуги, предоставляется гражданам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непосредственно специалистами территориальных органов социальной защиты населения, Департамента при личном обращении граждан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с использованием средств почтовой, телефонной связи, электронной почты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посредством средств массовой информации, издания информационных материалов (брошюр, буклетов и т.д.), размещения на информационных стендах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путем проведения встреч с населением (сходов граждан)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утем размещения в информационно-телекоммуникационных сетях общего пользования, в том числе на сайте Департамента (www.szn.ivanovoobl.ru), в областной государственной информационной системе «Региональный портал государственных и муниципальных услуг (функций) Ивановской области» (www.pgu.ivanovoobl.ru) и федеральной государственной информационной системе «Единый портал государственных и муниципальных услуг (функций)» (www.gosuslugi.ru)» (далее – Порталы услуг)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2. На сайте Департамента размещаются следующие документы и информаци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полное наименование и почтовые адреса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омера телефонов структурных подразделений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режим работы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текст Административного регламента с приложениями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3. На информационных стендах, в памятках, размещаемых в свободном доступе для посетителей в помещениях территориальных органов социальной защиты населения, филиалов областных государственных казенных учреждений (далее - филиалы ОГКУ), многофункциональных центров предоставления государственных и муниципальных услуг (далее – многофункциональный центр), отражается следующая информаци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извлечения из текста Административного регламента с приложениям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перечень документов, необходимых для предоставления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образцы оформления документов, необходимых для предоставления государственной услуги и требования к ним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схема размещения специалистов и режим приема ими граждан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) сведения о сроках предоставления государственной услуги в целом и максимальных сроках выполнения отдельных административных процедур, в том числе времени нахождения в очереди (ожидания), времени приема документов и т.д.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) порядок получения консультаций по вопросам получения государственной услуги в территориальных органах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) порядок обжалования решений,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стенды должны быть хорошо освещены, а представленная информация структурирована на тематическую и организационную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4. Изменения в информацию о порядке предоставления государственной услуги, размещенную в соответствии с пунктом 1.3.3 Административного регламента, должны своевременно, не позднее 3 дней со дня изменения, вноситься специалистами, ответственными за ее обновление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5. Получение заявителем сведений о ходе предоставления государственной услуги способами, предусмотренными подпунктами «а», «б» пункта 1.3.1 Административного регламента, осуществляется в порядке, установленном подразделом 3.2 Административного регламента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6. Сведения о графике (режиме) работы территориальных органов социальной защиты населения, Департамента сообщаются по телефонам, а также размещаются на вывесках при входе в здание, на информационных стендах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ая информация многофункционального центра размещается на Портале центров предоставления услуг Ивановской области (mfc.ivanovoobl.ru), официальном сайте Департамента развития информационного общества Ивановской области (it.ivanovoobl.ru) и в областной государственной информационной системе «Региональный портал государственных и муниципальных услуг (функций) Ивановской области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pgu.ivanovoobl.ru).»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В разделе 2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. В подразделе 2.2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.1. В пункте 2.2.8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зац четвертый признать утратившим силу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зац одиннадцатый дополнить словами «, а также в части получения сведений об актах гражданского состояния из ЕГР ЗАГС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.2. Абзац третий пункта 2.2.9 признать утратившим силу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2. Подраздел 2.5 изложить в следующей редакции: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.5. Нормативные правовые акты, регулирующие предоставление государственной услуги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Департамента в сети Интернет, в региональном реестре и на Региональном портале государственных и муниципальных услуг (функций) Ивановской област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 в сети Интернет, а также в соответствующем разделе регионального реестра.»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3. В подразделе 2.6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3.1. Пункт 2.6.3 дополнить строками 6, 6.1 и 6.2 следующего содержани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5240"/>
              <w:gridCol w:w="383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случае отсутствия сведений у органов предоставляющих государственные или муниципальные услуги, организаций, участвующих в их предоставлен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иска из домовой (поквартирной) книги или иного документа, содержащего сведения о лицах, проживающих по данному адресу, выдаваемая бесплатно жилищно-строительными кооперативами, товариществами собственников жилья, иными уполномоченными организациями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яется заявителе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 о гражданах, зарегистрированных по месту жительства (пребывания), выдаваемая бесплатно жилищно-строительными кооперативами, товариществами собственников жилья, иными уполномоченными организациями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яется заявителем</w:t>
                  </w:r>
                </w:p>
              </w:tc>
            </w:tr>
          </w:tbl>
          <w:p>
            <w:pPr>
              <w:pStyle w:val="ConsPlusNonformat"/>
              <w:ind w:left="14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numPr>
                <w:ilvl w:val="3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 2.6.6 изложить в следующей редакции: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.6.6. Специалисты, должностные лица, участвующие в предоставлении государственной услуги, не вправе требовать от заявителя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редставления документов и информации или осуществления действий, представления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редставления документов и информации, которые в соответствии с действующими нормативными правовыми актами находятся в распоряжении органа, предоставляющего государственную услугу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государственной услуги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предусмотренной частью 1.1 статьи 16 Федерального закона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      </w:r>
          </w:p>
          <w:p>
            <w:pPr>
              <w:pStyle w:val="ConsPlusNonformat"/>
              <w:numPr>
                <w:ilvl w:val="2"/>
                <w:numId w:val="3"/>
              </w:numPr>
              <w:ind w:left="0"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ь подразделом 2.1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ConsPlusNonformat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услугам необходимым и обязательным для получения государственной услуги отнесены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ыписки из домовой (поквартирной) книги или иного документа, содержащего сведения о лицах, проживающих по данному адресу, выдаваемой бесплатно жилищно-строительными кооперативами, товариществами собственников жилья, иными уполномоченными организациями - в случае отсутствия сведений у органов предоставляющих государственные или муниципальные услуги, организаций, участвующих в их предоставлении;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правки о гражданах, зарегистрированных по месту жительства (пребывания), выдаваемой бесплатно жилищно-строительными кооперативами, товариществами собственников жилья, иными уполномоченными организациями - в случае отсутствия сведений у органов предоставляющих государственные или муниципальные услуги, организаций, участвующих в их предоставлении.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5. Подраздел 2.15 дополнить пунктом 2.15.4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.15.4. В случае предоставления государственной услуги в рамках комплексного запроса многофункциональный центр действует в интересах заявителя без доверенности и направляет в территориальные органы социальной защиты населения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ногофункциональным центром копии комплексного запроса.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Абзац 4 пункта 3.5.2 подраздела 3.5 Административного регламента изложить в следующей редакции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. Должностное лицо (и) или работник, не представившие (несвоевременно представившие) запрошенные и находящиеся в распоряжении соответствующего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Раздел 5 Административного регламента изложить в следующей редакции: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осудебное (внесудебное) обжалование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 Гражданин вправе обжаловать любые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 в ходе предоставления ими государственной услуги в досудебном (внесудебном) и судебном порядке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м для начала процедуры досудебного (внесудебного) обжалования является несогласие заявителя с действиями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, участвующих в предоставлении государственной услуги и решениями, принятыми в ходе предоставления государственной услуг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порядок досудебного (внесудебного) обжалования регламентирован главой 2.1 Федерального закона от 27.07.2010 № 210-ФЗ                (в действующей редакции) «Об организации предоставления государственных и муниципальных услуг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одачи и рассмотрения жалоб на решения и действия (бездействие) исполнительных органов государственной власти Ивановской области и их должностных лиц, государственных гражданских служащих Ивановской области при предоставлении государственных услуг, утвержден постановлением Правительства Ивановской области от 28.05.2013 № 193-п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 Жалоба подается в письменной форме на бумажном носителе, в электронной форме в орган, предоставляющий государствен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от 27.07.2010 № 210-ФЗ                            (в действующей редакции)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(в действующей редакции) «Об организации предоставления государственных и муниципальных услуг», подаются руководителям этих организаций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(в действующей редакции)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досудебном обжаловании жалоба подаетс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руководителям территориального органа социальной защиты населения, ОГКУ, филиалов ОГКУ на решения и действия (бездействия) подчиненных им специалистов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ачальнику Департамента на решения и действия (бездействия) подчиненных ему должностных лиц и руководителей территориальных органов социальной защиты населения, руководителей ОГКУ и филиалов ОГКУ, иных уполномоченных на предоставление государственной услуги лиц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заместителю председателя Правительства Ивановской области, курирующему социальную сферу - на действия (бездействия) руководителя Департамента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;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либо регионального портала государственных и муниципальных услуг Ивановской области;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подлежит обязательному размещению на едином портале государственных и муниципальных услуг и  региональном портале государственных и муниципальных услуг Ивановской област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еспечивает в установленном порядке размещение и актуализацию сведений в соответствующем разделе регионального реестра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 Обжалование решений и действий (бездействия) специалистов, должностных лиц в судебном порядке осуществляется в соответствии с требованиями действующего законодательства.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иложения 1, 2 к Административному регламенту признать утратившими силу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3. Приказ вступает в силу с момента официального опубликова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3. Правовому управлению Департамента обеспечить направление настоящего приказа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официальное опубликование в установленном порядк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Управление Министерства юстиции Российской Федерации по Ивановской области для включения в федеральный регистр нормативных правовых актов субъектов Российской Федерации и проведения юридической экспертизы.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Департамента соц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населения Ивановской области                                     М.А. Скиб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Департамента                                                А.Ю. 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ых </w:t>
      </w:r>
    </w:p>
    <w:p>
      <w:pPr>
        <w:pStyle w:val="Normal"/>
        <w:rPr/>
      </w:pPr>
      <w:r>
        <w:rPr>
          <w:sz w:val="28"/>
          <w:szCs w:val="28"/>
        </w:rPr>
        <w:t xml:space="preserve">выплат, компенсаций и субсидий                                                     Н.Е. Лучанска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   А.И. 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8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6"/>
      <w:bookmarkStart w:id="1" w:name="Par36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7:00Z</dcterms:created>
  <dc:creator>osd_k12_001</dc:creator>
  <dc:description/>
  <cp:keywords/>
  <dc:language>en-US</dc:language>
  <cp:lastModifiedBy>Белова Екатерина Владимировна</cp:lastModifiedBy>
  <cp:lastPrinted>2019-02-18T12:56:00Z</cp:lastPrinted>
  <dcterms:modified xsi:type="dcterms:W3CDTF">2019-02-18T13:57:00Z</dcterms:modified>
  <cp:revision>2</cp:revision>
  <dc:subject/>
  <dc:title> </dc:title>
</cp:coreProperties>
</file>