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 марта 2010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33-уг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УКАЗ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ГУБЕРНАТОРА ИВАНОВ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Б УПОЛНОМОЧЕННЫХ ИСПОЛНИТЕЛЬНЫХ ОРГАНАХ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ГОСУДАРСТВЕННОЙ ВЛАСТИ ИВАНОВСКОЙ ОБЛАСТИ НА ОРГАНИЗАЦИЮ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 ОБЕСПЕЧЕНИЕ ОТДЫХА И ОЗДОРОВЛЕНИЯ ДЕТЕЙ</w:t>
      </w:r>
    </w:p>
    <w:p>
      <w:pPr>
        <w:pStyle w:val="ConsPlus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Указов Губернатора Ивановской области от 17.10.2013 </w:t>
            </w:r>
            <w:hyperlink r:id="rId2">
              <w:r>
                <w:rPr>
                  <w:color w:val="0000FF"/>
                </w:rPr>
                <w:t>N 166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4.2014 </w:t>
            </w:r>
            <w:hyperlink r:id="rId3">
              <w:r>
                <w:rPr>
                  <w:color w:val="0000FF"/>
                </w:rPr>
                <w:t>N 79-уг</w:t>
              </w:r>
            </w:hyperlink>
            <w:r>
              <w:rPr>
                <w:color w:val="392C69"/>
              </w:rPr>
              <w:t xml:space="preserve">, от 01.04.2015 </w:t>
            </w:r>
            <w:hyperlink r:id="rId4">
              <w:r>
                <w:rPr>
                  <w:color w:val="0000FF"/>
                </w:rPr>
                <w:t>N 60-уг</w:t>
              </w:r>
            </w:hyperlink>
            <w:r>
              <w:rPr>
                <w:color w:val="392C69"/>
              </w:rPr>
              <w:t xml:space="preserve">, от 23.03.2016 </w:t>
            </w:r>
            <w:hyperlink r:id="rId5">
              <w:r>
                <w:rPr>
                  <w:color w:val="0000FF"/>
                </w:rPr>
                <w:t>N 38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11.2017 </w:t>
            </w:r>
            <w:hyperlink r:id="rId6">
              <w:r>
                <w:rPr>
                  <w:color w:val="0000FF"/>
                </w:rPr>
                <w:t>N 199-уг</w:t>
              </w:r>
            </w:hyperlink>
            <w:r>
              <w:rPr>
                <w:color w:val="392C69"/>
              </w:rPr>
              <w:t xml:space="preserve">, от 11.03.2019 </w:t>
            </w:r>
            <w:hyperlink r:id="rId7">
              <w:r>
                <w:rPr>
                  <w:color w:val="0000FF"/>
                </w:rPr>
                <w:t>N 29-уг</w:t>
              </w:r>
            </w:hyperlink>
            <w:r>
              <w:rPr>
                <w:color w:val="392C69"/>
              </w:rPr>
              <w:t xml:space="preserve">, от 05.12.2019 </w:t>
            </w:r>
            <w:hyperlink r:id="rId8">
              <w:r>
                <w:rPr>
                  <w:color w:val="0000FF"/>
                </w:rPr>
                <w:t>N 113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2.2020 </w:t>
            </w:r>
            <w:hyperlink r:id="rId9">
              <w:r>
                <w:rPr>
                  <w:color w:val="0000FF"/>
                </w:rPr>
                <w:t>N 12-уг</w:t>
              </w:r>
            </w:hyperlink>
            <w:r>
              <w:rPr>
                <w:color w:val="392C69"/>
              </w:rPr>
              <w:t xml:space="preserve">, от 11.11.2021 </w:t>
            </w:r>
            <w:hyperlink r:id="rId10">
              <w:r>
                <w:rPr>
                  <w:color w:val="0000FF"/>
                </w:rPr>
                <w:t>N 149-уг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Ивановской области от 10.04.2012 N 21-ОЗ "Об отдельных гарантиях прав ребенка в Ивановской области" постановля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Указа</w:t>
        </w:r>
      </w:hyperlink>
      <w:r>
        <w:rPr/>
        <w:t xml:space="preserve"> Губернатора Ивановской области от 17.10.2013 N 166-уг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пределить Департамент социальной защиты населения Ивановской области уполномоченным исполнительным органом государственной власти Ивановской области на осуществление следующих полномоч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реализация на территории Ивановской област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Указа</w:t>
        </w:r>
      </w:hyperlink>
      <w:r>
        <w:rPr/>
        <w:t xml:space="preserve"> Губернатора Ивановской области от 05.12.2019 N 113-уг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организация и обеспечение оздоровления детей в возрасте от 6 до 15 лет включительно, состоящих на диспансерном учете в медицинских организациях, подведомственных Департаменту здравоохранения Ивановской области, и имеющих нарушения в состоянии здоровья, в санаторно-оздоровительных детских лагерях круглогодичного действия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организация и обеспечение отдыха и оздоровления детей-сирот и детей, оставшихся без попечения родителей, находящихся под опекой (попечительством), воспитанников областных государственных образовательных организаций для детей-сирот и детей, оставшихся без попечения родителей, в возрасте от 6 до 17 лет включительно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организация и обеспечение оздоровления детей в возрасте от 6 до 15 лет включительно в загородных оздоровительных лагерях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организация двухразового питания детей-сирот и детей, находящихся в трудной жизненной ситуации, в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в детских лагерях труда и отдыха, детских лагерях палаточного типа, детских специализированных (профильных) лагерях, детских лагерях различной тематической направленности, организованных иными муниципальными организациям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организация дополнительных мероприятий по оздоровлению детей-сирот и детей, находящихся в трудной жизненной ситуации, помещенных в областные государственные организации, подведомственные Департаменту социальной защиты населения Ивановской области, на базе указанных организаций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- абзац утратил силу. - </w:t>
      </w:r>
      <w:hyperlink r:id="rId14">
        <w:r>
          <w:rPr>
            <w:color w:val="0000FF"/>
          </w:rPr>
          <w:t>Указ</w:t>
        </w:r>
      </w:hyperlink>
      <w:r>
        <w:rPr/>
        <w:t xml:space="preserve"> Губернатора Ивановской области от 05.12.2019 N 113-уг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установление порядка формирования и ведения реестра организаций отдыха детей и их оздоровления на территории Ивановской област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5">
        <w:r>
          <w:rPr>
            <w:color w:val="0000FF"/>
          </w:rPr>
          <w:t>Указом</w:t>
        </w:r>
      </w:hyperlink>
      <w:r>
        <w:rPr/>
        <w:t xml:space="preserve"> Губернатора Ивановской области от 05.12.2019 N 113-уг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формирование и ведение реестра организаций отдыха детей и их оздоровления, а также его размещение на официальном сайте Департамента социальной защиты населения Ивановской области в сети Интернет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6">
        <w:r>
          <w:rPr>
            <w:color w:val="0000FF"/>
          </w:rPr>
          <w:t>Указом</w:t>
        </w:r>
      </w:hyperlink>
      <w:r>
        <w:rPr/>
        <w:t xml:space="preserve"> Губернатора Ивановской области от 05.12.2019 N 113-уг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обеспечение координации деятельности исполнительного органа государственной власти Ивановской области, осуществляющего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>
        <w:r>
          <w:rPr>
            <w:color w:val="0000FF"/>
          </w:rPr>
          <w:t>Указа</w:t>
        </w:r>
      </w:hyperlink>
      <w:r>
        <w:rPr/>
        <w:t xml:space="preserve"> Губернатора Ивановской области от 11.11.2021 N 149-уг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Иванов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8">
        <w:r>
          <w:rPr>
            <w:color w:val="0000FF"/>
          </w:rPr>
          <w:t>Указом</w:t>
        </w:r>
      </w:hyperlink>
      <w:r>
        <w:rPr/>
        <w:t xml:space="preserve"> Губернатора Ивановской области от 05.12.2019 N 113-уг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организационное сопровождение деятельности межведомственной комиссии по вопросам организации отдыха и оздоровления дет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9">
        <w:r>
          <w:rPr>
            <w:color w:val="0000FF"/>
          </w:rPr>
          <w:t>Указом</w:t>
        </w:r>
      </w:hyperlink>
      <w:r>
        <w:rPr/>
        <w:t xml:space="preserve"> Губернатора Ивановской области от 17.02.2020 N 12-уг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0">
        <w:r>
          <w:rPr>
            <w:color w:val="0000FF"/>
          </w:rPr>
          <w:t>Указом</w:t>
        </w:r>
      </w:hyperlink>
      <w:r>
        <w:rPr/>
        <w:t xml:space="preserve"> Губернатора Ивановской области от 17.02.2020 N 12-уг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21">
        <w:r>
          <w:rPr>
            <w:color w:val="0000FF"/>
          </w:rPr>
          <w:t>Указа</w:t>
        </w:r>
      </w:hyperlink>
      <w:r>
        <w:rPr/>
        <w:t xml:space="preserve"> Губернатора Ивановской области от 14.11.2017 N 199-уг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пределить Департамент образования Ивановской области уполномоченным исполнительным органом государственной власти Ивановской области по организации и обеспечени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 отдыха и оздоровления детей-сирот и детей, оставшихся без попечения родителей, - воспитанников областных государственных образовательных организаций, осуществляющих образовательную деятельность по адаптированным основным общеобразовательным программам, в загородных оздоровительных лагер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Указов Губернатора Ивановской области от 01.04.2015 </w:t>
      </w:r>
      <w:hyperlink r:id="rId22">
        <w:r>
          <w:rPr>
            <w:color w:val="0000FF"/>
          </w:rPr>
          <w:t>N 60-уг</w:t>
        </w:r>
      </w:hyperlink>
      <w:r>
        <w:rPr/>
        <w:t xml:space="preserve">, от 23.03.2016 </w:t>
      </w:r>
      <w:hyperlink r:id="rId23">
        <w:r>
          <w:rPr>
            <w:color w:val="0000FF"/>
          </w:rPr>
          <w:t>N 38-уг</w:t>
        </w:r>
      </w:hyperlink>
      <w:r>
        <w:rPr/>
        <w:t>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оздоровления одаренных детей из малоимущих семей (ставших победителями и призерами международных, всероссийских, региональных и муниципальных олимпиад, конкурсов, фестивалей) в возрасте от 6 до 15 лет включительно в загородных оздоровительных лагерях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оздоровления детей, находящихся в трудной жизненной ситуации, - участников поисковых отрядов Ивановской области, в возрасте от 6 до 17 лет включительно по программам профильных смен патриотической направленности в загородных оздоровительных лагеря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Указа</w:t>
        </w:r>
      </w:hyperlink>
      <w:r>
        <w:rPr/>
        <w:t xml:space="preserve"> Губернатора Ивановской области от 01.04.2015 N 60-уг)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- оздоровления детей, находящихся в трудной жизненной ситуации, в возрасте от 14 до 17 лет включительно по программам профильных сме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5">
        <w:r>
          <w:rPr>
            <w:color w:val="0000FF"/>
          </w:rPr>
          <w:t>Указом</w:t>
        </w:r>
      </w:hyperlink>
      <w:r>
        <w:rPr/>
        <w:t xml:space="preserve"> Губернатора Ивановской области от 11.03.2019 N 29-уг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Определить Департамент культуры и туризма Ивановской области уполномоченным исполнительным органом государственной власти Ивановской области по организации и обеспечению оздоровления в региональном творческом лагере юных и молодых художников "Волжский художник" обучающихся муниципальных организаций дополнительного образования и студентов областных государственных профессиональных образовательных организаций, обучающихся по образовательным программам среднего профессионального образования, в возрасте от 12 до 17 лет включительно, прошедших конкурсный отбор в области изобразительного искус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Указов Губернатора Ивановской области от 17.10.2013 </w:t>
      </w:r>
      <w:hyperlink r:id="rId26">
        <w:r>
          <w:rPr>
            <w:color w:val="0000FF"/>
          </w:rPr>
          <w:t>N 166-уг</w:t>
        </w:r>
      </w:hyperlink>
      <w:r>
        <w:rPr/>
        <w:t xml:space="preserve">, от 22.04.2014 </w:t>
      </w:r>
      <w:hyperlink r:id="rId27">
        <w:r>
          <w:rPr>
            <w:color w:val="0000FF"/>
          </w:rPr>
          <w:t>N 79-уг</w:t>
        </w:r>
      </w:hyperlink>
      <w:r>
        <w:rPr/>
        <w:t xml:space="preserve">, от 01.04.2015 </w:t>
      </w:r>
      <w:hyperlink r:id="rId28">
        <w:r>
          <w:rPr>
            <w:color w:val="0000FF"/>
          </w:rPr>
          <w:t>N 60-уг</w:t>
        </w:r>
      </w:hyperlink>
      <w:r>
        <w:rPr/>
        <w:t>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Утратил силу. - </w:t>
      </w:r>
      <w:hyperlink r:id="rId29">
        <w:r>
          <w:rPr>
            <w:color w:val="0000FF"/>
          </w:rPr>
          <w:t>Указ</w:t>
        </w:r>
      </w:hyperlink>
      <w:r>
        <w:rPr/>
        <w:t xml:space="preserve"> Губернатора Ивановской области от 17.10.2013 N 166-у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Определить Департамент спорта Ивановской области уполномоченным исполнительным органом государственной власти Ивановской области по организации и обеспечению оздоровления обучающихся областных государственных учреждений спортивной подготовки из малоимущих семей в возрасте от 7 до 17 лет включительно по программам профильных смен в загородных оздоровительных лагер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30">
        <w:r>
          <w:rPr>
            <w:color w:val="0000FF"/>
          </w:rPr>
          <w:t>Указа</w:t>
        </w:r>
      </w:hyperlink>
      <w:r>
        <w:rPr/>
        <w:t xml:space="preserve"> Губернатора Ивановской области от 11.03.2019 N 29-уг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Иван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.МЕНЬ</w:t>
      </w:r>
    </w:p>
    <w:p>
      <w:pPr>
        <w:pStyle w:val="ConsPlusNormal"/>
        <w:bidi w:val="0"/>
        <w:ind w:left="0" w:right="0" w:hanging="0"/>
        <w:rPr/>
      </w:pPr>
      <w:r>
        <w:rPr/>
        <w:t>г. Иваново</w:t>
      </w:r>
    </w:p>
    <w:p>
      <w:pPr>
        <w:pStyle w:val="ConsPlusNormal"/>
        <w:bidi w:val="0"/>
        <w:spacing w:before="160" w:after="160"/>
        <w:ind w:left="0" w:right="0" w:hanging="0"/>
        <w:rPr/>
      </w:pPr>
      <w:r>
        <w:rPr/>
        <w:t>2 марта 2010 года</w:t>
      </w:r>
    </w:p>
    <w:p>
      <w:pPr>
        <w:pStyle w:val="ConsPlusNormal"/>
        <w:bidi w:val="0"/>
        <w:spacing w:before="160" w:after="160"/>
        <w:ind w:left="0" w:right="0" w:hanging="0"/>
        <w:rPr/>
      </w:pPr>
      <w:r>
        <w:rPr/>
        <w:t>N 33-уг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8E804549D4E2C7E00D8A88B787C40DA9A0C43FC6C4E1647C128B0BDF113C85EA14A8268055336398A8B2D0F3B7E65684A1591985647A1017F18N2L4I" TargetMode="External"/><Relationship Id="rId3" Type="http://schemas.openxmlformats.org/officeDocument/2006/relationships/hyperlink" Target="consultantplus://offline/ref=F2A8E804549D4E2C7E00D8A88B787C40DA9A0C43F369491342C128B0BDF113C85EA14A8268055336398A8B2D0F3B7E65684A1591985647A1017F18N2L4I" TargetMode="External"/><Relationship Id="rId4" Type="http://schemas.openxmlformats.org/officeDocument/2006/relationships/hyperlink" Target="consultantplus://offline/ref=F2A8E804549D4E2C7E00D8A88B787C40DA9A0C43F269491741C128B0BDF113C85EA14A8268055336398A8B2D0F3B7E65684A1591985647A1017F18N2L4I" TargetMode="External"/><Relationship Id="rId5" Type="http://schemas.openxmlformats.org/officeDocument/2006/relationships/hyperlink" Target="consultantplus://offline/ref=F2A8E804549D4E2C7E00D8A88B787C40DA9A0C43FA6B4F1543C975BAB5A81FCA59AE15956F4C5F37398A8B2A03647B707912189681484EB61D7D1A24NAL1I" TargetMode="External"/><Relationship Id="rId6" Type="http://schemas.openxmlformats.org/officeDocument/2006/relationships/hyperlink" Target="consultantplus://offline/ref=F2A8E804549D4E2C7E00D8A88B787C40DA9A0C43FA694E1740C275BAB5A81FCA59AE15956F4C5F37398A8B2A03647B707912189681484EB61D7D1A24NAL1I" TargetMode="External"/><Relationship Id="rId7" Type="http://schemas.openxmlformats.org/officeDocument/2006/relationships/hyperlink" Target="consultantplus://offline/ref=F2A8E804549D4E2C7E00D8A88B787C40DA9A0C43FA684A174DC975BAB5A81FCA59AE15956F4C5F37398A8B2A03647B707912189681484EB61D7D1A24NAL1I" TargetMode="External"/><Relationship Id="rId8" Type="http://schemas.openxmlformats.org/officeDocument/2006/relationships/hyperlink" Target="consultantplus://offline/ref=F2A8E804549D4E2C7E00D8A88B787C40DA9A0C43FA6F481244C275BAB5A81FCA59AE15956F4C5F37398A8B2A03647B707912189681484EB61D7D1A24NAL1I" TargetMode="External"/><Relationship Id="rId9" Type="http://schemas.openxmlformats.org/officeDocument/2006/relationships/hyperlink" Target="consultantplus://offline/ref=F2A8E804549D4E2C7E00D8A88B787C40DA9A0C43FA6F4A114DC275BAB5A81FCA59AE15956F4C5F37398A8B2A03647B707912189681484EB61D7D1A24NAL1I" TargetMode="External"/><Relationship Id="rId10" Type="http://schemas.openxmlformats.org/officeDocument/2006/relationships/hyperlink" Target="consultantplus://offline/ref=F2A8E804549D4E2C7E00D8A88B787C40DA9A0C43FA6D4E1441C975BAB5A81FCA59AE15956F4C5F37398A8B2A03647B707912189681484EB61D7D1A24NAL1I" TargetMode="External"/><Relationship Id="rId11" Type="http://schemas.openxmlformats.org/officeDocument/2006/relationships/hyperlink" Target="consultantplus://offline/ref=F2A8E804549D4E2C7E00D8A88B787C40DA9A0C43FD634C164DC128B0BDF113C85EA14A90685D5F363E948B231A6D2F23N3LFI" TargetMode="External"/><Relationship Id="rId12" Type="http://schemas.openxmlformats.org/officeDocument/2006/relationships/hyperlink" Target="consultantplus://offline/ref=F2A8E804549D4E2C7E00D8A88B787C40DA9A0C43FC6C4E1647C128B0BDF113C85EA14A8268055336398A8B220F3B7E65684A1591985647A1017F18N2L4I" TargetMode="External"/><Relationship Id="rId13" Type="http://schemas.openxmlformats.org/officeDocument/2006/relationships/hyperlink" Target="consultantplus://offline/ref=F2A8E804549D4E2C7E00D8A88B787C40DA9A0C43FA6F481244C275BAB5A81FCA59AE15956F4C5F37398A8B2A0D647B707912189681484EB61D7D1A24NAL1I" TargetMode="External"/><Relationship Id="rId14" Type="http://schemas.openxmlformats.org/officeDocument/2006/relationships/hyperlink" Target="consultantplus://offline/ref=F2A8E804549D4E2C7E00D8A88B787C40DA9A0C43FA6F481244C275BAB5A81FCA59AE15956F4C5F37398A8B2B05647B707912189681484EB61D7D1A24NAL1I" TargetMode="External"/><Relationship Id="rId15" Type="http://schemas.openxmlformats.org/officeDocument/2006/relationships/hyperlink" Target="consultantplus://offline/ref=F2A8E804549D4E2C7E00D8A88B787C40DA9A0C43FA6F481244C275BAB5A81FCA59AE15956F4C5F37398A8B2B06647B707912189681484EB61D7D1A24NAL1I" TargetMode="External"/><Relationship Id="rId16" Type="http://schemas.openxmlformats.org/officeDocument/2006/relationships/hyperlink" Target="consultantplus://offline/ref=F2A8E804549D4E2C7E00D8A88B787C40DA9A0C43FA6F481244C275BAB5A81FCA59AE15956F4C5F37398A8B2B00647B707912189681484EB61D7D1A24NAL1I" TargetMode="External"/><Relationship Id="rId17" Type="http://schemas.openxmlformats.org/officeDocument/2006/relationships/hyperlink" Target="consultantplus://offline/ref=F2A8E804549D4E2C7E00D8A88B787C40DA9A0C43FA6D4E1441C975BAB5A81FCA59AE15956F4C5F37398A8B2A03647B707912189681484EB61D7D1A24NAL1I" TargetMode="External"/><Relationship Id="rId18" Type="http://schemas.openxmlformats.org/officeDocument/2006/relationships/hyperlink" Target="consultantplus://offline/ref=F2A8E804549D4E2C7E00D8A88B787C40DA9A0C43FA6F481244C275BAB5A81FCA59AE15956F4C5F37398A8B2B02647B707912189681484EB61D7D1A24NAL1I" TargetMode="External"/><Relationship Id="rId19" Type="http://schemas.openxmlformats.org/officeDocument/2006/relationships/hyperlink" Target="consultantplus://offline/ref=F2A8E804549D4E2C7E00D8A88B787C40DA9A0C43FA6F4A114DC275BAB5A81FCA59AE15956F4C5F37398A8B2A0C647B707912189681484EB61D7D1A24NAL1I" TargetMode="External"/><Relationship Id="rId20" Type="http://schemas.openxmlformats.org/officeDocument/2006/relationships/hyperlink" Target="consultantplus://offline/ref=F2A8E804549D4E2C7E00D8A88B787C40DA9A0C43FA6F4A114DC275BAB5A81FCA59AE15956F4C5F37398A8B2B04647B707912189681484EB61D7D1A24NAL1I" TargetMode="External"/><Relationship Id="rId21" Type="http://schemas.openxmlformats.org/officeDocument/2006/relationships/hyperlink" Target="consultantplus://offline/ref=F2A8E804549D4E2C7E00D8A88B787C40DA9A0C43FA694E1740C275BAB5A81FCA59AE15956F4C5F37398A8B2A0C647B707912189681484EB61D7D1A24NAL1I" TargetMode="External"/><Relationship Id="rId22" Type="http://schemas.openxmlformats.org/officeDocument/2006/relationships/hyperlink" Target="consultantplus://offline/ref=F2A8E804549D4E2C7E00D8A88B787C40DA9A0C43F269491741C128B0BDF113C85EA14A8268055336398A8A280F3B7E65684A1591985647A1017F18N2L4I" TargetMode="External"/><Relationship Id="rId23" Type="http://schemas.openxmlformats.org/officeDocument/2006/relationships/hyperlink" Target="consultantplus://offline/ref=F2A8E804549D4E2C7E00D8A88B787C40DA9A0C43FA6B4F1543C975BAB5A81FCA59AE15956F4C5F37398A8B2B04647B707912189681484EB61D7D1A24NAL1I" TargetMode="External"/><Relationship Id="rId24" Type="http://schemas.openxmlformats.org/officeDocument/2006/relationships/hyperlink" Target="consultantplus://offline/ref=F2A8E804549D4E2C7E00D8A88B787C40DA9A0C43F269491741C128B0BDF113C85EA14A8268055336398A8A290F3B7E65684A1591985647A1017F18N2L4I" TargetMode="External"/><Relationship Id="rId25" Type="http://schemas.openxmlformats.org/officeDocument/2006/relationships/hyperlink" Target="consultantplus://offline/ref=F2A8E804549D4E2C7E00D8A88B787C40DA9A0C43FA684A174DC975BAB5A81FCA59AE15956F4C5F37398A8B2A0C647B707912189681484EB61D7D1A24NAL1I" TargetMode="External"/><Relationship Id="rId26" Type="http://schemas.openxmlformats.org/officeDocument/2006/relationships/hyperlink" Target="consultantplus://offline/ref=F2A8E804549D4E2C7E00D8A88B787C40DA9A0C43FC6C4E1647C128B0BDF113C85EA14A8268055336398A8A2B0F3B7E65684A1591985647A1017F18N2L4I" TargetMode="External"/><Relationship Id="rId27" Type="http://schemas.openxmlformats.org/officeDocument/2006/relationships/hyperlink" Target="consultantplus://offline/ref=F2A8E804549D4E2C7E00D8A88B787C40DA9A0C43F369491342C128B0BDF113C85EA14A8268055336398A8B220F3B7E65684A1591985647A1017F18N2L4I" TargetMode="External"/><Relationship Id="rId28" Type="http://schemas.openxmlformats.org/officeDocument/2006/relationships/hyperlink" Target="consultantplus://offline/ref=F2A8E804549D4E2C7E00D8A88B787C40DA9A0C43F269491741C128B0BDF113C85EA14A8268055336398A8A2F0F3B7E65684A1591985647A1017F18N2L4I" TargetMode="External"/><Relationship Id="rId29" Type="http://schemas.openxmlformats.org/officeDocument/2006/relationships/hyperlink" Target="consultantplus://offline/ref=F2A8E804549D4E2C7E00D8A88B787C40DA9A0C43FC6C4E1647C128B0BDF113C85EA14A8268055336398A8A280F3B7E65684A1591985647A1017F18N2L4I" TargetMode="External"/><Relationship Id="rId30" Type="http://schemas.openxmlformats.org/officeDocument/2006/relationships/hyperlink" Target="consultantplus://offline/ref=F2A8E804549D4E2C7E00D8A88B787C40DA9A0C43FA684A174DC975BAB5A81FCA59AE15956F4C5F37398A8B2B04647B707912189681484EB61D7D1A24NAL1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4</Words>
  <Characters>12799</Characters>
  <CharactersWithSpaces>10910</CharactersWithSpaces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1:00Z</dcterms:created>
  <dc:creator>Нестерова Марина Анатольевна</dc:creator>
  <dc:description/>
  <dc:language>en-US</dc:language>
  <cp:lastModifiedBy/>
  <dcterms:modified xsi:type="dcterms:W3CDTF">2022-09-07T11:12:00Z</dcterms:modified>
  <cp:revision>3</cp:revision>
  <dc:subject/>
  <dc:title>Указ Губернатора Ивановской области от 02.03.2010 N 33-уг(ред. от 11.11.2021)"Об уполномоченных исполнительных органах государственной власти Ивановской области на организацию и обеспечение отдыха и оздоровления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естерова Марина Анатольевна</vt:lpwstr>
  </property>
</Properties>
</file>