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дел кадровой и организационной работы </w:t>
        <w:br/>
        <w:t xml:space="preserve">Департамента социальной защиты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sz w:val="28"/>
          <w:szCs w:val="28"/>
        </w:rPr>
        <w:t xml:space="preserve">населения Ивановской области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ля рассмотрения на комиссии </w:t>
        <w:br/>
        <w:t>по соблюдению требований к служебно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ведению государственных граждански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лужащих Ивановской области </w:t>
        <w:br/>
        <w:t>и урегулированию конфликта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указывается наименование замещаемой должности государственно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гражданской службы Ивановской области с указанием структур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подразделения (при наличии) Департамента социальной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защиты населения Иванов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области, в котором замещается должность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место жительства и контактный телефо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</w:t>
      </w:r>
      <w:r>
        <w:rPr>
          <w:i/>
        </w:rPr>
        <w:t>(указывается ФИО государственного гражданского служащего Ивановской обла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е имею возможности представить в порядке, установленном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Ивановской области от 03.11.2009 № 110-уг «О представлении государственными гражданскими служащими Ивановской области сведений о доходах, об имуществе и обязательствах имущественного характера», сведения о доходах, об имуществе и обязательствах имущественного характера сво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и (супруга) 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ФИО супруги (супруга)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несовершеннолетнего(их) ребенка (детей)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ФИО несовершеннолетнего(их) ребенка (детей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ичи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объективная причина (причины) невозможности представления</w:t>
      </w:r>
    </w:p>
    <w:p>
      <w:pPr>
        <w:pStyle w:val="Normal"/>
        <w:autoSpaceDE w:val="false"/>
        <w:jc w:val="center"/>
        <w:rPr/>
      </w:pPr>
      <w:r>
        <w:rPr>
          <w:i/>
        </w:rPr>
        <w:t>сведений о доходах, об имуществе и обязательствах имущественного характера супруги (супруга) и (или) несовершеннолетних детей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на основании Положения о комиссиях по соблюдению требований к служебному поведению государственных гражданских служащих Ивановской области и урегулированию конфликта интересов, утвержденного указом Губернатора Ивановской области от 21.09.2010 </w:t>
        <w:br/>
        <w:t xml:space="preserve">№ 122-уг «О мерах по реализации отдельных положений Федерального закона от 25.12.2008 № 273-ФЗ «О противодействии коррупции», рассмотреть указанный вопрос на комиссии по соблюдению требований </w:t>
        <w:br/>
        <w:t xml:space="preserve">к служебному поведению государственных гражданских служащих Ивановской области и урегулированию конфликта интересов и принять </w:t>
        <w:br/>
        <w:t>по нему реш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(указываются дополнительные материалы, подтверждающие объективные причины 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 </w:t>
        <w:br/>
        <w:t>(при наличии)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 ____________ 20___ года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дата заполнения заявления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подпись государственного гражданского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лужащего Ивановской области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братившегося с заявлением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-1"/>
    <w:basedOn w:val="ProGramma1"/>
    <w:qFormat/>
    <w:pPr>
      <w:numPr>
        <w:ilvl w:val="0"/>
        <w:numId w:val="1"/>
      </w:numPr>
      <w:tabs>
        <w:tab w:val="clear" w:pos="708"/>
        <w:tab w:val="left" w:pos="2127" w:leader="none"/>
      </w:tabs>
      <w:spacing w:before="180" w:after="0"/>
      <w:ind w:left="2127" w:hanging="283"/>
    </w:pPr>
    <w:rPr/>
  </w:style>
  <w:style w:type="paragraph" w:styleId="811">
    <w:name w:val=" Знак8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7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27FC0BF750FCB4F5E0079FFD511C0122025F749FD0CF08y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2:00Z</dcterms:created>
  <dc:creator>Л.А.</dc:creator>
  <dc:description/>
  <cp:keywords/>
  <dc:language>en-US</dc:language>
  <cp:lastModifiedBy>Новоселова Кира Борисовна</cp:lastModifiedBy>
  <cp:lastPrinted>2014-01-10T11:48:00Z</cp:lastPrinted>
  <dcterms:modified xsi:type="dcterms:W3CDTF">2018-09-26T11:12:00Z</dcterms:modified>
  <cp:revision>2</cp:revision>
  <dc:subject/>
  <dc:title/>
</cp:coreProperties>
</file>