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начальника Департамента социальной защиты населения Ивановской области и его заместителей, руководителей, 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8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72"/>
        <w:gridCol w:w="1926"/>
        <w:gridCol w:w="1050"/>
        <w:gridCol w:w="1253"/>
        <w:gridCol w:w="1496"/>
        <w:gridCol w:w="1166"/>
        <w:gridCol w:w="1241"/>
        <w:gridCol w:w="2291"/>
        <w:gridCol w:w="1537"/>
        <w:gridCol w:w="1820"/>
      </w:tblGrid>
      <w:tr>
        <w:trPr>
          <w:tblHeader w:val="true"/>
          <w:trHeight w:val="96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замещаемая должность/член семьи</w:t>
            </w:r>
          </w:p>
        </w:tc>
        <w:tc>
          <w:tcPr>
            <w:tcW w:w="4229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9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транспортных средств 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азанием ви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рки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руб.)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кова Татья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 980,14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9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886,63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бенко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натол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Департамента социальной защиты населения Ивановской области</w:t>
            </w:r>
            <w:r>
              <w:rPr>
                <w:sz w:val="21"/>
                <w:szCs w:val="21"/>
              </w:rPr>
              <w:t>, статс-секретарь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3 561,85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н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 716,1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 Ан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40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791,6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Daewoo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nexia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732,15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ькина Ан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меститель начальника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 892,1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кетова Татья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заместитель начальника управления бюджетного учета и отчетности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480,79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13,33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хайл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974,6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6,64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ри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оординации учреждений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, оставшихся без попечения родителей,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 350,49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196,36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морина Тамар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иколаевна,</w:t>
            </w:r>
            <w:r>
              <w:rPr>
                <w:sz w:val="22"/>
                <w:szCs w:val="22"/>
              </w:rPr>
              <w:t xml:space="preserve"> начальник отдела ведомственного контрол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457,1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кова Маргари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ольф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ству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гараж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лена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2 156,4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АЗ 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аргус Кросс</w:t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50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403,4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25/1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настасия Ильдаровна,</w:t>
            </w:r>
            <w:r>
              <w:rPr>
                <w:sz w:val="22"/>
                <w:szCs w:val="22"/>
              </w:rPr>
              <w:t xml:space="preserve"> 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/1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 759,9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/1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Т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 860,67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51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рташова Ирина Александровна,</w:t>
            </w:r>
            <w:r>
              <w:rPr>
                <w:sz w:val="22"/>
                <w:szCs w:val="22"/>
              </w:rPr>
              <w:t xml:space="preserve"> 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732,36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33,17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670,99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0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96,05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учанская Наталь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 609,12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ялина Еле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698,48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1,13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гунова Светла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т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 593,56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920,92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атова Юл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</w:rPr>
              <w:t xml:space="preserve">НИССан </w:t>
            </w:r>
            <w:r>
              <w:rPr>
                <w:caps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 984,13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nissan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кова Ольга Игор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 827,59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018,68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ос Лари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социального обслуживания Департамента соци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33,88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9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Хэндэ </w:t>
            </w:r>
            <w:r>
              <w:rPr>
                <w:caps/>
                <w:sz w:val="22"/>
                <w:szCs w:val="22"/>
                <w:lang w:val="en-US"/>
              </w:rPr>
              <w:t>MD</w:t>
            </w:r>
            <w:r>
              <w:rPr>
                <w:caps/>
                <w:sz w:val="22"/>
                <w:szCs w:val="22"/>
              </w:rPr>
              <w:t xml:space="preserve"> (</w:t>
            </w:r>
            <w:r>
              <w:rPr>
                <w:caps/>
                <w:sz w:val="22"/>
                <w:szCs w:val="22"/>
                <w:lang w:val="en-US"/>
              </w:rPr>
              <w:t>Elantra</w:t>
            </w:r>
            <w:r>
              <w:rPr>
                <w:caps/>
                <w:sz w:val="22"/>
                <w:szCs w:val="22"/>
              </w:rPr>
              <w:t>)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 491,3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женкова Светла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17 7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02,92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7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хеева Елена Ю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опеке и попечительству управления по опеке и попечительству Департамента социальной защиты населения Ивановской области 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 328,27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БЕРЛИНГО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80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ндина Анна Александр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–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635,30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раменкова Елена Иван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втоматизации 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 222,01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бина Мари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ладимир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ных закупок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40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 176,5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00,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ие служащие осуществляющие полномочия по контролю: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етенникова Татьяна Алексе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-ной защиты населения Иван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76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389,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218,10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а Лейла Иосифов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а период отсутствия основного работн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130,8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ЙЕТИ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401,19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ловц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Борисо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581,72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 3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158,87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И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229,28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37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пахина Светла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,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53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652,35</w:t>
            </w:r>
          </w:p>
        </w:tc>
        <w:tc>
          <w:tcPr>
            <w:tcW w:w="18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37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Модина </w:t>
            </w:r>
            <w:r>
              <w:rPr>
                <w:b/>
                <w:sz w:val="21"/>
                <w:szCs w:val="21"/>
              </w:rPr>
              <w:t>Наталья Александровна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48,95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естерова Марина</w:t>
            </w:r>
            <w:r>
              <w:rPr>
                <w:b/>
                <w:sz w:val="21"/>
                <w:szCs w:val="21"/>
              </w:rPr>
              <w:t xml:space="preserve"> Анатольевна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2/1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770,9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2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вцева Елен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алерьевна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по делам семей, воспитывающих детей, Департамента социаль-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25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779,73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3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L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ZE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332,33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– 28/4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3/40)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одионова Татьяна</w:t>
            </w:r>
            <w:r>
              <w:rPr>
                <w:b/>
                <w:sz w:val="21"/>
                <w:szCs w:val="21"/>
              </w:rPr>
              <w:t xml:space="preserve"> Евгеньевна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572,96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ля – 1/3)   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  </w:t>
            </w:r>
          </w:p>
        </w:tc>
        <w:tc>
          <w:tcPr>
            <w:tcW w:w="105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5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)    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>Анастасия Николаевна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1/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968,7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АССАТ В4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492,11</w:t>
            </w:r>
          </w:p>
        </w:tc>
        <w:tc>
          <w:tcPr>
            <w:tcW w:w="18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2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чёва Екатер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управления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– 33/100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 762,6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48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19-05-27T14:10:00Z</dcterms:modified>
  <cp:revision>2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