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25 февраля 2021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>N 27-уг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УКАЗ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ГУБЕРНАТОРА ИВАНОВСКОЙ ОБЛАСТИ</w:t>
      </w:r>
    </w:p>
    <w:p>
      <w:pPr>
        <w:pStyle w:val="ConsPlusNormal"/>
        <w:bidi w:val="0"/>
        <w:ind w:left="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 МЕЖВЕДОМСТВЕННОЙ КОМИССИИ ПО ВОПРОСАМ ОРГАНИЗАЦИ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ТДЫХА И ОЗДОРОВЛЕНИЯ ДЕТЕЙ В ИВАНОВ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2">
        <w:r>
          <w:rPr>
            <w:color w:val="0000FF"/>
          </w:rPr>
          <w:t>статьей 12.5</w:t>
        </w:r>
      </w:hyperlink>
      <w:r>
        <w:rPr/>
        <w:t xml:space="preserve"> Федерального закона от 24.07.1998 N 124-ФЗ "Об основных гарантиях прав ребенка в Российской Федерации" постановляю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Создать межведомственную комиссию по вопросам организации отдыха и оздоровления детей в Ивановской области и утвердить ее </w:t>
      </w:r>
      <w:hyperlink w:anchor="Par33">
        <w:r>
          <w:rPr>
            <w:color w:val="0000FF"/>
          </w:rPr>
          <w:t>состав</w:t>
        </w:r>
      </w:hyperlink>
      <w:r>
        <w:rPr/>
        <w:t xml:space="preserve"> (приложение 1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. Утвердить </w:t>
      </w:r>
      <w:hyperlink w:anchor="Par102">
        <w:r>
          <w:rPr>
            <w:color w:val="0000FF"/>
          </w:rPr>
          <w:t>Регламент</w:t>
        </w:r>
      </w:hyperlink>
      <w:r>
        <w:rPr/>
        <w:t xml:space="preserve"> деятельности межведомственной комиссии по вопросам организации отдыха и оздоровления детей в Ивановской области (приложение 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.С.ВОСКРЕСЕНСКИЙ</w:t>
      </w:r>
    </w:p>
    <w:p>
      <w:pPr>
        <w:pStyle w:val="ConsPlusNormal"/>
        <w:bidi w:val="0"/>
        <w:ind w:left="0" w:right="0" w:hanging="0"/>
        <w:rPr/>
      </w:pPr>
      <w:r>
        <w:rPr/>
        <w:t>г. Иваново</w:t>
      </w:r>
    </w:p>
    <w:p>
      <w:pPr>
        <w:pStyle w:val="ConsPlusNormal"/>
        <w:bidi w:val="0"/>
        <w:spacing w:before="160" w:after="160"/>
        <w:ind w:left="0" w:right="0" w:hanging="0"/>
        <w:rPr/>
      </w:pPr>
      <w:r>
        <w:rPr/>
        <w:t>25 февраля 2021 года</w:t>
      </w:r>
    </w:p>
    <w:p>
      <w:pPr>
        <w:pStyle w:val="ConsPlusNormal"/>
        <w:bidi w:val="0"/>
        <w:spacing w:before="160" w:after="160"/>
        <w:ind w:left="0" w:right="0" w:hanging="0"/>
        <w:rPr/>
      </w:pPr>
      <w:r>
        <w:rPr/>
        <w:t>N 27-у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у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02.2021 N 27-у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0" w:name="Par33"/>
      <w:bookmarkEnd w:id="0"/>
      <w:r>
        <w:rPr>
          <w:b/>
          <w:bCs/>
        </w:rPr>
        <w:t>СОСТА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МЕЖВЕДОМСТВЕННОЙ КОМИССИИ ПО ВОПРОСАМ ОРГАНИЗАЦИИ ОТДЫХА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И ОЗДОРОВЛЕНИЯ ДЕТЕЙ В ИВАНОВ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3"/>
        <w:gridCol w:w="5896"/>
      </w:tblGrid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Эрмиш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рина Геннадье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едседатель межведомственной комиссии, заместитель Председателя Правительства Ивановской области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жко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атьяна Валерье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председателя межведомственной комиссии, начальник Департамента социальной защиты населения Ивановской области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иселе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дежда Юрье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тветственный секретарь межведомственной комиссии, заместитель начальника Департамента социальной защиты населения Ивановской области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нтоно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льга Генрих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Департамента образования Ивановской области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аринко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ный государственный инспектор отдела организации контроля в сфере оказания медицинской помощи территориального органа Федеральной службы по надзору в сфере здравоохранения по Ивановской области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Бой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ександр Дмитрие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епутат Ивановской областной Думы, руководитель фракции КПРФ в Ивановской областной Думе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орон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тлана Михайл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по делам семей, воспитывающих детей, Департамента социальной защиты населения Ивановской области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усе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ветлана Викто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вый заместитель директора Департамента культуры и туризма Ивановской области - статс-секретарь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Дмитрие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льга Льв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начальника Департамента спорта Ивановской области, начальник управления по физической культуре и спорту Департамента спорта Ивановской области - статс-секретарь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люх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несса Юрье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главы администрации городского округа Кинешма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огут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руководителя управления Федеральной службы по надзору в сфере защиты прав потребителей и благополучия человека по Ивановской области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Жильц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Илья Андрее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начальника Главного управления МЧС России по Ивановской области, начальник управления надзорной деятельности и профилактической работы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кеанск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атьяна Пет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Уполномоченный по правам ребенка в Ивановской области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игут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ладимир Борисо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первый заместитель главы Администрации города Иванова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еп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Ольга Александ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руководителя государственной инспекции труда - заместителя главного государственного инспектора труда в Ивановской области (по правовым вопросам)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лабинская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Татьяна Владимировна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директора Департамента здравоохранения Ивановской области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мир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Александр Евгенье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председателя регионального союза "Ивановское областное объединение организаций профсоюзов"</w:t>
            </w:r>
          </w:p>
        </w:tc>
      </w:tr>
      <w:tr>
        <w:trPr/>
        <w:tc>
          <w:tcPr>
            <w:tcW w:w="317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Степан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Роман Анатольевич</w:t>
            </w:r>
          </w:p>
        </w:tc>
        <w:tc>
          <w:tcPr>
            <w:tcW w:w="5896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отдела безопасности людей на водных объектах (главный государственный инспектор по маломерным судам Ивановской области) Главного управления МЧС России по Ивановской области</w:t>
            </w:r>
          </w:p>
        </w:tc>
      </w:tr>
    </w:tbl>
    <w:p>
      <w:pPr>
        <w:pStyle w:val="ConsPlusNormal"/>
        <w:widowControl w:val="false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указу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5.02.2021 N 27-уг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bookmarkStart w:id="1" w:name="Par102"/>
      <w:bookmarkEnd w:id="1"/>
      <w:r>
        <w:rPr>
          <w:b/>
          <w:bCs/>
        </w:rPr>
        <w:t>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ДЕЯТЕЛЬНОСТИ МЕЖВЕДОМСТВЕННОЙ КОМИССИИ ПО ВОПРОСА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b/>
          <w:bCs/>
        </w:rPr>
        <w:t>ОРГАНИЗАЦИИ ОТДЫХА И ОЗДОРОВЛЕНИЯ ДЕТЕЙ В ИВАНОВСКОЙ ОБЛАСТ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1. Межведомственная комиссия по вопросам организации отдыха и оздоровления детей в Ивановской области (далее - Комиссия) является коллегиальным совещательным органом, созданным для обеспечения согласованных действий исполнительных органов государственной власти Ивановской области, территориальных органов федеральных органов исполнительной власти, органов местного самоуправления муниципальных образований Ивановской области, а также общественных организаций, в сфере организации отдыха детей и их оздоровления на территории Ивановской обла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.2. Комиссия для осуществления своих полномочий принимает в пределах своей компетенции решения, необходимые для координации деятельности исполнительных органов государственной власти Ивановской области, органов местного самоуправления муниципальных образований Ивановской области, заинтересованных федеральных и других ведомств в сфере отдыха, оздоровления и занятости дете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.3. Комиссия в своей деятельности руководствуется законодательством Российской Федерации и Ивановской области, а также настоящим Регламентом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1.4. Персональный состав Комиссии утверждается указом Губернатора Иван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2. Полномочия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К полномочиям Комиссии относятс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1.1. Содействие координации деятельности органов, организаций и лиц, входящих в состав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1.2. Выезд к месту фактического оказания услуг по организации отдыха и оздоровления детей в случае предоставления членами Комиссии информации о предоставлении таких услуг организацией, не включенной в реестр организаций отдыха детей и их оздоровления, расположенных на территории Ивановской области, а также информации, свидетельствующей о возможных нарушениях законодательства Российской Федерации в сфере организации отдыха и оздоровления дете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1.3. Проведение информационно-разъяснительной работы с руководителями организаций отдыха детей и их оздоровления, в том числе в форме ежегодных семинар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1.4. Мониторинг состояния ситуации в сфере организации отдыха и оздоровления детей в Ивановской обла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1.5. Анализ результатов мероприятий по проведению оздоровительной кампании детей за летний период и по итогам календарного год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1.6. Разработка мероприятий, программ и предложений по повышению эффективности организации отдыха и оздоровления дете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2.1.7. Информирование населения о результатах своей деятельности, в том числе путем размещения информации на официальном сайте Правительства Ивановской области в информационно-телекоммуникационной сети Интерне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3. Права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1. Для осуществления своих функций Комиссия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.1.1. Вносит в установленном порядке Губернатору Ивановской области предложения по вопросам отдыха детей и их оздоровления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.1.2. Запрашивает у исполнительных органов государственной власти Ивановской области, органов местного самоуправления муниципальных образований Ивановской области, организаций отдыха детей и их оздоровления информацию по вопросам, входящим в компетенцию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.1.3. Заслушивает на заседании Комиссии сообщения руководителей организаций отдыха детей и их оздоровления по вопросам, входящим в компетенцию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3.1.4. Приглашает на заседания Комиссии представителей органов государственной власти Ивановской области, органов местного самоуправления муниципальных образований Ивановской области, заинтересованных федеральных и других ведомств, общественных организаци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 xml:space="preserve">3.1.5. Направляет в Департамент социальной защиты населения Ивановской области предложения об исключении организаций отдыха детей и их оздоровления из реестра организаций отдыха детей и их оздоровления, расположенных на территории Ивановской области, при наличии оснований, предусмотренных </w:t>
      </w:r>
      <w:hyperlink r:id="rId3">
        <w:r>
          <w:rPr>
            <w:color w:val="0000FF"/>
          </w:rPr>
          <w:t>пунктом 7 статьи 12.2</w:t>
        </w:r>
      </w:hyperlink>
      <w:r>
        <w:rPr/>
        <w:t xml:space="preserve"> Федерального закона от 24.07.1998 N 124-ФЗ "Об основных гарантиях прав ребенка в Российской Федерации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4. Состав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4.2. Председатель Комиссии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руководит организацией деятельности Комиссии и обеспечивает ее планирование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носит предложения в повестку дня заседания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знакомится с материалами по вопросам, рассматриваемым на заседаниях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едседательствует на заседаниях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одписывает документы Комиссии, в том числе протоколы ее заседани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4.3. Заместитель председателя Комиссии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носит предложения в повестку дня заседания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знакомится с материалами по вопросам, рассматриваемым на заседаниях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участвует в заседаниях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носит предложения по вопросам, находящимся в компетенции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ыполняет поручения председателя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едседательствует на заседаниях Комиссии в случае отсутствия председателя Комиссии и (или) по его поручению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рганизует подготовку заседаний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рганизует подготовку информационных материалов о работе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4.4. Ответственный секретарь Комиссии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существляет планирование работы Комиссии на очередной год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формирует повестку очередного заседания Комиссии и доводит ее до сведения членов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одготавливает решения Комиссии, доводит их до исполнителей и осуществляет контроль за их исполнением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едет протоколы заседаний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формляет и рассылает протоколы заседаний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4.5. Члены Комиссии: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носят предложения в повестку дня заседания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знакомятся с материалами по вопросам, рассматриваемым на заседаниях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участвуют в заседаниях Комиссии;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вносят предложения по вопросам, находящимся в компетенции Комисс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b/>
          <w:bCs/>
        </w:rPr>
        <w:t>5. Организация работы Комисси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1. Руководство деятельностью Комиссии осуществляется председателем Комиссии, а в его отсутствие - заместителем председателя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2. Заседания Комиссии проводятся не менее двух раз в год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Необходимые материалы рассылаются членам Комиссии не позднее чем за неделю до очередного заседания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3. Заседания Комиссии считаются правомочными, если на них присутствует более половины ее членов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4. Полномочия членов Комиссии, не имеющих возможности участвовать в заседании Комиссии, могут осуществляться лицами, временно замещающими их должности или исполняющими их обязанност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5. Решения Комиссии принимаются простым большинством голосов, оформляются протоколами, которые подписываются председателем Комиссии или заместителем председателя Комиссии, председательствовавшим на заседан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6. По решению председателя Комиссии заседания могут проводиться в заочной форме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При проведении заседания Комиссии в заочной форме ответственный секретарь Комиссии рассылает членам Комиссии материалы по рассматриваемому вопросу вместе с листами согласования к проекту протокола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Ответственный секретарь Комиссии дорабатывает проект протокола Комиссии при наличии поступивших от членов Комиссии замечаний и дополнений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Согласование проекта протокола Комиссии осуществляется путем подписания листа согласования к проекту протокола Комиссии с указанием даты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К итоговому проекту протокола Комиссии прикладываются подписанные членами Комиссии листы согласования к проекту протокола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7. Копия протокола заседания Комиссии направляется членам Комиссии, а также в адрес заинтересованных органов и организаций в течение 7 рабочих дней с даты подписания протокола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8. Контроль за выполнением решений Комиссии осуществляет ответственный секретарь Комиссии.</w:t>
      </w:r>
    </w:p>
    <w:p>
      <w:pPr>
        <w:pStyle w:val="ConsPlusNormal"/>
        <w:bidi w:val="0"/>
        <w:spacing w:before="160" w:after="160"/>
        <w:ind w:left="0" w:right="0" w:firstLine="540"/>
        <w:jc w:val="both"/>
        <w:rPr/>
      </w:pPr>
      <w:r>
        <w:rPr/>
        <w:t>5.9. Организационно-техническое обеспечение деятельности Комиссии осуществляет Департамент социальной защиты населения Иванов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16"/>
      <w:szCs w:val="16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AD9E3DCF65C33F0AFC64FA40664054FACFF9A740E7856593136656B6C247093C559BA5CCC741B9843A7C2649802B0C35A6DB459532N7I" TargetMode="External"/><Relationship Id="rId3" Type="http://schemas.openxmlformats.org/officeDocument/2006/relationships/hyperlink" Target="consultantplus://offline/ref=5AAD9E3DCF65C33F0AFC64FA40664054FACFF9A740E7856593136656B6C247093C559BA5CDC441B9843A7C2649802B0C35A6DB459532N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7</Words>
  <Characters>11419</Characters>
  <CharactersWithSpaces>9734</CharactersWithSpaces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14:00Z</dcterms:created>
  <dc:creator>Нестерова Марина Анатольевна</dc:creator>
  <dc:description/>
  <dc:language>en-US</dc:language>
  <cp:lastModifiedBy/>
  <dcterms:modified xsi:type="dcterms:W3CDTF">2022-09-07T11:14:00Z</dcterms:modified>
  <cp:revision>2</cp:revision>
  <dc:subject/>
  <dc:title>Указ Губернатора Ивановской области от 25.02.2021 N 27-уг"О межведомственной комиссии по вопросам организации отдыха и оздоровления детей в Ивановской области"(вместе с "Регламентом деятельности межведомственной комиссии по вопросам организации отдыха и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естерова Марина Анатольевна</vt:lpwstr>
  </property>
</Properties>
</file>