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00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ДЕПАРТАМЕНТ  СОЦИАЛЬНОЙ  ЗАЩИТЫ  НАСЕЛЕНИЯ  ИВАНОВСКОЙ  ОБЛАСТИ 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20955</wp:posOffset>
                </wp:positionV>
                <wp:extent cx="6181725" cy="0"/>
                <wp:effectExtent l="635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65pt" to="474.75pt,1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53012, Иваново, пер. Свободный, 4, тел. 41-05-57, тел./факс 30-40-9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info@ivszn.ivanovo</w:t>
      </w:r>
      <w:r>
        <w:rPr>
          <w:sz w:val="20"/>
          <w:szCs w:val="20"/>
          <w:lang w:val="en-US"/>
        </w:rPr>
        <w:t>ob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  <w:t>ПРИКАЗ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.08.2019 № 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приказ Департамента социальной защиты населения Ивановской области от 14.05.2019 № 57 «О реализации стационарозамещающих технологий в сфере социального обслуживания граждан пожилого возраста и инвалид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Иванов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регионального проекта «Старшее поколение» федерального проекта «Старшее поколение» национального проекта «Демография» в части организации доставки лиц старше 65 лет, проживающих в сельской местности, в медицинские организации для проведения дополнительных скринингов на выявление отдельных социально-значимых неинфекционных заболеваний, оказывающих вклад в структуру смертности населения, и во исполнение распоряжения Правительства Ивановской области от 28.03.2019       № 38-рп «Об утверждении перечня мероприятий, направленных на обеспечение доставки лиц старше 65 лет, проживающих в сельской местности,  в медицинские организации» </w:t>
      </w:r>
      <w:r>
        <w:rPr>
          <w:b/>
          <w:spacing w:val="2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Внести в приказ Департамента социальной защиты населения Ивановской области от 14.05.2019 № 57 «О реализации стационарозамещающих технологий в сфере социального обслуживания граждан пожилого возраста и инвалидов в Ивановской области» (далее – приказ) следующее изменение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е 1 к приказу «Примерное положение о межведомственной мобильной бригаде» изложить в новой редакции согласно приложению к настоящему приказу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624"/>
      </w:tblGrid>
      <w:tr>
        <w:trPr>
          <w:trHeight w:val="1298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чальник Департамента</w:t>
            </w:r>
          </w:p>
          <w:p>
            <w:pPr>
              <w:pStyle w:val="Normal"/>
              <w:ind w:right="-156" w:hanging="0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циальной защиты населения Ивановской области 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Т.В. Рожкова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bookmarkStart w:id="0" w:name="_Hlk7388536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6912" w:leader="none"/>
          <w:tab w:val="right" w:pos="9071" w:leader="none"/>
        </w:tabs>
        <w:ind w:firstLine="720"/>
        <w:rPr/>
      </w:pPr>
      <w:r>
        <w:rPr>
          <w:sz w:val="28"/>
          <w:szCs w:val="28"/>
        </w:rPr>
        <w:tab/>
        <w:t xml:space="preserve">от        .2019 №     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7388536"/>
      <w:bookmarkStart w:id="2" w:name="_Hlk7388536"/>
      <w:bookmarkEnd w:id="2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мобильной бригад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егулирует деятельность межведомственной мобильной бригады (далее – Мобильная бригада), функционирующей в </w:t>
      </w:r>
      <w:r>
        <w:rPr>
          <w:bCs/>
          <w:sz w:val="28"/>
          <w:szCs w:val="28"/>
          <w:shd w:fill="FFFFFF" w:val="clear"/>
        </w:rPr>
        <w:t>учреждении социального обслужи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о Мобильной бригаде утверждается приказом руководителя учреждения социального обслу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Мобильная бригада осуществляет деятельность на базе отделения срочного социального обслуживания учреждения, не является самостоятельным структурным подразде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участники Мобильной бригады руководствуются нормативными правовыми актами Российской Федерации и Ивановской области, локальными актами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Мобильной бригады направлена на социальное сопровождение граждан пожилого возраста и инвалидов; оказание неотложной помощи гражданам, оказавшимся в трудной жизненной ситуации; доставку граждан старше 65 лет, проживающих в сельской местности, в медицинские организации для проведения скринингов. 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Мобильной брига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 Деятельность Мобильной бригады осуществляется посредством организации регулярных выездов в сельские населенные пункты в целях осуществления доставки пожилых граждан в медицинские организации для проведения скринингов, организации встреч специалистов профильных организаций с населением, организации срочных выездов для оказания неотложной помощ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Мобильной бригады являю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социального и медицинского обслужива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й помощи гражданам, поживающим в сельской местност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ности граждан в услугах стационарных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разъяснительная работ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аждан старше 65 лет, проживающих в сельской местности, в медицинские организации для проведения скрининг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экстренной социальной помощи гражданам, оказавшимся в социально-опасной ситу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Мобильной брига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ятельности Мобильной бригады относи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авка </w:t>
      </w:r>
      <w:r>
        <w:rPr>
          <w:rFonts w:eastAsia="Calibri"/>
          <w:bCs/>
          <w:sz w:val="28"/>
          <w:szCs w:val="28"/>
        </w:rPr>
        <w:t xml:space="preserve">лиц </w:t>
      </w:r>
      <w:r>
        <w:rPr>
          <w:rFonts w:eastAsia="Calibri"/>
          <w:sz w:val="28"/>
          <w:szCs w:val="28"/>
        </w:rPr>
        <w:t>старше 65 лет, проживающих в сельской местности, в медицинские организации для проведения дополнительных скринингов, согласно утвержденным график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социальным вопрос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граждан, нуждающихся в социальном обслуживании и социальном сопровожден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занятий в рамках деятельности Школ по уходу за гражданами старшего поколения и инвалидами, Школ Здоровья и безопасности, мобильных интернет-клуб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омощи вещами из отделения срочного социального обслуживания учреждения социального обслужива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ункта проката технических средств реабилитации и бытов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рочных выездов для оказания неотложной помощи гражданам, попавшим в трудную жизненную ситуацию (содействие в оформлении документов, правовое консультирование, оказание помощи вещами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от участников досуговых клубов учреждения социального обслуж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лонтерских ак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ых мероприятий в соответствии с запросами гражда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обильной брига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1. Деятельность Мобильной бригады носит межведомственный характер. В состав Мобильной бригады входят специалисты учреждения социального обслуживания, территориального органа Департамента социальной защиты населения Ивановской области, а также по согласованию работники организаций здравоохранения, органов местного самоуправления, местных отделений Пенсионного Фонда РФ, центра занятости, УФМС России, УМВД России, представители общественных организаций и других ведом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й состав Мобильной бригады утверждается приказом руководителя учреждения. К выездам могут привлекаться организации, не вошедшие в состав Мобильной бригады, а также волонтеры, предприниматели и другие социальные партне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 Выезды Мобильной бригады осуществляются в соответствии с графиком, составленным на предстоящий год. График на предстоящий год составляется до 25 декабря текущего года и согласовывается с администрациями сельских поселений и организациями - участниками. Выезды осуществляются не реже, чем 2 раза в месяц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ыезды Мобильной бригады в целях доставки граждан старше 65 лет, проживающих в сельской местности,  в медицинские организации для проведения дополнительных скринингов осуществляются в соответствии графиками доставки и утвержденным порядком доставки лиц старше 65 лет, проживающих в сельской местности, подлежащих доставке в медицинские организац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 необходимости в график выездов Мобильной бригады вносятся изме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 Срочные выезды по экстренным вызовам осуществляются в течение суток с момента поступления в учреждение информации о гражданах, попавших в трудную жизненную ситуацию. В случае необходимости оказания незамедлительной социальной помощи, выезд должен быть осуществлен не позднее, чем через 4 часа с момента поступления информации. В срочных выездах участвуют сотрудники, состав которых утверждается приказом руководителя учреж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Информирование граждан о деятельности Мобильной бригады происходит посредством размещения графика выездов на официальном сайте учреждения.  Утвержденный график выездов направляется в органы местного самоуправления, местные отделения общественных организаций, территориальный орган Департамента социальной защиты населения Ивановской области, медицинские организации (по согласованию) в целях размещения на информационных стендах учрежд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деятельностью Мобильной бригад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1. Общее руководство деятельностью Мобильной бригады осуществляет ее руководитель, назначенный приказом директора учрежд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обязанностям руководителя Мобильной бригады относитс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выезда, его согласование с органами местного самоуправления и распространение среди организаций-партнеро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авки граждан старше 65 лет, проживающих в сельской местности, в медицинские организации для проведения скринингов согласно графиков доставки граждан, согласованных организацией социального обслуживания с медицинской организаци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заимодействия с медицинскими организациями по вопросам, связанным с организацией доставки лиц, проживающих в сельской местности, в медицинские орган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официальном сайте учреждения социального обслуживания актуальной информации о порядке проведения дополнительных скринингов гражданам старше 65 лет,  проживающих в сельской местности, с указанием адресов, контактных телефонов медицинских организаций и организаций социального обслуживания, занимающихся их доставкой в медицинские организ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государственными и муниципальными учреждениями по вопросам организации деятельности Мобильной бригады, в том числе по оказанию помощи гражданам, попавшим в трудную жизненную ситуацию (направление официальных запрос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отчетной документации, в том числе по учету граждан, нуждающихся в социальном обслуживании и сопровожд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потребностей граждан по сельским поселениям для привлечения к последующим выездам соответствующих специалис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качества деятельности Мобильной бригады.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0" w:firstLine="6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8:00Z</dcterms:created>
  <dc:creator>oy_k28_001</dc:creator>
  <dc:description/>
  <cp:keywords/>
  <dc:language>en-US</dc:language>
  <cp:lastModifiedBy>Таланова Наталья Николаевна</cp:lastModifiedBy>
  <cp:lastPrinted>2019-08-12T11:18:00Z</cp:lastPrinted>
  <dcterms:modified xsi:type="dcterms:W3CDTF">2019-08-20T07:15:00Z</dcterms:modified>
  <cp:revision>121</cp:revision>
  <dc:subject/>
  <dc:title> </dc:title>
</cp:coreProperties>
</file>