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о выполнении плана мероприятий по исполнению рекомендаций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ественного Совета по итогам проведения независимой оцен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ачества предоставления социальных услуг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СУСО «Плесский психоневрологический интернат»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51"/>
        <w:gridCol w:w="2706"/>
        <w:gridCol w:w="206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исполнению рекомендац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елях повышения квалификации рядовых сотрудников и улучшения показателей качества в этой группе определить перечень мероприятий по повышению квалификации, включаемых в данные официальной статистик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для бухгалтер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рошли 3 человека в ноябре 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еева О.А. – гл.бухгалте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норм и правил работы на электроустановк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у знаний прошли 2 человека в декабре 20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А.В. - инжене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среднего и младшего медицинского персон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мед.персонал – повышение квалификации – 4 человека с начала 2018 г.</w:t>
            </w:r>
          </w:p>
          <w:p>
            <w:pPr>
              <w:pStyle w:val="Normal"/>
              <w:jc w:val="center"/>
              <w:rPr/>
            </w:pPr>
            <w:r>
              <w:rPr/>
              <w:t>Младший мед.персонал(обучение) – 2017 год – 6 человек,</w:t>
            </w:r>
          </w:p>
          <w:p>
            <w:pPr>
              <w:pStyle w:val="Normal"/>
              <w:jc w:val="center"/>
              <w:rPr/>
            </w:pPr>
            <w:r>
              <w:rPr/>
              <w:t>25 человек – май 2018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ыков А.В.-</w:t>
            </w:r>
          </w:p>
          <w:p>
            <w:pPr>
              <w:pStyle w:val="Normal"/>
              <w:jc w:val="center"/>
              <w:rPr/>
            </w:pPr>
            <w:r>
              <w:rPr/>
              <w:t>зав.отделением;</w:t>
            </w:r>
          </w:p>
          <w:p>
            <w:pPr>
              <w:pStyle w:val="Normal"/>
              <w:jc w:val="center"/>
              <w:rPr/>
            </w:pPr>
            <w:r>
              <w:rPr/>
              <w:t>Кириллова И.А.- ст.мед.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аттестация «Оказание первой помощи пострадавшим на производств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аттестацию прошли 3 человека в феврале 2018 год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дева Ж.В. – зам.директора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норм и правил работы на электроустановка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у прошли 2 человека в феврале 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А.В. -инжене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производственных инструкций по профессии «Лифтер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А.В.-инжене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усовершенствование «Машинист (кочегар) котельной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А.В.-инженер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 семинары для кадров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к Н.Б. – спец.по кадрам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минимум для водите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 А.В.- инженер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1</dc:creator>
  <dc:description/>
  <cp:keywords/>
  <dc:language>en-US</dc:language>
  <cp:lastModifiedBy>Лепахина Светлана Владимировна</cp:lastModifiedBy>
  <cp:lastPrinted>2015-09-28T14:38:00Z</cp:lastPrinted>
  <dcterms:modified xsi:type="dcterms:W3CDTF">2018-05-17T09:34:00Z</dcterms:modified>
  <cp:revision>2</cp:revision>
  <dc:subject/>
  <dc:title> </dc:title>
</cp:coreProperties>
</file>